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е сельское поселение Терн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 вывоз мусора с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лась расчистка дорог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линии уличного освещения в д. Никитская;</w:t>
      </w:r>
    </w:p>
    <w:p>
      <w:pPr>
        <w:pStyle w:val="Normal"/>
        <w:rPr/>
      </w:pPr>
      <w:r>
        <w:rPr>
          <w:sz w:val="28"/>
          <w:szCs w:val="28"/>
        </w:rPr>
        <w:t>- содействие в покупке дров для отопления дом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законодательной базы принимаются меры по совершенствованию системы работы с обращениями граждан, своевременному и качественному их рассмотрению.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се обращения своевременно были даны ответы. Жалоб от населения  на сроки рассмотрения обращений в администрацию района не поступало. В администрации Алешковского сельского поселения Терновского муниципального района утвержден график приема населения главой поселения, в соответствии с которым ведутся консультации и разъяснения жителям района по интересующим вопросам.              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6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12-27T08:55:00Z</cp:lastPrinted>
  <dcterms:modified xsi:type="dcterms:W3CDTF">2023-12-27T05:56:00Z</dcterms:modified>
  <cp:revision>2</cp:revision>
  <dc:subject>Бланки администрации Воронежской области</dc:subject>
  <dc:title>Образцы бланков</dc:title>
</cp:coreProperties>
</file>