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ковское сельское поселение Терновского муниципального района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2. Рассмотрено совместно с другими органами власти и органами местного самоуправления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4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4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4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06-26T06:46:00Z</dcterms:modified>
  <cp:revision>33</cp:revision>
  <dc:subject>Бланки администрации Воронежской области</dc:subject>
  <dc:title>Образцы бланков</dc:title>
</cp:coreProperties>
</file>