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е сельское поселение Терновского муниципального района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 Рассмотрено совместно с другими органами власти и органами местного самоуправления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от жителя д. Никитская  Рассказова В.А. с просьбой дать письменное объяснение, почему в селе нет питьевой воды и когда будет сделано водоснабжение. В ответе администрация Алешковского СП разъяснила, на какой стадии находятся работы по восстановлению водоснабжения д. Никитской.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12-26T09:44:00Z</cp:lastPrinted>
  <dcterms:modified xsi:type="dcterms:W3CDTF">2024-10-02T07:43:00Z</dcterms:modified>
  <cp:revision>46</cp:revision>
  <dc:subject>Бланки администрации Воронежской области</dc:subject>
  <dc:title>Образцы бланков</dc:title>
</cp:coreProperties>
</file>