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    2025 г.                               № 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ПРАВОВ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.05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Учредитель:</w:t>
      </w:r>
    </w:p>
    <w:p>
      <w:pPr>
        <w:pStyle w:val="Normal"/>
        <w:rPr/>
      </w:pPr>
      <w:r>
        <w:rPr>
          <w:b/>
        </w:rPr>
        <w:t>Совет народных депутатов Алеш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Терновского муниципального района 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АЛЕШКОВСКОГО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т  21 мая 2025   г.                                                        № 13</w:t>
      </w:r>
    </w:p>
    <w:p>
      <w:pPr>
        <w:pStyle w:val="Normal"/>
        <w:widowControl w:val="false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. Алешки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О внесении изменений в  решение Совета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народных депутатов </w:t>
      </w:r>
      <w:r>
        <w:rPr>
          <w:rFonts w:eastAsia="Calibri"/>
          <w:b/>
          <w:sz w:val="20"/>
          <w:szCs w:val="20"/>
        </w:rPr>
        <w:t xml:space="preserve">Алешковского </w:t>
      </w:r>
      <w:r>
        <w:rPr>
          <w:rFonts w:eastAsia="Calibri"/>
          <w:b/>
          <w:bCs/>
          <w:sz w:val="20"/>
          <w:szCs w:val="20"/>
          <w:lang w:eastAsia="en-US"/>
        </w:rPr>
        <w:t xml:space="preserve">сельского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поселения Терновского муниципального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района Воронежской области № 91 от 11.09.2017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года «Об утверждении Программы комплексного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развития  транспортной  инфраструктуры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0"/>
          <w:szCs w:val="20"/>
        </w:rPr>
        <w:t xml:space="preserve">Алешковского </w:t>
      </w:r>
      <w:r>
        <w:rPr>
          <w:rFonts w:eastAsia="Calibri"/>
          <w:b/>
          <w:bCs/>
          <w:sz w:val="20"/>
          <w:szCs w:val="20"/>
          <w:lang w:eastAsia="en-US"/>
        </w:rPr>
        <w:t xml:space="preserve">сельского поселения Терновского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муниципального района Воронежской области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на 2017-2027 годы» 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rFonts w:eastAsia="Calibri" w:cs="Arial"/>
          <w:sz w:val="20"/>
          <w:szCs w:val="20"/>
          <w:lang w:eastAsia="en-US"/>
        </w:rPr>
        <w:t xml:space="preserve">В соответствии с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муниципальных округов, городских округов», </w:t>
      </w:r>
      <w:r>
        <w:rPr>
          <w:rFonts w:eastAsia="Calibri"/>
          <w:sz w:val="20"/>
          <w:szCs w:val="20"/>
          <w:lang w:eastAsia="en-US"/>
        </w:rPr>
        <w:t xml:space="preserve">постановлением Правительства Российской Федерации от 23.05.2024 г. №643 «О внесении изменений в некоторые акты Правительства Российской Федерации» </w:t>
      </w:r>
      <w:r>
        <w:rPr>
          <w:rFonts w:eastAsia="Calibri" w:cs="Arial"/>
          <w:sz w:val="20"/>
          <w:szCs w:val="20"/>
          <w:lang w:eastAsia="en-US"/>
        </w:rPr>
        <w:t>в целях приведения нормативного правового акта в соответствие с действующим законодательством, Совет народных депутатов Алеш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Внести  в решение Совета народных депутатов Алешковского сельского поселения Терновского муниципального района Воронежской области  №91 от 11.09.2017  года  «Об утверждении Программы комплексного развития транспортной инфраструктуры Алешковского сельского поселения Терновского муниципального района Воронежской области на 2017-2027 годы»(далее – решение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В Паспорте Программы раздел  «Объемы и источники финансирования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6946"/>
      </w:tblGrid>
      <w:tr>
        <w:trPr>
          <w:trHeight w:val="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бщий объем финансовых средств, необходимых для реализации мероприятий Программы, составит: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4,00 тыс. рублей, в том числе  по годам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017 год – 0,00 тыс.руб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 год – 0,00 тыс.р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9 год – 0,00 тыс.р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0 год – 0,00 тыс.р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1 год – 0,00 тыс.р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 год – 0,00 тыс.р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 год – 0,00 тыс.р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 год – 0,00 тыс.р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5 год – 1242,00 тыс.руб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026 год – 1212,00 тыс.руб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027 год – 1560,00 тыс.руб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точники финансирования - бюджет Алешковского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1.2. В пункте 2.2 программы Таблицу  «Перечень автомобильных дорог общего пользования местного значения в границах поселения» изложить в новой редакции:</w:t>
      </w:r>
    </w:p>
    <w:p>
      <w:pPr>
        <w:pStyle w:val="Normal"/>
        <w:widowControl w:val="false"/>
        <w:spacing w:lineRule="auto" w:line="276" w:before="0" w:after="200"/>
        <w:ind w:left="20" w:right="20" w:firstLine="700"/>
        <w:jc w:val="center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«Таблица  «</w:t>
      </w:r>
      <w:r>
        <w:rPr/>
        <w:t>Перечень автомобильных дорог общего пользования местного значения в границах Алешковского сельского поселения Терновского муниципального района Воронежской области»»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015"/>
        <w:gridCol w:w="2046"/>
        <w:gridCol w:w="1132"/>
        <w:gridCol w:w="838"/>
        <w:gridCol w:w="784"/>
        <w:gridCol w:w="600"/>
        <w:gridCol w:w="627"/>
        <w:gridCol w:w="824"/>
      </w:tblGrid>
      <w:tr>
        <w:trPr/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№ </w:t>
            </w:r>
            <w:r>
              <w:rPr>
                <w:color w:val="030000"/>
                <w:sz w:val="20"/>
                <w:szCs w:val="2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Протяженность, м</w:t>
            </w:r>
          </w:p>
        </w:tc>
        <w:tc>
          <w:tcPr>
            <w:tcW w:w="2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Вид покрытия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3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30000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Асфальт (м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Щебень (м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Грунт (м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Ж/б плиты (м)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 654 408 ОП МП 0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с. Алешки,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л. Октябрь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0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 654 408 ОП МП 0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</w:t>
            </w:r>
            <w:r>
              <w:rPr>
                <w:color w:val="030000"/>
                <w:sz w:val="20"/>
                <w:szCs w:val="20"/>
              </w:rPr>
              <w:t>ул. Залив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88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88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 0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</w:t>
            </w:r>
            <w:r>
              <w:rPr>
                <w:color w:val="030000"/>
                <w:sz w:val="20"/>
                <w:szCs w:val="20"/>
              </w:rPr>
              <w:t>ул. Набереж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</w:t>
            </w:r>
            <w:r>
              <w:rPr>
                <w:color w:val="030000"/>
                <w:sz w:val="20"/>
                <w:szCs w:val="2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  <w:lang w:val="en-US"/>
              </w:rPr>
            </w:pPr>
            <w:r>
              <w:rPr>
                <w:color w:val="030000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 0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</w:t>
            </w:r>
            <w:r>
              <w:rPr>
                <w:color w:val="030000"/>
                <w:sz w:val="20"/>
                <w:szCs w:val="20"/>
              </w:rPr>
              <w:t>ул. Подгор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 0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с. Алешки,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л. 1 Гор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 0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</w:t>
            </w:r>
            <w:r>
              <w:rPr>
                <w:color w:val="030000"/>
                <w:sz w:val="20"/>
                <w:szCs w:val="20"/>
              </w:rPr>
              <w:t>ул. 2 Гор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6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36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  <w:lang w:val="en-US"/>
              </w:rPr>
            </w:pPr>
            <w:r>
              <w:rPr>
                <w:color w:val="03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 0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</w:t>
            </w:r>
            <w:r>
              <w:rPr>
                <w:color w:val="030000"/>
                <w:sz w:val="20"/>
                <w:szCs w:val="20"/>
              </w:rPr>
              <w:t>ул. Свобод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 0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</w:t>
            </w:r>
            <w:r>
              <w:rPr>
                <w:color w:val="030000"/>
                <w:sz w:val="20"/>
                <w:szCs w:val="20"/>
              </w:rPr>
              <w:t>ул. Пушкин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 0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л. Первомай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7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7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 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 xml:space="preserve">ул. Ким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2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5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  <w:lang w:val="en-US"/>
              </w:rPr>
            </w:pPr>
            <w:r>
              <w:rPr>
                <w:color w:val="03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 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Интернацио-</w:t>
            </w:r>
          </w:p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наль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0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Мир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  <w:lang w:val="en-US"/>
              </w:rPr>
            </w:pPr>
            <w:r>
              <w:rPr>
                <w:color w:val="03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Пролетар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15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15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Красная Зар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5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Красногор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часток №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Ленин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Фрунз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7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5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Совет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  <w:lang w:val="en-US"/>
              </w:rPr>
            </w:pPr>
            <w:r>
              <w:rPr>
                <w:color w:val="03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Сов. бережок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Тимирязе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Проезж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Карла Маркс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17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пер. Советски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Фруктов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Дач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л. Садов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8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  <w:lang w:val="en-US"/>
              </w:rPr>
            </w:pPr>
            <w:r>
              <w:rPr>
                <w:color w:val="03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л. Централь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8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  <w:lang w:val="en-US"/>
              </w:rPr>
            </w:pPr>
            <w:r>
              <w:rPr>
                <w:color w:val="03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л. Полев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  <w:lang w:val="en-US"/>
              </w:rPr>
            </w:pPr>
            <w:r>
              <w:rPr>
                <w:color w:val="03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пер. Солнечны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пер. Лугово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часток №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8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8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л. Самойло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9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9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  <w:lang w:val="en-US"/>
              </w:rPr>
            </w:pPr>
            <w:r>
              <w:rPr>
                <w:color w:val="03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20 654 408 ОП МП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Пересечение автодороги Терновка –Народное- ул. Красногорская с. Алешк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7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7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20 654 408 ОП МП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ул. Подгорная, до ул. Октябрь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20 654 408 ОП МП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ул. Проезжая, до ул. Карла Маркс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6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часток №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7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7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часток №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0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06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часток №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9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95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л. Красногор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часток №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30000"/>
                <w:sz w:val="20"/>
                <w:szCs w:val="20"/>
              </w:rPr>
              <w:t>23</w:t>
            </w:r>
            <w:r>
              <w:rPr>
                <w:color w:val="03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  <w:lang w:val="en-US"/>
              </w:rPr>
            </w:pPr>
            <w:r>
              <w:rPr>
                <w:color w:val="030000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30000"/>
                <w:sz w:val="20"/>
                <w:szCs w:val="20"/>
              </w:rPr>
              <w:t>23</w:t>
            </w:r>
            <w:r>
              <w:rPr>
                <w:color w:val="03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  <w:lang w:val="en-US"/>
              </w:rPr>
            </w:pPr>
            <w:r>
              <w:rPr>
                <w:color w:val="030000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л. Красногор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часток №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6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67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3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30000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30000"/>
                <w:sz w:val="20"/>
                <w:szCs w:val="20"/>
              </w:rPr>
              <w:t>2409</w:t>
            </w:r>
            <w:r>
              <w:rPr>
                <w:color w:val="03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  <w:lang w:val="en-US"/>
              </w:rPr>
            </w:pPr>
            <w:r>
              <w:rPr>
                <w:color w:val="030000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ind w:left="20" w:right="20" w:firstLine="700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3. Пункт 2.7 программы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«2.7.</w:t>
      </w:r>
      <w:r>
        <w:rPr>
          <w:b/>
          <w:sz w:val="20"/>
          <w:szCs w:val="20"/>
        </w:rPr>
        <w:t>Характеристика условий движения пешеходов, велосипедистов и лиц, использующих для передвижения средства индивидуальной мобильност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Специализированные дорожки для велосипедного передвижения по территории поселения не предусмотрены. Движение велосипедистов и лиц, использующих для передвижения средства индивидуальной мобильности осуществляется в соответствии с требованиями ПДД по дорогам общего пользования.»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Пункт 6 решения изложить в новой редакции:</w:t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>«6. Оценка финансирования транспортной инфраструктуры</w:t>
      </w:r>
      <w:r>
        <w:rPr>
          <w:rFonts w:eastAsia="Calibri"/>
          <w:sz w:val="20"/>
          <w:szCs w:val="20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Финансовой основой реализации муниципальной программы являются средства бюджета сельского поселения. Привлечение средств бюджета Воронежской области учитывается как прогноз софинансирования мероприятий в соответствии с действующим законодательством.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Ежегодные объемы финансирования программы определяются в соответствии с утвержденным бюджетом сельского поселения на соответствующий финансовый год и с учетом дополнительных источников финансирования.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щий объем финансирования, необходимый для реализации мероприятий Программы на весь расчетный срок, составляет 4014,00 тыс. рублей, в том числе  по годам: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2017 год – 0,00 тыс.руб.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018 год – 0,00 тыс.руб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019 год – 0,00 тыс.руб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020 год – 0,00 тыс.руб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021 год – 0,00 тыс.руб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022 год – 0,00 тыс.руб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023 год – 0,00 тыс.руб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024 год – 0,00 тыс.руб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025 год – 1242,00 тыс.руб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2026 год – 1212,00 тыс.руб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2027 год – 1560,00 тыс.руб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Финансирование мероприятий Программы осуществляется в следующих формах бюджетных  ассигнований:  оплата  муниципальных  контрактов  на  поставку  товаров, выполнение  работ,  оказание  услуг  для  муниципальных  нужд  в  целях  реализации полномочий </w:t>
      </w:r>
      <w:r>
        <w:rPr>
          <w:rFonts w:eastAsia="Calibri"/>
          <w:sz w:val="20"/>
          <w:szCs w:val="20"/>
        </w:rPr>
        <w:t xml:space="preserve">Алешковского </w:t>
      </w:r>
      <w:r>
        <w:rPr>
          <w:rFonts w:eastAsia="Calibri"/>
          <w:sz w:val="20"/>
          <w:szCs w:val="20"/>
          <w:lang w:eastAsia="en-US"/>
        </w:rPr>
        <w:t xml:space="preserve">сельского поселения по ремонту дорог местного значения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 xml:space="preserve">Указанные в настоящей Программе средства, необходимые на реализацию мероприятий Программы, рассчитаны для ремонта автомобильных дорог общего пользования местного значения и улично-дорожной сети, уровень состояния которых требует дополнительных финансовых вложений  к возможностям местного бюджета для изготовления проектной документации и строительства дорог улично-дорожной сети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Объемы  финансирования  муниципальной  программы  носят  прогнозный характер и подлежат уточнению в установленном порядке.»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2.</w:t>
      </w:r>
      <w:r>
        <w:rPr>
          <w:sz w:val="20"/>
          <w:szCs w:val="20"/>
        </w:rPr>
        <w:t xml:space="preserve">Настоящее решение подлежит официальному обнародованию  в периодическом печатном издании органов местного самоуправления </w:t>
      </w:r>
      <w:r>
        <w:rPr>
          <w:rFonts w:eastAsia="Calibri"/>
          <w:sz w:val="20"/>
          <w:szCs w:val="20"/>
        </w:rPr>
        <w:t>Алешковского се</w:t>
      </w:r>
      <w:r>
        <w:rPr>
          <w:sz w:val="20"/>
          <w:szCs w:val="20"/>
        </w:rPr>
        <w:t>льского поселения Терновского муниципального района Воронежской области «Вестник муниципальных правовых актов Алешковского сельского поселения Терновского муниципального района Воронеж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Настоящее решение вступает в силу с даты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ы Алешковского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кого поселения                                                              Н.А. Савельева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СОВЕТ НАРОДНЫХ ДЕПУТАТОВ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ЛЕШКОВ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ШЕНИЕ</w:t>
      </w:r>
    </w:p>
    <w:p>
      <w:pPr>
        <w:pStyle w:val="Normal"/>
        <w:ind w:hanging="142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т  21 мая  2025 года №14</w:t>
      </w:r>
    </w:p>
    <w:p>
      <w:pPr>
        <w:pStyle w:val="Normal"/>
        <w:ind w:hanging="14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 Алешк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1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О внесении изменений в решение Совета народных депутатов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Алешковского сельского поселения Терновского  муниципального района Воронежской области от 26.12.2013 №93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«О Кодексе этики и служебного поведения муниципальных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служащих Алешковского сельского поселения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ерновского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1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Рассмотрев протест прокуратуры Терновского района от 25.03.2025 № 2-2-2025, в соответствии с Федеральным законом </w:t>
      </w:r>
      <w:r>
        <w:rPr>
          <w:rFonts w:eastAsia="Calibri"/>
          <w:color w:val="000000"/>
          <w:sz w:val="20"/>
          <w:szCs w:val="20"/>
          <w:lang w:eastAsia="en-US"/>
        </w:rPr>
        <w:t>от 25.12.2008 № 273-ФЗ «О противодействии коррупции»</w:t>
      </w:r>
      <w:r>
        <w:rPr>
          <w:rFonts w:eastAsia="Calibri"/>
          <w:sz w:val="20"/>
          <w:szCs w:val="20"/>
          <w:lang w:eastAsia="en-US"/>
        </w:rPr>
        <w:t>, Совет народных депутатов Алешковского сельского поселения Терновского  муниципального района Воронежской области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ШИЛ: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Внести в Кодекс этики и служебного поведения муниципальных служащих Алешковского сельского поселения Терновского муниципального района Воронежской области, утвержденный решением Совета народных депутатов Алешковского сельского поселения Терновского муниципального района Воронежской области от 26.12.2013 №93 «</w:t>
      </w:r>
      <w:r>
        <w:rPr>
          <w:rFonts w:eastAsia="Calibri"/>
          <w:sz w:val="20"/>
          <w:szCs w:val="20"/>
          <w:lang w:eastAsia="en-US"/>
        </w:rPr>
        <w:t>О Кодексе этики и служебного поведения муниципальных служащих Алешковского сельского поселения Терновского муниципального района Воронежской области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» (в редакции решения от 03.03.2016 №28) (далее - Кодекс) следующие изменения: 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1.1. статью 5 Кодекса дополнить частью 5 следующего содержания: 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«5. Лицам, замещающим должности глав городских округов, глав муниципальных округов, глав муниципальных районов, глав иных муниципальных образований, исполняющих полномочия глав местных администраций,  в случаях, предусмотренных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56" w:before="0" w:after="160"/>
        <w:ind w:left="0" w:firstLine="375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Опубликовать настоящее решение в периодическом печатном издании «Вестник муниципальных правовых актов Алешковского сельского поселения Терновского муниципального района» и разместить на сайте в сети «Интернет</w:t>
      </w:r>
      <w:r>
        <w:rPr>
          <w:rFonts w:eastAsia="Calibri"/>
          <w:sz w:val="20"/>
          <w:szCs w:val="20"/>
          <w:lang w:eastAsia="en-US"/>
        </w:rPr>
        <w:t>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астоящее решение вступает в силу с даты официального обнародования в </w:t>
      </w:r>
      <w:r>
        <w:rPr>
          <w:rFonts w:eastAsia="Calibri"/>
          <w:bCs/>
          <w:sz w:val="20"/>
          <w:szCs w:val="20"/>
          <w:lang w:eastAsia="en-US"/>
        </w:rPr>
        <w:t>периодическом печатном издании «Вестник муниципальных правовых актов Алешковского сельского поселения Терновского муниципального района»</w:t>
      </w:r>
      <w:r>
        <w:rPr>
          <w:rFonts w:eastAsia="Calibri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Глава Алеш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ельского поселения                                                           Н.А.Савельева</w:t>
      </w:r>
    </w:p>
    <w:p>
      <w:pPr>
        <w:pStyle w:val="Normal"/>
        <w:spacing w:lineRule="auto" w:line="256" w:before="0" w:after="160"/>
        <w:ind w:firstLine="709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en-US"/>
        </w:rPr>
        <w:t xml:space="preserve">                                                               </w:t>
      </w:r>
      <w:r>
        <w:rPr>
          <w:b/>
          <w:bCs/>
          <w:sz w:val="20"/>
          <w:szCs w:val="20"/>
        </w:rPr>
        <w:t xml:space="preserve">  </w:t>
      </w:r>
      <w:r>
        <w:rPr>
          <w:rFonts w:eastAsia="Calibri"/>
          <w:b/>
          <w:bCs/>
          <w:sz w:val="20"/>
          <w:szCs w:val="20"/>
          <w:lang w:eastAsia="en-US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АЛЕШ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ТЕРН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right="-11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05.2025                                                                                              №15</w:t>
      </w:r>
    </w:p>
    <w:p>
      <w:pPr>
        <w:pStyle w:val="Normal"/>
        <w:ind w:right="-11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Алешк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О проведении публичных слушаний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по проекту реш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Алеш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Терновского 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Об исполнении бюджета Алешко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сельского поселения Терно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муниципального района за 2024 год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оответствии с Законом Российской Федерации  от 06.10.2003 года №131-ФЗ «Об общих принципах организаций местного самоуправления в Российской Федерации», Уставом Алешковского сельского поселения Терновского муниципального района, Совет народных депутатов Алешковского сельского поселения  Терновского муниципального район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ШИЛ: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значить и провести публичные слушания по проекту решения Совета народных депутатов  Алешковского сельского поселения «Об исполнении бюджета  Алешковского сельского поселения Терновского муниципального района за 2022 год» (приложение №1)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•</w:t>
      </w:r>
      <w:r>
        <w:rPr>
          <w:rFonts w:eastAsia="Calibri"/>
          <w:sz w:val="20"/>
          <w:szCs w:val="20"/>
          <w:lang w:eastAsia="en-US"/>
        </w:rPr>
        <w:tab/>
        <w:t>в с. Алешки  -  05 июня   2025 г. в 11.00ч. в здании МКУК ТМЦОДН Алешковский сельский дом культуры по адресу: Воронежская область,  Терновский район, с. Алешки, ул. Советская,18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•</w:t>
      </w:r>
      <w:r>
        <w:rPr>
          <w:rFonts w:eastAsia="Calibri"/>
          <w:sz w:val="20"/>
          <w:szCs w:val="20"/>
          <w:lang w:eastAsia="en-US"/>
        </w:rPr>
        <w:tab/>
        <w:t>в д. Никитская -  06 июня 2025г. в 16.00ч.,  по адресу: Воронежская область, Терновский район, д.Никитская, в здании Никитовской школ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ля подготовки и проведения  публичных слушаний, обобщения замечаний и предложений по проекту «Об исполнении бюджета   Алешковского сельского поселения Терновского муниципального района Воронежской области за 2023 год» образовать комиссию в составе: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Савельева Н.А. – глава Алешковского сельского поселения;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 xml:space="preserve">Фролов А.И.- депутат Совета народных депутатов;                                         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Попова Е.В.- депутат Совета народных депутатов;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Летуновский С.В.-  депутат Совета народных депутатов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Утвердить порядок учета замечаний и предложений в обсуждении проекта решения Совета народных депутатов Алешковского сельского поселения «Об исполнении бюджета   Алешковского сельского поселения Терновского муниципального района Воронежской области за 2023 год» согласно приложения №2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4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» и разместить на сайте Алешковского сельского поселения.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Данное решение вступает в законную силу с даты опублик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6. Контроль за исполнением настоящего решения оставляю за собой.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eastAsia="Calibri"/>
          <w:bCs/>
          <w:color w:val="1E1E1E"/>
          <w:sz w:val="20"/>
          <w:szCs w:val="20"/>
          <w:lang w:eastAsia="en-US"/>
        </w:rPr>
      </w:pPr>
      <w:r>
        <w:rPr>
          <w:rFonts w:eastAsia="Calibri"/>
          <w:bCs/>
          <w:color w:val="1E1E1E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Глава Алешковского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ельского поселения                                             Н.А. Савельева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НД Алешк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№</w:t>
      </w:r>
      <w:r>
        <w:rPr>
          <w:bCs/>
          <w:sz w:val="20"/>
          <w:szCs w:val="20"/>
        </w:rPr>
        <w:t>15 от 21.05.2025 г.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 xml:space="preserve">ПРОЕКТ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>СОВЕТ  НАРОДНЫХ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rPr/>
      </w:pPr>
      <w:r>
        <w:rPr>
          <w:b/>
          <w:bCs/>
          <w:sz w:val="20"/>
          <w:szCs w:val="20"/>
        </w:rPr>
        <w:tab/>
        <w:t xml:space="preserve">                                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1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.2025 год                                                                                             №</w:t>
      </w:r>
    </w:p>
    <w:p>
      <w:pPr>
        <w:pStyle w:val="Normal"/>
        <w:ind w:right="-1192" w:hanging="0"/>
        <w:rPr>
          <w:sz w:val="20"/>
          <w:szCs w:val="20"/>
        </w:rPr>
      </w:pPr>
      <w:r>
        <w:rPr>
          <w:sz w:val="20"/>
          <w:szCs w:val="20"/>
        </w:rPr>
        <w:t xml:space="preserve">с. Алешк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 исполнении  бюджета</w:t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шковского сельского поселения</w:t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новского муниципального района</w:t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2024 год»</w:t>
      </w:r>
    </w:p>
    <w:p>
      <w:pPr>
        <w:pStyle w:val="Normal"/>
        <w:ind w:right="-11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Алешковского сельского поселения Терновского муниципального района Воронежской области Совет народных депутатов Алешковского сельского поселения 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Утвердить отчет об исполнении бюджета Алешковского сельского поселения за 2024 год по доходам в сумме 11 656,1 тыс. рублей  и по расходам в сумме             11 462,2 тыс. рублей с превышением доходов над расходами (профицит бюджета сельского поселения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sz w:val="20"/>
          <w:szCs w:val="20"/>
        </w:rPr>
        <w:t>в сумме 193,9 тыс. рублей и со следующими показателям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поступлению доходов в бюджет Алешковского сельского поселения за 2024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 ведомственной структуре расходов бюджета Алешковского сельского поселения за 2024 год согласно приложению 2 к настоящему решению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 расходам бюджета Алешковского сельского поселения по разделам и подразделам классификации расходов бюджета</w:t>
      </w:r>
      <w:r>
        <w:rPr>
          <w:color w:val="000000"/>
          <w:sz w:val="20"/>
          <w:szCs w:val="20"/>
          <w:shd w:fill="FFFFFF" w:val="clear"/>
        </w:rPr>
        <w:t xml:space="preserve"> за 2024 год согласно приложению  3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 источникам внутреннего финансирования дефицита местного бюджета за 2024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Настоящее решение вступает в силу со дня его официального опубликования в периодическом печатном издании «Вестник муниципальных правовых актов Алешковского сельского поселения »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Глава Алешковского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го поселения                                                            Н.А.Савелье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/>
      </w:pPr>
      <w:r>
        <w:rPr/>
        <w:t xml:space="preserve">  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за  2024 год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упление доходов в бюджет Алешковского сельского поселения за 2024 год по кодам классификации доходов бюджета</w:t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17"/>
      </w:tblGrid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(тыс. руб.)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56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6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8</w:t>
            </w:r>
          </w:p>
        </w:tc>
      </w:tr>
      <w:tr>
        <w:trPr>
          <w:trHeight w:val="15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К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атьей 228 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8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/>
            </w:pPr>
            <w:r>
              <w:rPr>
                <w:b/>
                <w:sz w:val="20"/>
                <w:szCs w:val="20"/>
              </w:rPr>
              <w:t>129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0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0 10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0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30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9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9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бюджета субъект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16001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16001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4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8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1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4903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,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848"/>
        <w:gridCol w:w="3057"/>
        <w:gridCol w:w="195"/>
      </w:tblGrid>
      <w:tr>
        <w:trPr>
          <w:trHeight w:val="375" w:hRule="atLeast"/>
        </w:trPr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ложение 2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ind w:right="31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за  2024 год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  расходов бюджета Алешковского сельского поселения  на 2024 год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709"/>
        <w:gridCol w:w="709"/>
        <w:gridCol w:w="1559"/>
        <w:gridCol w:w="567"/>
        <w:gridCol w:w="1134"/>
      </w:tblGrid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-нено (тыс. руб.)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2,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ЛЕШ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462,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9,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,9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,9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,9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,9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,9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0,6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,6</w:t>
            </w:r>
          </w:p>
        </w:tc>
      </w:tr>
      <w:tr>
        <w:trPr>
          <w:trHeight w:val="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,6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,6</w:t>
            </w:r>
          </w:p>
        </w:tc>
      </w:tr>
      <w:tr>
        <w:trPr>
          <w:trHeight w:val="7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2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90,2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5 9016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6 90162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7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2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2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8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17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3 511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3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6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6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6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6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4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6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7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7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национальной безопасности и правоохран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2,7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направленные на повышение уровня защищенности помещений предоставленных для работы участковых уполномоченных полиции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01 5 0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9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3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направленные на повышение уровня защищенности помещений предоставленных для работы участковых уполномоченных полиции (Софинансированние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01 5 0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9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,1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,1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,1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,1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01 3 0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,1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7,0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6,9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9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9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9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муниципальных образований-победителей конкурс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поселений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03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,1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1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1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1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поддержке местных инициатив на территории муниципальных образований Воронежской области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1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3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поддержке местных инициатив на территории муниципальных образований Воронежской области из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1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8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,3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3</w:t>
            </w:r>
          </w:p>
        </w:tc>
      </w:tr>
      <w:tr>
        <w:trPr>
          <w:trHeight w:val="5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4,3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</w:tbl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  <w:br/>
        <w:t xml:space="preserve">                                                                                                        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шковского сельского поселения</w:t>
        <w:br/>
        <w:t xml:space="preserve">                                                                                                 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Терн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right="317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за  2024 год"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По расходам бюджета Алешковского сельского поселения по разделам и подразделам классификации расходов бюджета</w:t>
      </w:r>
      <w:r>
        <w:rPr>
          <w:b/>
          <w:color w:val="000000"/>
          <w:sz w:val="20"/>
          <w:szCs w:val="20"/>
          <w:shd w:fill="FFFFFF" w:val="clear"/>
        </w:rPr>
        <w:t xml:space="preserve"> за 2024 год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1417"/>
        <w:gridCol w:w="709"/>
        <w:gridCol w:w="1276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(тыс. руб.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462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9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,9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,9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,9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,9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0,6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,6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,6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,6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2 980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2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2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5 9016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6 90162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7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6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7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3 5118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3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6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6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6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6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4 9143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6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7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7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национальной безопасности и правоохран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7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направленные на повышение уровня защищенности помещений предоставленных для работы участковых уполномоченных полиции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01 5 0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9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3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направленные на повышение уровня защищенности помещений предоставленных для работы участковых уполномоченных полиции (Софинансированние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01 5 0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9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,1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,1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,1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,1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,1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01 3 0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,1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7,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6,9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9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6,9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9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муниципальных образований-победителей конкурс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поселений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03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9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5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,1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1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1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1</w:t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поддержке местных инициатив на территории муниципальных образований Воронежской области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1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3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поддержке местных инициатив на территории муниципальных образований Воронежской области из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1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8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,3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,3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3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3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0059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5" w:hRule="atLeast"/>
        </w:trPr>
        <w:tc>
          <w:tcPr>
            <w:tcW w:w="1063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</w:tabs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8397" w:leader="none"/>
                <w:tab w:val="left" w:pos="9401" w:leader="none"/>
              </w:tabs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за  2024 год"</w:t>
            </w:r>
          </w:p>
        </w:tc>
      </w:tr>
      <w:tr>
        <w:trPr>
          <w:trHeight w:val="1562" w:hRule="atLeast"/>
        </w:trPr>
        <w:tc>
          <w:tcPr>
            <w:tcW w:w="1063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28"/>
              <w:ind w:first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утреннего финансирования дефицита</w:t>
            </w:r>
          </w:p>
          <w:p>
            <w:pPr>
              <w:pStyle w:val="Normal"/>
              <w:spacing w:lineRule="auto" w:line="228"/>
              <w:ind w:first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юджета Алешковского сельского поселения  за 2024 год по кодам  классификации  источников финансирования  дефицитов бюдже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417"/>
        <w:gridCol w:w="2693"/>
        <w:gridCol w:w="1418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spacing w:lineRule="auto" w:line="228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(тыс. рублей)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4" w:firstLine="7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93,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7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7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7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93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7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1 885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 886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7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69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2,0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народных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ешков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1.06.2025 года № 15</w:t>
      </w:r>
    </w:p>
    <w:p>
      <w:pPr>
        <w:pStyle w:val="Normal"/>
        <w:ind w:right="4536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учета  замечаний и предложений по проекту</w:t>
      </w:r>
      <w:r>
        <w:rPr>
          <w:rFonts w:eastAsia="Calibri"/>
          <w:b/>
          <w:sz w:val="20"/>
          <w:szCs w:val="20"/>
        </w:rPr>
        <w:t xml:space="preserve"> решения Совета народных депутатов  Алешковского сельского поселения «Об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</w:rPr>
        <w:t>исполнении бюджета   Алешковского сельского поселения Терновского муниципального района Воронежской области за 2024 год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szCs w:val="20"/>
        </w:rPr>
        <w:tab/>
        <w:t xml:space="preserve">1. Предложения граждан по проекту </w:t>
      </w:r>
      <w:r>
        <w:rPr>
          <w:rFonts w:eastAsia="Calibri"/>
          <w:sz w:val="20"/>
          <w:szCs w:val="20"/>
        </w:rPr>
        <w:t>решения Совета народных депутатов   Алешковского сельского поселения «Об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>исполнении бюджета   Алешковского сельского поселения Терновского муниципального района Воронежской области за 2024 год»</w:t>
      </w:r>
      <w:r>
        <w:rPr>
          <w:rFonts w:eastAsia="Calibri"/>
          <w:bCs/>
          <w:sz w:val="20"/>
          <w:szCs w:val="20"/>
        </w:rPr>
        <w:t xml:space="preserve"> принимаются в письменном виде председателем   комиссии по учету предложений и замечаний по проекту </w:t>
      </w:r>
      <w:r>
        <w:rPr>
          <w:rFonts w:eastAsia="Calibri"/>
          <w:sz w:val="20"/>
          <w:szCs w:val="20"/>
        </w:rPr>
        <w:t>решения Совета народных депутатов   Алешковского сельского поселения «Об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>исполнении бюджета   Алешковского сельского поселения Терновского муниципального района Воронежской области за 2024 год»</w:t>
      </w:r>
      <w:r>
        <w:rPr>
          <w:rFonts w:eastAsia="Calibri"/>
          <w:bCs/>
          <w:sz w:val="20"/>
          <w:szCs w:val="20"/>
        </w:rPr>
        <w:t>, а  в его отсутствие - одним из членов 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szCs w:val="20"/>
        </w:rPr>
        <w:tab/>
        <w:t xml:space="preserve">2. Предложения граждан по проекту </w:t>
      </w:r>
      <w:r>
        <w:rPr>
          <w:rFonts w:eastAsia="Calibri"/>
          <w:sz w:val="20"/>
          <w:szCs w:val="20"/>
        </w:rPr>
        <w:t>решения Совета народных депутатов   Алешковского сельского поселения «Об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>исполнении бюджета   Алешковского сельского поселения Терновского муниципального района Воронежской области за 2024 год»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должны содержать сформулированный текст, быть подписаны гражданином с указанием его  фамилии, имени, отчества, адреса места ж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szCs w:val="20"/>
        </w:rPr>
        <w:tab/>
        <w:t xml:space="preserve">3. Гражданину, вносящему предложения и замечания по проекту </w:t>
      </w:r>
      <w:r>
        <w:rPr>
          <w:rFonts w:eastAsia="Calibri"/>
          <w:sz w:val="20"/>
          <w:szCs w:val="20"/>
        </w:rPr>
        <w:t>решения Совета народных депутатов   Алешковского  сельского поселения «Об</w:t>
      </w:r>
      <w:r>
        <w:rPr>
          <w:rFonts w:eastAsia="Calibri"/>
          <w:sz w:val="20"/>
          <w:szCs w:val="20"/>
          <w:lang w:eastAsia="en-US"/>
        </w:rPr>
        <w:t xml:space="preserve"> исполнении бюджета   Алешковского сельского поселения Терновского муниципального района Воронежской области за 2024 год</w:t>
      </w:r>
      <w:r>
        <w:rPr>
          <w:rFonts w:eastAsia="Calibri"/>
          <w:sz w:val="20"/>
          <w:szCs w:val="20"/>
        </w:rPr>
        <w:t>»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sz w:val="20"/>
          <w:szCs w:val="20"/>
        </w:rPr>
        <w:t xml:space="preserve">В случае получения  комиссией предложений и замечаний по проекту </w:t>
      </w:r>
      <w:r>
        <w:rPr>
          <w:rFonts w:eastAsia="Calibri"/>
          <w:sz w:val="20"/>
          <w:szCs w:val="20"/>
        </w:rPr>
        <w:t>решения Совета народных депутатов   Алешковского сельского поселения «Об исполнении бюджета   Алешковского сельского поселения Терновского муниципального района Воронежской области за 2024 год»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 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sz w:val="20"/>
          <w:szCs w:val="20"/>
        </w:rPr>
        <w:t xml:space="preserve">В случае внесения предложений и замечаний по проекту </w:t>
      </w:r>
      <w:r>
        <w:rPr>
          <w:rFonts w:eastAsia="Calibri"/>
          <w:sz w:val="20"/>
          <w:szCs w:val="20"/>
        </w:rPr>
        <w:t>решения Совета народных депутатов   Алешковского сельского поселения «Об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>исполнении бюджета   Алешковского сельского поселения Терновского муниципального района Воронежской области за 2024год»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 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szCs w:val="20"/>
        </w:rPr>
        <w:tab/>
        <w:t>4. Предложения и замечания граждан по проекту</w:t>
      </w:r>
      <w:r>
        <w:rPr>
          <w:rFonts w:eastAsia="Calibri"/>
          <w:sz w:val="20"/>
          <w:szCs w:val="20"/>
        </w:rPr>
        <w:t xml:space="preserve"> решения Совета народных депутатов   Алешковского сельского поселения «Об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>исполнении бюджета   Алешковского сельского поселения Терновского муниципального района Воронежской области за 2024 год»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szCs w:val="20"/>
        </w:rPr>
        <w:tab/>
        <w:t xml:space="preserve">5. Предложения и замечания по проекту </w:t>
      </w:r>
      <w:r>
        <w:rPr>
          <w:rFonts w:eastAsia="Calibri"/>
          <w:sz w:val="20"/>
          <w:szCs w:val="20"/>
        </w:rPr>
        <w:t>решения Совета народных депутатов   Алешковского сельского поселения «Об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>исполнении бюджета   Алешковского сельского поселения Терновского муниципального района Воронежской области за 2024 год»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 принимаются до 02.06.2025 года в  здании администрации </w:t>
      </w:r>
      <w:r>
        <w:rPr>
          <w:rFonts w:eastAsia="Calibri"/>
          <w:sz w:val="20"/>
          <w:szCs w:val="20"/>
        </w:rPr>
        <w:t>Алешковского</w:t>
      </w:r>
      <w:r>
        <w:rPr>
          <w:rFonts w:eastAsia="Calibri"/>
          <w:bCs/>
          <w:sz w:val="20"/>
          <w:szCs w:val="20"/>
        </w:rPr>
        <w:t xml:space="preserve"> сельского поселения Терновского муниципального  района,  расположенном  по  адресу:  Воронежская  область,  Терновский    район, с. </w:t>
      </w:r>
      <w:r>
        <w:rPr>
          <w:rFonts w:eastAsia="Calibri"/>
          <w:sz w:val="20"/>
          <w:szCs w:val="20"/>
        </w:rPr>
        <w:t>Алешки</w:t>
      </w:r>
      <w:r>
        <w:rPr>
          <w:rFonts w:eastAsia="Calibri"/>
          <w:bCs/>
          <w:sz w:val="20"/>
          <w:szCs w:val="20"/>
        </w:rPr>
        <w:t>, ул. Советская, дом 10, Тел. (47347)64-5-16 ежедневно кроме субботы и воскресенья с 10.00 часов до 16.00 часов.</w:t>
      </w:r>
    </w:p>
    <w:p>
      <w:pPr>
        <w:pStyle w:val="Normal"/>
        <w:shd w:fill="FFFFFF" w:val="clea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СОВЕТ НАРОДНЫХ ДЕПУТАТОВ</w:t>
      </w:r>
    </w:p>
    <w:p>
      <w:pPr>
        <w:pStyle w:val="Normal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ЕШКОВСКОГО СЕЛЬСКОГО ПОСЕЛЕНИЯ</w:t>
      </w:r>
    </w:p>
    <w:p>
      <w:pPr>
        <w:pStyle w:val="Normal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РНОВСКОГО МУНИЦИПАЛЬНОГО РАЙОНА</w:t>
      </w:r>
    </w:p>
    <w:p>
      <w:pPr>
        <w:pStyle w:val="Normal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</w:t>
      </w:r>
    </w:p>
    <w:p>
      <w:pPr>
        <w:pStyle w:val="Normal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1 мая 2025 года                                                                      № 17</w:t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Алеш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 внесении изменений в решение Совета</w:t>
      </w:r>
    </w:p>
    <w:p>
      <w:pPr>
        <w:pStyle w:val="Normal"/>
        <w:ind w:firstLine="7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родных депутатов Алешковского</w:t>
      </w:r>
    </w:p>
    <w:p>
      <w:pPr>
        <w:pStyle w:val="Normal"/>
        <w:ind w:left="7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от  27.12.2024 г. №28</w:t>
      </w:r>
    </w:p>
    <w:p>
      <w:pPr>
        <w:pStyle w:val="Normal"/>
        <w:ind w:left="7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Алешковского сельского  поселения</w:t>
      </w:r>
    </w:p>
    <w:p>
      <w:pPr>
        <w:pStyle w:val="Normal"/>
        <w:ind w:left="7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новского муниципального района</w:t>
      </w:r>
    </w:p>
    <w:p>
      <w:pPr>
        <w:pStyle w:val="Normal"/>
        <w:ind w:left="7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ронежской области на 2025 год и </w:t>
      </w:r>
    </w:p>
    <w:p>
      <w:pPr>
        <w:pStyle w:val="Normal"/>
        <w:ind w:left="7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овый период 2026 и 2027 годов» </w:t>
      </w:r>
    </w:p>
    <w:p>
      <w:pPr>
        <w:pStyle w:val="Cons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Алешковского сельского поселения Терновского муниципального района Воронежской области Совет народных депутатов Алешковского сельского поселения реши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1. Внести в Решение Совета народных депутатов </w:t>
      </w:r>
      <w:r>
        <w:rPr>
          <w:bCs/>
          <w:sz w:val="20"/>
          <w:szCs w:val="20"/>
        </w:rPr>
        <w:t>Алешковского</w:t>
      </w:r>
      <w:r>
        <w:rPr>
          <w:sz w:val="20"/>
          <w:szCs w:val="20"/>
        </w:rPr>
        <w:t xml:space="preserve"> сельского поселения Терновского муниципального района Воронежской области от 27.12.2024г. №28 «О бюджете </w:t>
      </w:r>
      <w:r>
        <w:rPr>
          <w:bCs/>
          <w:sz w:val="20"/>
          <w:szCs w:val="20"/>
        </w:rPr>
        <w:t>Алешковского</w:t>
      </w:r>
      <w:r>
        <w:rPr>
          <w:sz w:val="20"/>
          <w:szCs w:val="20"/>
        </w:rPr>
        <w:t xml:space="preserve"> сельского поселения Терновского муниципального района Воронежской области на 2025 год и плановый период 2026 и 2027 годов», следующие изменения в решение 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)  часть1 статьи 1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-в пункте 1 слова «в сумме  8 218,9 тыс. рублей, в том числе безвозмездные поступления в сумме 6 245,9 тыс. рублей, из них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звозмездные поступления из областного  бюджета в сумме 163,0 тыс. рублей, в том числе: субвенции- 163,0 тыс. рублей;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безвозмездные поступления из районного бюджета в сумме 6 082,9 тыс. рублей, в том числе: дотации- 824,0 тыс. рублей, иные межбюджетные трансферты- 5 258,9 тыс. рублей»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заменить словами «в сумме 20032,7 тыс. рублей, в том числе безвозмездные поступления в сумме 17 994,6 тыс. рублей, из них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безвозмездные поступления из областного  бюджета в сумме 163,0 тыс. рублей, в том числе: субвенции- 163,0 тыс. рублей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безвозмездные поступления из районного бюджета в сумме 17 831,6 тыс. рублей, в том числе: дотации- 824,0 тыс. рублей, иные межбюджетные трансферты- 17 007,7 тыс. рублей.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в пункте 2 слова «в сумме 8 218,9 тыс. руб.» заменить словами «в сумме 20 251,7 тыс.руб.»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в пункте 3 слова «прогнозируемый дефицит местного бюджета в сумме 0,0 тыс. рублей» заменить словами «дефицит местного бюджета в сумме 219,0 тыс. рублей»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приложение №1 «Источники внутреннего финансирования дефицита бюджета сельских поселений на 2025 год и плановый период 2026 и 2027 годов» изложить в новой редакции (приложение 1)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) Приложение №2 «Поступление доходов местного бюджета по кодам видов доходов, подвидов доходов на 2025 год и плановый период 2026 и 2027 годов» изложить в новой редакции (приложение 2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) приложение №3 «Ведомственная структура расходов бюджета Алешковского сельского поселения на 2025 год и плановый период 2026 и 2027 годов» изложить в новой редакции.(приложение 3)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приложение №4 «Распределение бюджетных ассигнований по разделам,  подразделам, целевым статьям (муниципальной программы Алешковского сельского поселения Терновского муниципального района), группам видов расходов классификации расходов бюджета поселения на 2025 год и плановый период 2026 и 2027 годов» изложить в новой редакции.(приложение 4)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приложение №5 «Распределение бюджетных ассигнований по целевым статьям (муниципальной программы Алешк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5 год и плановый период 2026 и 2027 годов» изложить в новой редакции.(приложение 5)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  <w:r>
        <w:rPr>
          <w:bCs/>
          <w:sz w:val="20"/>
          <w:szCs w:val="20"/>
        </w:rPr>
        <w:t>Алешк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ельского поселения                                                      Н.А.Савельева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09" w:hRule="atLeast"/>
        </w:trPr>
        <w:tc>
          <w:tcPr>
            <w:tcW w:w="102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"/>
              <w:gridCol w:w="9830"/>
              <w:gridCol w:w="214"/>
            </w:tblGrid>
            <w:tr>
              <w:trPr>
                <w:trHeight w:val="315" w:hRule="atLeast"/>
              </w:trPr>
              <w:tc>
                <w:tcPr>
                  <w:tcW w:w="20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04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04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</w:t>
                  </w:r>
                  <w:r>
                    <w:rPr/>
                    <w:t>к решению Совета народных депутатов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</w:t>
                  </w:r>
                  <w:r>
                    <w:rPr/>
                    <w:t>Алешковского сельского поселения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</w:t>
                  </w:r>
                  <w:r>
                    <w:rPr/>
                    <w:t>«О внесении изменений в решение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</w:t>
                  </w:r>
                  <w:r>
                    <w:rPr/>
                    <w:t>Совета народных депутатов Алешковского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</w:t>
                  </w:r>
                  <w:r>
                    <w:rPr/>
                    <w:t>сельского поселения от 27.12.2024г. №2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</w:t>
                  </w:r>
                  <w:r>
                    <w:rPr/>
                    <w:tab/>
                    <w:t>"О бюджете Алешков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/>
                    <w:t>Терн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/>
                    <w:t>Воронежской области на 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</w:t>
                  </w:r>
                  <w:r>
                    <w:rPr/>
                    <w:t>и плановый период 2026 и 2027 годов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10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</w:t>
                  </w:r>
                  <w:r>
                    <w:rPr/>
                    <w:t>от 21 мая 2025г. №</w:t>
                  </w:r>
                </w:p>
                <w:tbl>
                  <w:tblPr>
                    <w:tblW w:w="10209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9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400" w:hanging="0"/>
                          <w:jc w:val="right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                                                                                                                       </w:t>
                        </w:r>
                        <w:r>
                          <w:rPr>
                            <w:color w:val="000000"/>
                          </w:rPr>
                          <w:t xml:space="preserve">Приложение 1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400" w:hanging="0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                                    </w:t>
                        </w:r>
                        <w:r>
                          <w:rPr/>
                          <w:t>к решению Совета народных депутатов</w:t>
                        </w:r>
                      </w:p>
                      <w:p>
                        <w:pPr>
                          <w:pStyle w:val="Normal"/>
                          <w:ind w:right="400" w:hanging="0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                                           </w:t>
                        </w:r>
                        <w:r>
                          <w:rPr/>
                          <w:t>Алешковского сельского поселения</w:t>
                        </w:r>
                      </w:p>
                      <w:p>
                        <w:pPr>
                          <w:pStyle w:val="Normal"/>
                          <w:ind w:right="400" w:hanging="0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                                         </w:t>
                        </w:r>
                        <w:r>
                          <w:rPr/>
                          <w:t>Терновского муниципального района</w:t>
                        </w:r>
                      </w:p>
                      <w:p>
                        <w:pPr>
                          <w:pStyle w:val="Normal"/>
                          <w:ind w:right="400" w:hanging="0"/>
                          <w:jc w:val="right"/>
                          <w:rPr/>
                        </w:pPr>
                        <w:r>
                          <w:rPr/>
                          <w:t>Воронежской област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right" w:pos="9993" w:leader="none"/>
                          </w:tabs>
                          <w:ind w:right="400" w:hanging="0"/>
                          <w:jc w:val="right"/>
                          <w:rPr/>
                        </w:pPr>
                        <w:r>
                          <w:rPr/>
                          <w:tab/>
                          <w:t xml:space="preserve">"О бюджете Алешковского сельского поселени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right" w:pos="9993" w:leader="none"/>
                          </w:tabs>
                          <w:ind w:right="400" w:hanging="0"/>
                          <w:jc w:val="right"/>
                          <w:rPr/>
                        </w:pPr>
                        <w:r>
                          <w:rPr/>
                          <w:t>Терновского муниципального райо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right" w:pos="9993" w:leader="none"/>
                          </w:tabs>
                          <w:ind w:right="400" w:hanging="0"/>
                          <w:jc w:val="right"/>
                          <w:rPr/>
                        </w:pPr>
                        <w:r>
                          <w:rPr/>
                          <w:t>Воронежской области на 2025 год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right" w:pos="9993" w:leader="none"/>
                          </w:tabs>
                          <w:ind w:right="400" w:hanging="0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          </w:t>
                        </w:r>
                        <w:r>
                          <w:rPr/>
                          <w:t>и плановый период 2026 и 2027 годов"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410" w:leader="none"/>
                            <w:tab w:val="right" w:pos="9993" w:leader="none"/>
                          </w:tabs>
                          <w:ind w:right="400" w:hanging="0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                               </w:t>
                        </w:r>
                        <w:r>
                          <w:rPr/>
                          <w:t>от 27 декабря 2024г. №28</w:t>
                        </w:r>
                      </w:p>
                      <w:p>
                        <w:pPr>
                          <w:pStyle w:val="Normal"/>
                          <w:ind w:right="400" w:hanging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4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Источники внутреннего финансир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3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дефицита местного бюджета на 2025 год и плановый пери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2026 и 2027 годов</w:t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3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5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(тыс. руб.)</w:t>
            </w:r>
          </w:p>
          <w:tbl>
            <w:tblPr>
              <w:tblW w:w="96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796"/>
              <w:gridCol w:w="2299"/>
              <w:gridCol w:w="993"/>
              <w:gridCol w:w="993"/>
              <w:gridCol w:w="1034"/>
            </w:tblGrid>
            <w:tr>
              <w:trPr>
                <w:trHeight w:val="6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ab/>
                    <w:t>№ п/п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сточников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0 00 00 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 0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лучение бюджетных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00 0000 7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10 0000 7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гашение бюджетных кредитов, полученных из других бюджетов бюджетной сист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ы Российской Федерации в валюте Российской Федерац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03 01 00 00 0000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10 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81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и средств на счетах по учету средств бюджета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 05 00 00 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0 0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2003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3978,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4413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003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978,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41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78,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13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05 02 01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0000 61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8,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3,1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265" w:hRule="atLeast"/>
        </w:trPr>
        <w:tc>
          <w:tcPr>
            <w:tcW w:w="102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2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15" w:hRule="atLeast"/>
        </w:trPr>
        <w:tc>
          <w:tcPr>
            <w:tcW w:w="10245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0245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Алешковского сельского поселения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«О внесении изменений в решение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Совета народных депутатов Алешковского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сельского поселения от 27.12.2024г. №28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9993" w:leader="none"/>
              </w:tabs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ab/>
              <w:t>"О бюджете Алеш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9993" w:leader="none"/>
              </w:tabs>
              <w:ind w:right="34" w:hanging="0"/>
              <w:jc w:val="right"/>
              <w:rPr/>
            </w:pPr>
            <w:r>
              <w:rPr/>
              <w:t>Тер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9993" w:leader="none"/>
              </w:tabs>
              <w:ind w:right="34" w:hanging="0"/>
              <w:jc w:val="right"/>
              <w:rPr/>
            </w:pPr>
            <w:r>
              <w:rPr/>
              <w:t>Воронежской области на 2025 год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9993" w:leader="none"/>
              </w:tabs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и плановый период 2026 и 2027 годов"</w:t>
            </w:r>
          </w:p>
          <w:p>
            <w:pPr>
              <w:pStyle w:val="Normal"/>
              <w:tabs>
                <w:tab w:val="clear" w:pos="708"/>
                <w:tab w:val="left" w:pos="7410" w:leader="none"/>
                <w:tab w:val="right" w:pos="9993" w:leader="none"/>
              </w:tabs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от 21 мая 2025г. №</w:t>
            </w:r>
          </w:p>
          <w:tbl>
            <w:tblPr>
              <w:tblW w:w="1020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>
                <w:trHeight w:val="315" w:hRule="atLeast"/>
              </w:trPr>
              <w:tc>
                <w:tcPr>
                  <w:tcW w:w="10209" w:type="dxa"/>
                  <w:tcBorders/>
                  <w:vAlign w:val="bottom"/>
                </w:tcPr>
                <w:p>
                  <w:pPr>
                    <w:pStyle w:val="Normal"/>
                    <w:ind w:right="271" w:hanging="0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Приложение 2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9" w:type="dxa"/>
                  <w:tcBorders/>
                  <w:vAlign w:val="center"/>
                </w:tcPr>
                <w:p>
                  <w:pPr>
                    <w:pStyle w:val="Normal"/>
                    <w:ind w:right="271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</w:t>
                  </w:r>
                  <w:r>
                    <w:rPr/>
                    <w:t>к решению Совета народных депутатов</w:t>
                  </w:r>
                </w:p>
                <w:p>
                  <w:pPr>
                    <w:pStyle w:val="Normal"/>
                    <w:ind w:right="271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</w:t>
                  </w:r>
                  <w:r>
                    <w:rPr/>
                    <w:t>Алешковского сельского поселения</w:t>
                  </w:r>
                </w:p>
                <w:p>
                  <w:pPr>
                    <w:pStyle w:val="Normal"/>
                    <w:ind w:right="271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</w:t>
                  </w:r>
                  <w:r>
                    <w:rPr/>
                    <w:t>Терновского муниципального района</w:t>
                  </w:r>
                </w:p>
                <w:p>
                  <w:pPr>
                    <w:pStyle w:val="Normal"/>
                    <w:ind w:right="271" w:hanging="0"/>
                    <w:jc w:val="right"/>
                    <w:rPr/>
                  </w:pPr>
                  <w:r>
                    <w:rPr/>
                    <w:t>Воронеж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271" w:hanging="0"/>
                    <w:jc w:val="right"/>
                    <w:rPr/>
                  </w:pPr>
                  <w:r>
                    <w:rPr/>
                    <w:tab/>
                    <w:t xml:space="preserve">"О бюджете Алешковского сель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271" w:hanging="0"/>
                    <w:jc w:val="right"/>
                    <w:rPr/>
                  </w:pPr>
                  <w:r>
                    <w:rPr/>
                    <w:t>Терн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271" w:hanging="0"/>
                    <w:jc w:val="right"/>
                    <w:rPr/>
                  </w:pPr>
                  <w:r>
                    <w:rPr/>
                    <w:t>Воронежской области на 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271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</w:t>
                  </w:r>
                  <w:r>
                    <w:rPr/>
                    <w:t>и плановый период 2026 и 2027 годов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10" w:leader="none"/>
                      <w:tab w:val="right" w:pos="9993" w:leader="none"/>
                    </w:tabs>
                    <w:ind w:right="271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от 27 декабря 2024г. №28</w:t>
                  </w:r>
                </w:p>
                <w:p>
                  <w:pPr>
                    <w:pStyle w:val="Normal"/>
                    <w:ind w:right="271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6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Поступление доходов местного бюджета по кодам ви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>доходов, подвидов доходов на 2025 год и на плановый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ериод 2026 и 2027 годов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тыс.рублей)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27"/>
        <w:gridCol w:w="1134"/>
        <w:gridCol w:w="1134"/>
        <w:gridCol w:w="1134"/>
      </w:tblGrid>
      <w:tr>
        <w:trPr>
          <w:trHeight w:val="27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плановый период</w:t>
            </w:r>
          </w:p>
        </w:tc>
      </w:tr>
      <w:tr>
        <w:trPr>
          <w:trHeight w:val="419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7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8  50 00000  00 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3,1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1 00  000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0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01  000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28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 02000  01  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73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ие и уплата налога осуществляются в соответствии со статьями 227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73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3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30  01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80  01 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48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5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10 01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00  00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0  00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 земельным участком, расположенным 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28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0  00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</w:tr>
      <w:tr>
        <w:trPr>
          <w:trHeight w:val="28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3  10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8  04000  01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лючением действий, совершаемых консульс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5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3,1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3,1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2  02  10000  00  0000 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субъектов Российск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,0</w:t>
            </w:r>
          </w:p>
        </w:tc>
      </w:tr>
      <w:tr>
        <w:trPr>
          <w:trHeight w:val="28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 2  02  15001  00  0000 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10  0000 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бюджета субъек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28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 2  02  16001  00  0000 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8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6001  10  0000 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30000  00  0000 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00  0000 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10  0000 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40000  00  0000 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0014  00  0000 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0014  10  0000 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  00  0000 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  10  0000 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15" w:hRule="atLeast"/>
        </w:trPr>
        <w:tc>
          <w:tcPr>
            <w:tcW w:w="10245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245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Алешковского сельского поселения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«О внесении изменений в решение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Совета народных депутатов Алешковского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сельского поселения от 27.12.2024г. №28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9993" w:leader="none"/>
              </w:tabs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ab/>
              <w:t>"О бюджете Алеш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9993" w:leader="none"/>
              </w:tabs>
              <w:ind w:right="34" w:hanging="0"/>
              <w:jc w:val="right"/>
              <w:rPr/>
            </w:pPr>
            <w:r>
              <w:rPr/>
              <w:t>Тер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9993" w:leader="none"/>
              </w:tabs>
              <w:ind w:right="34" w:hanging="0"/>
              <w:jc w:val="right"/>
              <w:rPr/>
            </w:pPr>
            <w:r>
              <w:rPr/>
              <w:t>Воронежской области на 2025 год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9993" w:leader="none"/>
              </w:tabs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и плановый период 2026 и 2027 годов"</w:t>
            </w:r>
          </w:p>
          <w:p>
            <w:pPr>
              <w:pStyle w:val="Normal"/>
              <w:tabs>
                <w:tab w:val="clear" w:pos="708"/>
                <w:tab w:val="left" w:pos="7410" w:leader="none"/>
                <w:tab w:val="right" w:pos="9993" w:leader="none"/>
              </w:tabs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от 21 мая 2025г. №</w:t>
            </w:r>
          </w:p>
          <w:tbl>
            <w:tblPr>
              <w:tblW w:w="1020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>
                <w:trHeight w:val="315" w:hRule="atLeast"/>
              </w:trPr>
              <w:tc>
                <w:tcPr>
                  <w:tcW w:w="102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864" w:leader="none"/>
                    </w:tabs>
                    <w:ind w:right="271" w:hanging="0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Приложение 3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64" w:leader="none"/>
                    </w:tabs>
                    <w:ind w:right="271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</w:t>
                  </w:r>
                  <w:r>
                    <w:rPr/>
                    <w:t>к решению Совета народных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864" w:leader="none"/>
                    </w:tabs>
                    <w:ind w:right="271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</w:t>
                  </w:r>
                  <w:r>
                    <w:rPr/>
                    <w:t>Алешков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864" w:leader="none"/>
                    </w:tabs>
                    <w:ind w:right="271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</w:t>
                  </w:r>
                  <w:r>
                    <w:rPr/>
                    <w:t>Терн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864" w:leader="none"/>
                    </w:tabs>
                    <w:ind w:right="271" w:hanging="0"/>
                    <w:jc w:val="right"/>
                    <w:rPr/>
                  </w:pPr>
                  <w:r>
                    <w:rPr/>
                    <w:t>Воронеж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left" w:pos="9864" w:leader="none"/>
                      <w:tab w:val="right" w:pos="9993" w:leader="none"/>
                    </w:tabs>
                    <w:ind w:right="271" w:hanging="0"/>
                    <w:jc w:val="right"/>
                    <w:rPr/>
                  </w:pPr>
                  <w:r>
                    <w:rPr/>
                    <w:tab/>
                    <w:t xml:space="preserve">"О бюджете Алешковского сель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left" w:pos="9864" w:leader="none"/>
                      <w:tab w:val="right" w:pos="9993" w:leader="none"/>
                    </w:tabs>
                    <w:ind w:right="271" w:hanging="0"/>
                    <w:jc w:val="right"/>
                    <w:rPr/>
                  </w:pPr>
                  <w:r>
                    <w:rPr/>
                    <w:t>Терн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left" w:pos="9864" w:leader="none"/>
                      <w:tab w:val="right" w:pos="9993" w:leader="none"/>
                    </w:tabs>
                    <w:ind w:right="271" w:hanging="0"/>
                    <w:jc w:val="right"/>
                    <w:rPr/>
                  </w:pPr>
                  <w:r>
                    <w:rPr/>
                    <w:t>Воронежской области на 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left" w:pos="9864" w:leader="none"/>
                      <w:tab w:val="right" w:pos="9993" w:leader="none"/>
                    </w:tabs>
                    <w:ind w:right="271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</w:t>
                  </w:r>
                  <w:r>
                    <w:rPr/>
                    <w:t>и плановый период 2026 и 2027 годов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10" w:leader="none"/>
                      <w:tab w:val="left" w:pos="9864" w:leader="none"/>
                      <w:tab w:val="right" w:pos="9993" w:leader="none"/>
                    </w:tabs>
                    <w:ind w:right="271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от 27 декабря 2024г. №2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864" w:leader="none"/>
                    </w:tabs>
                    <w:ind w:right="271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                                                                                                                                расходов бюджета Алешковского сельского поселения  на 2025 год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6 и 2027 годов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тыс.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  <w:gridCol w:w="567"/>
        <w:gridCol w:w="572"/>
        <w:gridCol w:w="1417"/>
        <w:gridCol w:w="567"/>
        <w:gridCol w:w="988"/>
        <w:gridCol w:w="855"/>
        <w:gridCol w:w="20"/>
        <w:gridCol w:w="32"/>
        <w:gridCol w:w="15"/>
        <w:gridCol w:w="13"/>
        <w:gridCol w:w="770"/>
      </w:tblGrid>
      <w:tr>
        <w:trPr>
          <w:trHeight w:val="7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5  год     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1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,9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1,6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1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3,9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01,6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7,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2,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3,8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7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7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7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7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4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8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6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8,3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6</w:t>
            </w:r>
          </w:p>
        </w:tc>
      </w:tr>
      <w:tr>
        <w:trPr>
          <w:trHeight w:val="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8,3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6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8,3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6</w:t>
            </w:r>
          </w:p>
        </w:tc>
      </w:tr>
      <w:tr>
        <w:trPr>
          <w:trHeight w:val="75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,6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,2</w:t>
            </w:r>
          </w:p>
        </w:tc>
      </w:tr>
      <w:tr>
        <w:trPr>
          <w:trHeight w:val="8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Cs/>
                <w:iCs/>
                <w:sz w:val="20"/>
                <w:szCs w:val="20"/>
              </w:rPr>
              <w:t>Организация и проведение выборов в Алешковском сельском поселени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</w:t>
            </w:r>
            <w:r>
              <w:rPr>
                <w:bCs/>
                <w:iCs/>
                <w:sz w:val="20"/>
                <w:szCs w:val="20"/>
              </w:rPr>
              <w:t>Организация и проведение выборов в Алешковском сельском поселени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,3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3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3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5 9016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3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6 90162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луже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а органов мес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управления поселений (Софинансирование) (заку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работ и услуг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луже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а органов мес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управления поселений из областного бюджета (заку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работ и услуг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1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3 5118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8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8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8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4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оведение аварийно -восстановительных работ и иных мероприятий, связанных с предупреждением и ликвидацией последствий стихийных бедствий за счет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7,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,7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систем раздельного накопления твердых коммунальных отходов 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1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систем раздельного накопления твердых коммунальных отходов  (Областной бюджет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1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,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5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уличное освещение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2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3 09 </w:t>
            </w:r>
            <w:r>
              <w:rPr>
                <w:sz w:val="20"/>
                <w:szCs w:val="20"/>
                <w:lang w:val="en-US"/>
              </w:rPr>
              <w:t>S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3 09 </w:t>
            </w:r>
            <w:r>
              <w:rPr>
                <w:sz w:val="20"/>
                <w:szCs w:val="20"/>
                <w:lang w:val="en-US"/>
              </w:rPr>
              <w:t>S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1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91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капитальные вложения в объекты коммуналь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1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е  вложения в объекты коммунальной инфраструктуры 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3 1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е  вложения в объекты коммунальной инфраструктуры из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3 1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0</w:t>
            </w:r>
          </w:p>
        </w:tc>
      </w:tr>
      <w:tr>
        <w:trPr>
          <w:trHeight w:val="2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</w:tr>
      <w:tr>
        <w:trPr>
          <w:trHeight w:val="5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</w:tr>
      <w:tr>
        <w:trPr>
          <w:trHeight w:val="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9" w:hRule="atLeast"/>
        </w:trPr>
        <w:tc>
          <w:tcPr>
            <w:tcW w:w="104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4</w:t>
            </w:r>
          </w:p>
          <w:tbl>
            <w:tblPr>
              <w:tblW w:w="3024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2"/>
              <w:gridCol w:w="10082"/>
              <w:gridCol w:w="10082"/>
            </w:tblGrid>
            <w:tr>
              <w:trPr>
                <w:trHeight w:val="315" w:hRule="atLeast"/>
              </w:trPr>
              <w:tc>
                <w:tcPr>
                  <w:tcW w:w="10082" w:type="dxa"/>
                  <w:tcBorders/>
                  <w:vAlign w:val="bottom"/>
                </w:tcPr>
                <w:p>
                  <w:pPr>
                    <w:pStyle w:val="Normal"/>
                    <w:ind w:right="34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Приложение 2</w:t>
                  </w:r>
                </w:p>
              </w:tc>
              <w:tc>
                <w:tcPr>
                  <w:tcW w:w="100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2</w:t>
                  </w:r>
                </w:p>
              </w:tc>
              <w:tc>
                <w:tcPr>
                  <w:tcW w:w="100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82" w:type="dxa"/>
                  <w:tcBorders/>
                </w:tcPr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</w:t>
                  </w:r>
                  <w:r>
                    <w:rPr/>
                    <w:t>к решению Совета народных депутатов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</w:t>
                  </w:r>
                  <w:r>
                    <w:rPr/>
                    <w:t>Алешковского сельского поселения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</w:t>
                  </w:r>
                  <w:r>
                    <w:rPr/>
                    <w:t>«О внесении изменений в решение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</w:t>
                  </w:r>
                  <w:r>
                    <w:rPr/>
                    <w:t>Совета народных депутатов Алешковского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</w:t>
                  </w:r>
                  <w:r>
                    <w:rPr/>
                    <w:t>сельского поселения от 27.12.2024г. №2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</w:t>
                  </w:r>
                  <w:r>
                    <w:rPr/>
                    <w:tab/>
                    <w:t>"О бюджете Алешков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/>
                    <w:t>Терн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/>
                    <w:t>Воронежской области на 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</w:t>
                  </w:r>
                  <w:r>
                    <w:rPr/>
                    <w:t>и плановый период 2026 и 2027 годов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10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</w:t>
                  </w:r>
                  <w:r>
                    <w:rPr/>
                    <w:t>от 21 мая 2024г. №</w:t>
                  </w:r>
                </w:p>
                <w:tbl>
                  <w:tblPr>
                    <w:tblW w:w="10209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9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864" w:leader="none"/>
                          </w:tabs>
                          <w:ind w:right="271" w:hanging="0"/>
                          <w:jc w:val="right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                                                                                                                       </w:t>
                        </w:r>
                        <w:r>
                          <w:rPr>
                            <w:color w:val="000000"/>
                          </w:rPr>
                          <w:t xml:space="preserve">Приложение 4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864" w:leader="none"/>
                          </w:tabs>
                          <w:ind w:right="271" w:hanging="0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                                    </w:t>
                        </w:r>
                        <w:r>
                          <w:rPr/>
                          <w:t>к решению Совета народных депутато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864" w:leader="none"/>
                          </w:tabs>
                          <w:ind w:right="271" w:hanging="0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                                           </w:t>
                        </w:r>
                        <w:r>
                          <w:rPr/>
                          <w:t>Алешковского сельского посел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864" w:leader="none"/>
                          </w:tabs>
                          <w:ind w:right="271" w:hanging="0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                                         </w:t>
                        </w:r>
                        <w:r>
                          <w:rPr/>
                          <w:t>Терновского муниципального райо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864" w:leader="none"/>
                          </w:tabs>
                          <w:ind w:right="271" w:hanging="0"/>
                          <w:jc w:val="right"/>
                          <w:rPr/>
                        </w:pPr>
                        <w:r>
                          <w:rPr/>
                          <w:t>Воронежской област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left" w:pos="9864" w:leader="none"/>
                            <w:tab w:val="right" w:pos="9993" w:leader="none"/>
                          </w:tabs>
                          <w:ind w:right="271" w:hanging="0"/>
                          <w:jc w:val="right"/>
                          <w:rPr/>
                        </w:pPr>
                        <w:r>
                          <w:rPr/>
                          <w:tab/>
                          <w:t xml:space="preserve">"О бюджете Алешковского сельского поселени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left" w:pos="9864" w:leader="none"/>
                            <w:tab w:val="right" w:pos="9993" w:leader="none"/>
                          </w:tabs>
                          <w:ind w:right="271" w:hanging="0"/>
                          <w:jc w:val="right"/>
                          <w:rPr/>
                        </w:pPr>
                        <w:r>
                          <w:rPr/>
                          <w:t>Терновского муниципального райо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left" w:pos="9864" w:leader="none"/>
                            <w:tab w:val="right" w:pos="9993" w:leader="none"/>
                          </w:tabs>
                          <w:ind w:right="271" w:hanging="0"/>
                          <w:jc w:val="right"/>
                          <w:rPr/>
                        </w:pPr>
                        <w:r>
                          <w:rPr/>
                          <w:t>Воронежской области на 2025 год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left" w:pos="9864" w:leader="none"/>
                            <w:tab w:val="right" w:pos="9993" w:leader="none"/>
                          </w:tabs>
                          <w:ind w:right="271" w:hanging="0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          </w:t>
                        </w:r>
                        <w:r>
                          <w:rPr/>
                          <w:t>и плановый период 2026 и 2027 годов"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410" w:leader="none"/>
                            <w:tab w:val="left" w:pos="9864" w:leader="none"/>
                            <w:tab w:val="right" w:pos="9993" w:leader="none"/>
                          </w:tabs>
                          <w:ind w:right="271" w:hanging="0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                               </w:t>
                        </w:r>
                        <w:r>
                          <w:rPr/>
                          <w:t>от 27 декабря 2024г. №2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864" w:leader="none"/>
                          </w:tabs>
                          <w:ind w:right="271" w:hanging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82" w:type="dxa"/>
                  <w:tcBorders/>
                </w:tcPr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</w:t>
                  </w:r>
                  <w:r>
                    <w:rPr/>
                    <w:t>к решению Совета народных депутатов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</w:t>
                  </w:r>
                  <w:r>
                    <w:rPr/>
                    <w:t>Козловского сельского поселения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</w:t>
                  </w:r>
                  <w:r>
                    <w:rPr/>
                    <w:t>«О внесении изменений в решение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</w:t>
                  </w:r>
                  <w:r>
                    <w:rPr/>
                    <w:t>Совета народных депутатов Козловского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</w:t>
                  </w:r>
                  <w:r>
                    <w:rPr/>
                    <w:t>сельского поселения от 05.10.2021г. 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</w:t>
                  </w:r>
                  <w:r>
                    <w:rPr/>
                    <w:tab/>
                    <w:t>"О бюджете Козловского сельского поселения на 2021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</w:t>
                  </w:r>
                  <w:r>
                    <w:rPr/>
                    <w:t>и плановый период 2022 и 2023 годов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10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</w:t>
                  </w:r>
                  <w:r>
                    <w:rPr/>
                    <w:t>от 30 декабря 2020г. №30</w:t>
                  </w:r>
                </w:p>
                <w:tbl>
                  <w:tblPr>
                    <w:tblW w:w="10209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9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400" w:hanging="0"/>
                          <w:jc w:val="right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                                                                                                                       </w:t>
                        </w:r>
                        <w:r>
                          <w:rPr>
                            <w:color w:val="000000"/>
                          </w:rPr>
                          <w:t xml:space="preserve">Приложение 6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400" w:hanging="0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                                    </w:t>
                        </w:r>
                        <w:r>
                          <w:rPr/>
                          <w:t>к решению Совета народных депутатов</w:t>
                        </w:r>
                      </w:p>
                      <w:p>
                        <w:pPr>
                          <w:pStyle w:val="Normal"/>
                          <w:ind w:right="400" w:hanging="0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                                           </w:t>
                        </w:r>
                        <w:r>
                          <w:rPr/>
                          <w:t>Козловского сельского поселения</w:t>
                        </w:r>
                      </w:p>
                      <w:p>
                        <w:pPr>
                          <w:pStyle w:val="Normal"/>
                          <w:ind w:right="400" w:hanging="0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                                         </w:t>
                        </w:r>
                        <w:r>
                          <w:rPr/>
                          <w:t>Терновского муниципального райо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right" w:pos="9993" w:leader="none"/>
                          </w:tabs>
                          <w:ind w:right="400" w:hanging="0"/>
                          <w:jc w:val="right"/>
                          <w:rPr/>
                        </w:pPr>
                        <w:r>
                          <w:rPr/>
                          <w:tab/>
                          <w:t>"О бюджете Козловского сельского поселения на 2021 год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right" w:pos="9993" w:leader="none"/>
                          </w:tabs>
                          <w:ind w:right="400" w:hanging="0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          </w:t>
                        </w:r>
                        <w:r>
                          <w:rPr/>
                          <w:t>и плановый период 2022 и 2023 годов"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410" w:leader="none"/>
                            <w:tab w:val="right" w:pos="9993" w:leader="none"/>
                          </w:tabs>
                          <w:ind w:right="400" w:hanging="0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                               </w:t>
                        </w:r>
                        <w:r>
                          <w:rPr/>
                          <w:t>от 30 декабря 2020г. №30</w:t>
                        </w:r>
                      </w:p>
                      <w:p>
                        <w:pPr>
                          <w:pStyle w:val="Normal"/>
                          <w:ind w:right="400" w:hanging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082" w:type="dxa"/>
                  <w:tcBorders/>
                </w:tcPr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</w:t>
                  </w:r>
                  <w:r>
                    <w:rPr/>
                    <w:t>к решению Совета народных депутатов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</w:t>
                  </w:r>
                  <w:r>
                    <w:rPr/>
                    <w:t>Алешковского сельского поселения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</w:t>
                  </w:r>
                  <w:r>
                    <w:rPr/>
                    <w:t>«О внесении изменений в решение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</w:t>
                  </w:r>
                  <w:r>
                    <w:rPr/>
                    <w:t>Совета народных депутатов Алешковского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</w:t>
                  </w:r>
                  <w:r>
                    <w:rPr/>
                    <w:t>сельского поселения от 22.02.21г. 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</w:t>
                  </w:r>
                  <w:r>
                    <w:rPr/>
                    <w:tab/>
                    <w:t>"О бюджете Алешковского сельского поселения на 2021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</w:t>
                  </w:r>
                  <w:r>
                    <w:rPr/>
                    <w:t>и плановый период 2022 и 2023 годов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10" w:leader="none"/>
                      <w:tab w:val="right" w:pos="9993" w:leader="none"/>
                    </w:tabs>
                    <w:ind w:right="34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</w:t>
                  </w:r>
                  <w:r>
                    <w:rPr/>
                    <w:t>от 30 декабря 2020г. №27</w:t>
                  </w:r>
                </w:p>
                <w:tbl>
                  <w:tblPr>
                    <w:tblW w:w="10209" w:type="dxa"/>
                    <w:jc w:val="left"/>
                    <w:tblInd w:w="5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9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400" w:hanging="0"/>
                          <w:jc w:val="right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                                                                                                                       </w:t>
                        </w:r>
                        <w:r>
                          <w:rPr>
                            <w:color w:val="000000"/>
                          </w:rPr>
                          <w:t xml:space="preserve">Приложение 7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400" w:hanging="0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                                    </w:t>
                        </w:r>
                        <w:r>
                          <w:rPr/>
                          <w:t>к решению Совета народных депутатов</w:t>
                        </w:r>
                      </w:p>
                      <w:p>
                        <w:pPr>
                          <w:pStyle w:val="Normal"/>
                          <w:ind w:right="400" w:hanging="0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                                           </w:t>
                        </w:r>
                        <w:r>
                          <w:rPr/>
                          <w:t>Алешковского сельского поселения</w:t>
                        </w:r>
                      </w:p>
                      <w:p>
                        <w:pPr>
                          <w:pStyle w:val="Normal"/>
                          <w:ind w:right="400" w:hanging="0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                                         </w:t>
                        </w:r>
                        <w:r>
                          <w:rPr/>
                          <w:t>Терновского муниципального райо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right" w:pos="9993" w:leader="none"/>
                          </w:tabs>
                          <w:ind w:right="400" w:hanging="0"/>
                          <w:jc w:val="right"/>
                          <w:rPr/>
                        </w:pPr>
                        <w:r>
                          <w:rPr/>
                          <w:tab/>
                          <w:t>"О бюджете Алешковского сельского поселения на 2021 год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735" w:leader="none"/>
                            <w:tab w:val="right" w:pos="9993" w:leader="none"/>
                          </w:tabs>
                          <w:ind w:right="400" w:hanging="0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          </w:t>
                        </w:r>
                        <w:r>
                          <w:rPr/>
                          <w:t>и плановый период 2022 и 2023 годов"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410" w:leader="none"/>
                            <w:tab w:val="right" w:pos="9993" w:leader="none"/>
                          </w:tabs>
                          <w:ind w:right="400" w:hanging="0"/>
                          <w:jc w:val="right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                               </w:t>
                        </w:r>
                        <w:r>
                          <w:rPr/>
                          <w:t>от 30 декабря 2020г. №27</w:t>
                        </w:r>
                      </w:p>
                      <w:p>
                        <w:pPr>
                          <w:pStyle w:val="Normal"/>
                          <w:ind w:right="400" w:hanging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>
          <w:trHeight w:val="509" w:hRule="atLeast"/>
        </w:trPr>
        <w:tc>
          <w:tcPr>
            <w:tcW w:w="10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0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bCs/>
        </w:rPr>
        <w:t xml:space="preserve">РАСПРЕДЕЛЕНИЕ БЮДЖЕТНЫХ АССИГНОВАНИЙПО РАЗДЕЛАМ, ПОДРАЗДЕЛАМ, ЦЕЛЕВЫМ СТАТЬЯМ (МУНИЦИПАЛЬНОЙ ПРОГРАММЫ АЛЕШКОВСКОГО СЕЛЬСКОГО ПОСЕЛЕНИЯ ТЕРНОВСКОГО МУНИЦИПАЛЬНОГО РАЙОНА), ГРУППАМ ВИДОВ РАСХОДОВ КЛАССИФИКАЦИИ РАСХОДОВ БЮДЖЕТА ПОСЕЛЕНИЯ НА 2025 ГОД И </w:t>
      </w:r>
      <w:r>
        <w:rPr>
          <w:b/>
        </w:rPr>
        <w:t>ПЛАНОВЫЙ ПЕРИОД 2026 И 2027 ГОДОВ</w:t>
      </w: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1559"/>
        <w:gridCol w:w="709"/>
        <w:gridCol w:w="1134"/>
        <w:gridCol w:w="981"/>
        <w:gridCol w:w="11"/>
        <w:gridCol w:w="992"/>
      </w:tblGrid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,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1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2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3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6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6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6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6</w:t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2 980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,2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Cs/>
                <w:iCs/>
                <w:sz w:val="20"/>
                <w:szCs w:val="20"/>
              </w:rPr>
              <w:t>Организация и проведение выборов в Алешковском сельском поселени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</w:t>
            </w:r>
            <w:r>
              <w:rPr>
                <w:bCs/>
                <w:iCs/>
                <w:sz w:val="20"/>
                <w:szCs w:val="20"/>
              </w:rPr>
              <w:t>Организация и проведение выборов в Алешковском сельском поселени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8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5 9016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6 90162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служебного автотранспорта органов местного самоуправления поселений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1 5 07 </w:t>
            </w:r>
            <w:r>
              <w:rPr>
                <w:color w:val="000000"/>
                <w:sz w:val="20"/>
                <w:szCs w:val="20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служебного автотранспорта органов местного самоуправления поселен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1 5 07 </w:t>
            </w:r>
            <w:r>
              <w:rPr>
                <w:color w:val="000000"/>
                <w:sz w:val="20"/>
                <w:szCs w:val="20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1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1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3 5118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4 9143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оведение аварийно -восстановительных работ и иных мероприятий, связанных с предупреждением и ликвидацией последствий стихийных бедствий за счет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0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систем раздельного накопления твердых коммунальных отходов 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1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систем раздельного накопления твердых коммунальных отходов  (Областной бюджет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1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уличное освещение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9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9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01 3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3 09 </w:t>
            </w:r>
            <w:r>
              <w:rPr>
                <w:sz w:val="20"/>
                <w:szCs w:val="20"/>
                <w:lang w:val="en-US"/>
              </w:rPr>
              <w:t>S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3 09 </w:t>
            </w:r>
            <w:r>
              <w:rPr>
                <w:sz w:val="20"/>
                <w:szCs w:val="20"/>
                <w:lang w:val="en-US"/>
              </w:rPr>
              <w:t>S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9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капитальные вложения в объекты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е  вложения в объекты коммунальной инфраструктуры 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3 1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е  вложения в объекты коммунальной инфраструктуры из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3 1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0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0</w:t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</w:t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9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Алешковского сельского поселен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«О внесении изменений в решение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овета народных депутатов Алешковского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ельского поселения от 27.12.09.2024г. №28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«О бюджете Алешковского сельского поселен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Терновского муниципального район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Воронежской области на 2025 год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и на плановый период 2026 и 2027 годов»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т 21 мая 2025 года №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Алешковского сельского поселен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Терновского муниципального район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Воронежской области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«О бюджете Алешковского сельского поселен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Терновского муниципального район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Воронежской области на 2025 год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6 и 2027 годов»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т 27 декабря 2024 года №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ой программы Алешк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5 год и на плановый период 2026 и 2027 год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708"/>
        <w:gridCol w:w="567"/>
        <w:gridCol w:w="567"/>
        <w:gridCol w:w="1095"/>
        <w:gridCol w:w="39"/>
        <w:gridCol w:w="851"/>
        <w:gridCol w:w="25"/>
        <w:gridCol w:w="828"/>
      </w:tblGrid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1,7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1,6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лешк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9,7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1,6</w:t>
            </w:r>
          </w:p>
        </w:tc>
      </w:tr>
      <w:tr>
        <w:trPr>
          <w:trHeight w:val="4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2 90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7,0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7,9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8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уличное освещение за счет иных межбюджетных трансферт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3 03 </w:t>
            </w:r>
            <w:r>
              <w:rPr>
                <w:sz w:val="20"/>
                <w:szCs w:val="20"/>
                <w:lang w:val="en-US"/>
              </w:rPr>
              <w:t>S8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9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содержание автомобильных дорог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 на мероприятия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3 09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 на мероприятия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3 09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систем раздельного накопления твердых коммунальных отходов 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3 1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систем раздельного накопления твердых коммунальных отходов  (Областной бюджет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3 1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3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капитальные вложения в объекты коммуналь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3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1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е  вложения в объекты коммунальной инфраструктуры 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3 1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е  вложения в объекты коммунальной инфраструктуры из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3 1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1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1 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9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2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1 5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5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1 5 04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 -восстановительных работ и иных мероприятий, связанных с предупреждением и ликвидацией последствий стихийных бедствий за счет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1 5 04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служебного автотранспорта органов местного самоуправления поселений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5 07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служебного автотранспорта органов местного самоуправления поселений из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5 07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"</w:t>
            </w:r>
            <w:r>
              <w:rPr>
                <w:b/>
                <w:bCs/>
                <w:iCs/>
                <w:sz w:val="20"/>
                <w:szCs w:val="20"/>
              </w:rPr>
              <w:t>Организация и проведение выборов в Алешковском сельском поселении</w:t>
            </w:r>
            <w:r>
              <w:rPr>
                <w:b/>
                <w:sz w:val="20"/>
                <w:szCs w:val="2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iCs/>
                <w:sz w:val="20"/>
                <w:szCs w:val="20"/>
              </w:rPr>
              <w:t>Организация и проведение выборов в Алешковском сельском поселении</w:t>
            </w:r>
            <w:r>
              <w:rPr>
                <w:b/>
                <w:sz w:val="20"/>
                <w:szCs w:val="2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Алешк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,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right="-11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ШК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right="-6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right="-11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5.05.2025 г                                                                                         №17</w:t>
      </w:r>
    </w:p>
    <w:p>
      <w:pPr>
        <w:pStyle w:val="Normal"/>
        <w:ind w:right="-1192" w:hanging="0"/>
        <w:rPr>
          <w:sz w:val="20"/>
          <w:szCs w:val="20"/>
        </w:rPr>
      </w:pPr>
      <w:r>
        <w:rPr>
          <w:sz w:val="20"/>
          <w:szCs w:val="20"/>
        </w:rPr>
        <w:t>с. Алешки</w:t>
      </w:r>
    </w:p>
    <w:p>
      <w:pPr>
        <w:pStyle w:val="Normal"/>
        <w:ind w:right="-11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 исполнении  бюджета</w:t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шковского сельского поселения</w:t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новского муниципального района</w:t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right="-99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 2025 года»</w:t>
      </w:r>
    </w:p>
    <w:p>
      <w:pPr>
        <w:pStyle w:val="Normal"/>
        <w:ind w:right="-11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Алешковского сельского поселения Терновского муниципального района Воронежской области, администрация Алешковского сельского поселения Терновского муниципального района Воронежской области постановляет: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Утвердить отчет об исполнении бюджета Алешковского сельского поселения з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>года по доходам в сумме 2757,2 тыс. рублей  и по расходам в сумме 2685,7 тыс. рублей с превышением доходов над расходами (профицит бюджета сельского поселения) в сумме 71,5 тыс. рублей и со следующими показателям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о поступлению доходов в бюджет Алешковского сельского поселения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5 года по кодам классификации доходов бюджета согласно приложению 1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 ведомственной структуре расходов бюджета Алешковского сельского поселения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5 года согласно приложению 2 к настоящему постановлени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 расходам бюджета Алешковского сельского поселения по разделам и подразделам классификации расходов бюджета</w:t>
      </w:r>
      <w:r>
        <w:rPr>
          <w:color w:val="000000"/>
          <w:sz w:val="20"/>
          <w:szCs w:val="20"/>
          <w:shd w:fill="FFFFFF" w:val="clear"/>
        </w:rPr>
        <w:t xml:space="preserve">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5 года </w:t>
      </w:r>
      <w:r>
        <w:rPr>
          <w:color w:val="000000"/>
          <w:sz w:val="20"/>
          <w:szCs w:val="20"/>
          <w:shd w:fill="FFFFFF" w:val="clear"/>
        </w:rPr>
        <w:t>согласно приложению  3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 источникам внутреннего финансирования дефицита местного бюджета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5 года по кодам классификации источников финансирования дефицита бюджета согласно приложению 4 к настоящему постановлению.</w:t>
      </w:r>
    </w:p>
    <w:p>
      <w:pPr>
        <w:pStyle w:val="Normal"/>
        <w:ind w:right="1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</w:p>
    <w:p>
      <w:pPr>
        <w:pStyle w:val="Normal"/>
        <w:ind w:right="1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лава Алешк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ельского поселения                                                              Н.А.Савельева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5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упление доходов в бюджет Алешковского сельского поселения за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 2025 год по кодам классификации доходов бюджета</w:t>
      </w:r>
    </w:p>
    <w:p>
      <w:pPr>
        <w:pStyle w:val="Normal"/>
        <w:widowControl w:val="false"/>
        <w:autoSpaceDE w:val="false"/>
        <w:ind w:right="-9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7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(тыс.руб.)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7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2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8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,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 1  05  0301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08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2  02  1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,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 2  02  15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бюджета субъект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3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4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0014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4014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вартал 2025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1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                                                                                                                                расходов бюджета Алешковского сельского поселения  з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вартал 2025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5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5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1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1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1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6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,6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,6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,6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,6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,3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3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3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7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лужебного автотранспорта органов местного самоуправления поселений 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лужебного автотранспорта органов местного самоуправления поселен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3 511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4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4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4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4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4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 3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4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5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5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5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ложение 3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 xml:space="preserve"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5 года"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 расходам бюджета Алешковского сельского поселения по разделам и подразделам классификации расходов бюджета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за 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квартал 2025 год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5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1</w:t>
            </w:r>
          </w:p>
        </w:tc>
      </w:tr>
      <w:tr>
        <w:trPr>
          <w:trHeight w:val="4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1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1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6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,6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,6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,6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,6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,3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3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3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7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лужебного автотранспорта органов местного самоуправления поселений 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S9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лужебного автотранспорта органов местного самоуправления поселен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S9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3 5118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4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4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5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5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5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5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  <w:br/>
        <w:t>к постановл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шковского сельского поселения</w:t>
        <w:br/>
        <w:t xml:space="preserve">                                                                                                 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Терн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0"/>
          <w:szCs w:val="20"/>
        </w:rPr>
        <w:t xml:space="preserve"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5 года"</w:t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утреннего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юджета Алешковского сельского поселения  з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квартал 2025 год по кодам  классификации  источников финансирования  дефицитов бюджет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2835"/>
        <w:gridCol w:w="12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(тыс. рублей)</w:t>
            </w:r>
          </w:p>
        </w:tc>
      </w:tr>
      <w:tr>
        <w:trPr>
          <w:trHeight w:val="1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1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1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788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88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7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,3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АЛЕШКОВСКОГО</w:t>
      </w:r>
    </w:p>
    <w:p>
      <w:pPr>
        <w:pStyle w:val="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</w:t>
      </w:r>
    </w:p>
    <w:p>
      <w:pPr>
        <w:pStyle w:val="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РНОВСКОГО МУНИЦИПАЛЬНОГО РАЙОНА</w:t>
      </w:r>
    </w:p>
    <w:p>
      <w:pPr>
        <w:pStyle w:val="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</w:t>
      </w:r>
    </w:p>
    <w:p>
      <w:pPr>
        <w:pStyle w:val="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 19 мая 2025 года №18</w:t>
      </w:r>
    </w:p>
    <w:p>
      <w:pPr>
        <w:pStyle w:val="19"/>
        <w:rPr>
          <w:sz w:val="20"/>
          <w:szCs w:val="20"/>
        </w:rPr>
      </w:pPr>
      <w:r>
        <w:rPr>
          <w:sz w:val="20"/>
          <w:szCs w:val="20"/>
        </w:rPr>
        <w:t>С.Алешки</w:t>
      </w:r>
    </w:p>
    <w:p>
      <w:pPr>
        <w:pStyle w:val="Normal"/>
        <w:spacing w:before="0" w:after="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равил содержания и эксплуатации </w:t>
      </w:r>
    </w:p>
    <w:p>
      <w:pPr>
        <w:pStyle w:val="Normal"/>
        <w:spacing w:before="0" w:after="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ских площадок и игрового оборудования, расположенных </w:t>
      </w:r>
    </w:p>
    <w:p>
      <w:pPr>
        <w:pStyle w:val="Normal"/>
        <w:spacing w:before="0" w:after="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территории Алешковского сельского поселения </w:t>
      </w:r>
    </w:p>
    <w:p>
      <w:pPr>
        <w:pStyle w:val="Normal"/>
        <w:spacing w:before="0" w:after="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spacing w:before="0" w:after="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698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авилами благоустройства территории, утвержденными решением Совета народных депутатов Алешковского сельского поселения Терновского муниципального района от 03.03.2016 №29 «Об утверждении правил благоустройства Алешковского сельского поселения Терновского муниципального района Воронежской области», Уставом Алешковского сельского поселения Терновского муниципального района Воронежской области, администрация Алешковского сельского поселения Терновского муниципального района Воронежской области</w:t>
      </w:r>
    </w:p>
    <w:p>
      <w:pPr>
        <w:pStyle w:val="Style36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851" w:leader="none"/>
          <w:tab w:val="left" w:pos="4678" w:leader="none"/>
        </w:tabs>
        <w:suppressAutoHyphens w:val="false"/>
        <w:ind w:left="0" w:firstLine="567"/>
        <w:jc w:val="both"/>
        <w:rPr/>
      </w:pPr>
      <w:r>
        <w:rPr>
          <w:sz w:val="20"/>
          <w:szCs w:val="20"/>
        </w:rPr>
        <w:t xml:space="preserve">Утвердить Правила содержания и эксплуатации детских площадок и игрового оборудования, расположенных на территории </w:t>
      </w:r>
      <w:r>
        <w:rPr>
          <w:rFonts w:eastAsia="Times New Roman"/>
          <w:bCs/>
          <w:iCs/>
          <w:kern w:val="2"/>
          <w:sz w:val="20"/>
          <w:szCs w:val="20"/>
          <w:lang w:eastAsia="ru-RU"/>
        </w:rPr>
        <w:t>Алешковского сельского поселения Терновского муниципального района Воронежской области (Приложение №1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3"/>
        <w:ind w:left="0" w:right="57" w:firstLine="567"/>
        <w:jc w:val="both"/>
        <w:rPr/>
      </w:pPr>
      <w:r>
        <w:rPr>
          <w:sz w:val="20"/>
          <w:szCs w:val="20"/>
        </w:rPr>
        <w:t xml:space="preserve">Утвердить Форму типового паспорта детских игровых площадок, находящихся на территории </w:t>
      </w:r>
      <w:r>
        <w:rPr>
          <w:bCs/>
          <w:iCs/>
          <w:kern w:val="2"/>
          <w:sz w:val="20"/>
          <w:szCs w:val="20"/>
        </w:rPr>
        <w:t>Алешковского сельского поселения Терновского муниципального района Воронежской области (Приложение №2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3"/>
        <w:ind w:left="0" w:right="57" w:firstLine="567"/>
        <w:jc w:val="both"/>
        <w:rPr/>
      </w:pPr>
      <w:r>
        <w:rPr>
          <w:sz w:val="20"/>
          <w:szCs w:val="20"/>
        </w:rPr>
        <w:t xml:space="preserve">Утвердить форму реестра детских игровых и спортивных площадок, находящихся на территории </w:t>
      </w:r>
      <w:r>
        <w:rPr>
          <w:bCs/>
          <w:iCs/>
          <w:kern w:val="2"/>
          <w:sz w:val="20"/>
          <w:szCs w:val="20"/>
        </w:rPr>
        <w:t>Алешковского сельского поселения Терновского муниципального района Воронежской области (Приложение №3)</w:t>
      </w:r>
      <w:r>
        <w:rPr>
          <w:sz w:val="20"/>
          <w:szCs w:val="20"/>
        </w:rPr>
        <w:t>.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» и разместить на сайте в сети «Интернет»</w:t>
      </w:r>
    </w:p>
    <w:p>
      <w:pPr>
        <w:pStyle w:val="Style35"/>
        <w:widowControl w:val="false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eastAsia="Calibri"/>
          <w:sz w:val="20"/>
          <w:szCs w:val="20"/>
        </w:rPr>
        <w:t xml:space="preserve">5. Настоящее постановление вступает в силу с даты официального обнародования в </w:t>
      </w:r>
      <w:r>
        <w:rPr>
          <w:bCs/>
          <w:sz w:val="20"/>
          <w:szCs w:val="20"/>
        </w:rPr>
        <w:t>периодическом печатном издании «Вестник муниципальных правовых актов Алешковского сельского поселения Терновского муниципального района»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Style35"/>
        <w:tabs>
          <w:tab w:val="clear" w:pos="708"/>
          <w:tab w:val="left" w:pos="900" w:leader="none"/>
        </w:tabs>
        <w:spacing w:lineRule="auto" w:line="240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6. Контроль за исполнением настоящего постановления оставляю за собой.</w:t>
      </w:r>
    </w:p>
    <w:p>
      <w:pPr>
        <w:pStyle w:val="Style36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Style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лешковского</w:t>
      </w:r>
    </w:p>
    <w:p>
      <w:pPr>
        <w:pStyle w:val="Style3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                                                     Н.А.Савельева</w:t>
      </w:r>
    </w:p>
    <w:p>
      <w:pPr>
        <w:pStyle w:val="Normal"/>
        <w:ind w:left="5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2"/>
        <w:ind w:right="5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0" w:after="12"/>
        <w:ind w:right="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Style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Style36"/>
        <w:jc w:val="right"/>
        <w:rPr>
          <w:sz w:val="20"/>
          <w:szCs w:val="20"/>
        </w:rPr>
      </w:pPr>
      <w:r>
        <w:rPr>
          <w:sz w:val="20"/>
          <w:szCs w:val="20"/>
        </w:rPr>
        <w:t>Алешковского сельского поселения</w:t>
      </w:r>
    </w:p>
    <w:p>
      <w:pPr>
        <w:pStyle w:val="Style36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9 мая 2025 года №18</w:t>
      </w:r>
    </w:p>
    <w:p>
      <w:pPr>
        <w:pStyle w:val="Normal"/>
        <w:spacing w:before="0" w:after="12"/>
        <w:ind w:left="484" w:right="47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"/>
        <w:ind w:left="484" w:right="474" w:hanging="0"/>
        <w:jc w:val="center"/>
        <w:rPr/>
      </w:pPr>
      <w:r>
        <w:rPr>
          <w:b/>
          <w:sz w:val="20"/>
          <w:szCs w:val="20"/>
        </w:rPr>
        <w:t xml:space="preserve">Правила содержания и эксплуатации детских площадок и игрового оборудования, расположенных на территории </w:t>
      </w:r>
      <w:r>
        <w:rPr>
          <w:b/>
          <w:bCs/>
          <w:iCs/>
          <w:kern w:val="2"/>
          <w:sz w:val="20"/>
          <w:szCs w:val="20"/>
        </w:rPr>
        <w:t>Алешковского сельского поселения Терновского муниципального района Воронежской области</w:t>
      </w:r>
    </w:p>
    <w:p>
      <w:pPr>
        <w:pStyle w:val="Normal"/>
        <w:spacing w:before="0" w:after="12"/>
        <w:ind w:left="484" w:right="474" w:hanging="0"/>
        <w:jc w:val="center"/>
        <w:rPr>
          <w:b/>
          <w:b/>
          <w:bCs/>
          <w:iCs/>
          <w:kern w:val="2"/>
          <w:sz w:val="20"/>
          <w:szCs w:val="20"/>
        </w:rPr>
      </w:pPr>
      <w:r>
        <w:rPr>
          <w:b/>
          <w:bCs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7"/>
        <w:ind w:left="1820" w:right="1119" w:hanging="453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Style35"/>
        <w:numPr>
          <w:ilvl w:val="1"/>
          <w:numId w:val="8"/>
        </w:numPr>
        <w:spacing w:lineRule="auto" w:line="240" w:before="0" w:after="0"/>
        <w:ind w:left="0" w:right="57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Style35"/>
        <w:numPr>
          <w:ilvl w:val="1"/>
          <w:numId w:val="8"/>
        </w:numPr>
        <w:spacing w:lineRule="auto" w:line="240" w:before="0" w:after="0"/>
        <w:ind w:left="0" w:right="-22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Style35"/>
        <w:numPr>
          <w:ilvl w:val="1"/>
          <w:numId w:val="8"/>
        </w:numPr>
        <w:spacing w:lineRule="auto" w:line="240" w:before="0" w:after="0"/>
        <w:ind w:left="0" w:right="-22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ind w:right="-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1820" w:right="-22" w:hanging="453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сновные понятия</w:t>
      </w:r>
    </w:p>
    <w:p>
      <w:pPr>
        <w:pStyle w:val="Style35"/>
        <w:numPr>
          <w:ilvl w:val="1"/>
          <w:numId w:val="17"/>
        </w:numPr>
        <w:spacing w:lineRule="auto" w:line="240" w:before="0" w:after="0"/>
        <w:ind w:left="142" w:right="-22" w:firstLine="567"/>
        <w:contextualSpacing/>
        <w:jc w:val="both"/>
        <w:rPr/>
      </w:pPr>
      <w:r>
        <w:rPr>
          <w:sz w:val="20"/>
          <w:szCs w:val="20"/>
        </w:rPr>
        <w:t xml:space="preserve">В Правилах содержания и эксплуатации детских площадок и игрового оборудования, расположенных на территории </w:t>
      </w:r>
      <w:r>
        <w:rPr>
          <w:bCs/>
          <w:iCs/>
          <w:kern w:val="2"/>
          <w:sz w:val="20"/>
          <w:szCs w:val="20"/>
        </w:rPr>
        <w:t>Алешковского сельского поселения Терновского муниципального района Воронежской области</w:t>
      </w:r>
      <w:r>
        <w:rPr>
          <w:sz w:val="20"/>
          <w:szCs w:val="20"/>
        </w:rPr>
        <w:t xml:space="preserve"> (далее Правила), используются следующие основные термины и понятия:</w:t>
      </w:r>
    </w:p>
    <w:p>
      <w:pPr>
        <w:pStyle w:val="Style35"/>
        <w:numPr>
          <w:ilvl w:val="2"/>
          <w:numId w:val="17"/>
        </w:numPr>
        <w:spacing w:lineRule="auto" w:line="240" w:before="0" w:after="0"/>
        <w:ind w:left="0" w:right="-22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;</w:t>
      </w:r>
    </w:p>
    <w:p>
      <w:pPr>
        <w:pStyle w:val="Style35"/>
        <w:numPr>
          <w:ilvl w:val="2"/>
          <w:numId w:val="17"/>
        </w:numPr>
        <w:spacing w:lineRule="auto" w:line="240" w:before="0" w:after="0"/>
        <w:ind w:left="0" w:right="-22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ортивная площадка - площадка, предназначенная для занятий физкультурой и спортом всех возрастных групп населения;</w:t>
      </w:r>
    </w:p>
    <w:p>
      <w:pPr>
        <w:pStyle w:val="Style35"/>
        <w:numPr>
          <w:ilvl w:val="2"/>
          <w:numId w:val="17"/>
        </w:numPr>
        <w:spacing w:lineRule="auto" w:line="240" w:before="0" w:after="0"/>
        <w:ind w:left="0" w:right="-22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;</w:t>
      </w:r>
    </w:p>
    <w:p>
      <w:pPr>
        <w:pStyle w:val="Style35"/>
        <w:numPr>
          <w:ilvl w:val="2"/>
          <w:numId w:val="17"/>
        </w:numPr>
        <w:spacing w:lineRule="auto" w:line="240" w:before="0" w:after="0"/>
        <w:ind w:left="0" w:right="-22" w:firstLine="709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;</w:t>
      </w:r>
    </w:p>
    <w:p>
      <w:pPr>
        <w:pStyle w:val="Style35"/>
        <w:numPr>
          <w:ilvl w:val="2"/>
          <w:numId w:val="17"/>
        </w:numPr>
        <w:spacing w:lineRule="auto" w:line="240" w:before="0" w:after="0"/>
        <w:ind w:left="0" w:right="-1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ункциональный осмотр - детальная проверка с целью оценки рабочего состояния, степени изношенности, прочности и устойчивости оборудования;</w:t>
      </w:r>
    </w:p>
    <w:p>
      <w:pPr>
        <w:pStyle w:val="Style35"/>
        <w:numPr>
          <w:ilvl w:val="2"/>
          <w:numId w:val="17"/>
        </w:numPr>
        <w:spacing w:lineRule="auto" w:line="240" w:before="0" w:after="0"/>
        <w:ind w:left="0" w:right="-1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;</w:t>
      </w:r>
    </w:p>
    <w:p>
      <w:pPr>
        <w:pStyle w:val="Style35"/>
        <w:numPr>
          <w:ilvl w:val="2"/>
          <w:numId w:val="17"/>
        </w:numPr>
        <w:spacing w:lineRule="auto" w:line="240" w:before="0" w:after="0"/>
        <w:ind w:left="0" w:right="-1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;</w:t>
      </w:r>
    </w:p>
    <w:p>
      <w:pPr>
        <w:pStyle w:val="Style35"/>
        <w:numPr>
          <w:ilvl w:val="2"/>
          <w:numId w:val="17"/>
        </w:numPr>
        <w:spacing w:lineRule="auto" w:line="240" w:before="0" w:after="0"/>
        <w:ind w:left="0"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Style35"/>
        <w:spacing w:lineRule="auto" w:line="240" w:before="0" w:after="0"/>
        <w:ind w:left="0" w:right="-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0" w:right="-1"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техническому состоянию игровых и спортивных площадок</w:t>
      </w:r>
    </w:p>
    <w:p>
      <w:pPr>
        <w:pStyle w:val="Normal"/>
        <w:numPr>
          <w:ilvl w:val="1"/>
          <w:numId w:val="17"/>
        </w:numPr>
        <w:ind w:left="0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17"/>
        </w:numPr>
        <w:ind w:left="0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атериалу игрового оборудования и условиям его обработки следующие:</w:t>
      </w:r>
    </w:p>
    <w:p>
      <w:pPr>
        <w:pStyle w:val="Style35"/>
        <w:numPr>
          <w:ilvl w:val="2"/>
          <w:numId w:val="17"/>
        </w:numPr>
        <w:spacing w:lineRule="auto" w:line="240" w:before="0" w:after="0"/>
        <w:ind w:left="0" w:right="-1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Style35"/>
        <w:numPr>
          <w:ilvl w:val="2"/>
          <w:numId w:val="17"/>
        </w:numPr>
        <w:spacing w:lineRule="auto" w:line="240" w:before="0" w:after="0"/>
        <w:ind w:left="0" w:right="-1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Style35"/>
        <w:numPr>
          <w:ilvl w:val="2"/>
          <w:numId w:val="17"/>
        </w:numPr>
        <w:spacing w:lineRule="auto" w:line="240" w:before="0" w:after="0"/>
        <w:ind w:left="0" w:right="-1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етонные и железобетонные элементы оборудования должны иметь гладкие поверхности;</w:t>
      </w:r>
    </w:p>
    <w:p>
      <w:pPr>
        <w:pStyle w:val="Style35"/>
        <w:numPr>
          <w:ilvl w:val="2"/>
          <w:numId w:val="17"/>
        </w:numPr>
        <w:spacing w:lineRule="auto" w:line="240" w:before="0" w:after="0"/>
        <w:ind w:left="0" w:right="-1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0" w:right="-1" w:firstLine="3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и техническое обслуживание детских и спортивных площадок</w:t>
      </w:r>
    </w:p>
    <w:p>
      <w:pPr>
        <w:pStyle w:val="Normal"/>
        <w:numPr>
          <w:ilvl w:val="1"/>
          <w:numId w:val="17"/>
        </w:numPr>
        <w:ind w:left="0" w:right="-22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17"/>
        </w:numPr>
        <w:ind w:left="0" w:right="-22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17"/>
        </w:numPr>
        <w:ind w:left="0" w:right="-22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17"/>
        </w:numPr>
        <w:ind w:left="0" w:right="-22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17"/>
        </w:numPr>
        <w:ind w:left="0" w:right="-22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технического состояния оборудования включает:</w:t>
      </w:r>
    </w:p>
    <w:p>
      <w:pPr>
        <w:pStyle w:val="Normal"/>
        <w:ind w:right="-22" w:firstLine="709"/>
        <w:rPr>
          <w:sz w:val="20"/>
          <w:szCs w:val="20"/>
        </w:rPr>
      </w:pPr>
      <w:r>
        <w:rPr>
          <w:sz w:val="20"/>
          <w:szCs w:val="20"/>
        </w:rPr>
        <w:t>а) осмотр и проверку оборудования перед вводом в эксплуатацию;</w:t>
      </w:r>
    </w:p>
    <w:p>
      <w:pPr>
        <w:pStyle w:val="Normal"/>
        <w:ind w:right="-22" w:firstLine="709"/>
        <w:rPr>
          <w:sz w:val="20"/>
          <w:szCs w:val="20"/>
        </w:rPr>
      </w:pPr>
      <w:r>
        <w:rPr>
          <w:sz w:val="20"/>
          <w:szCs w:val="20"/>
        </w:rPr>
        <w:t>б) регулярный визуальный осмотр;</w:t>
      </w:r>
    </w:p>
    <w:p>
      <w:pPr>
        <w:pStyle w:val="Normal"/>
        <w:ind w:right="-22" w:firstLine="709"/>
        <w:rPr>
          <w:sz w:val="20"/>
          <w:szCs w:val="20"/>
        </w:rPr>
      </w:pPr>
      <w:r>
        <w:rPr>
          <w:sz w:val="20"/>
          <w:szCs w:val="20"/>
        </w:rPr>
        <w:t>в) функциональный осмотр; ежегодный основной смотр.</w:t>
      </w:r>
    </w:p>
    <w:p>
      <w:pPr>
        <w:pStyle w:val="Normal"/>
        <w:numPr>
          <w:ilvl w:val="1"/>
          <w:numId w:val="17"/>
        </w:numPr>
        <w:ind w:left="0" w:right="-22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17"/>
        </w:numPr>
        <w:ind w:left="0" w:right="-22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улярный визуальный осмотр.</w:t>
      </w:r>
    </w:p>
    <w:p>
      <w:pPr>
        <w:pStyle w:val="Normal"/>
        <w:ind w:right="-22" w:firstLine="709"/>
        <w:rPr>
          <w:sz w:val="20"/>
          <w:szCs w:val="20"/>
        </w:rPr>
      </w:pPr>
      <w:r>
        <w:rPr>
          <w:sz w:val="20"/>
          <w:szCs w:val="20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ind w:right="-22" w:firstLine="709"/>
        <w:rPr>
          <w:sz w:val="20"/>
          <w:szCs w:val="20"/>
        </w:rPr>
      </w:pPr>
      <w:r>
        <w:rPr>
          <w:sz w:val="20"/>
          <w:szCs w:val="20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ind w:right="-22" w:firstLine="709"/>
        <w:rPr>
          <w:sz w:val="20"/>
          <w:szCs w:val="20"/>
        </w:rPr>
      </w:pPr>
      <w:r>
        <w:rPr>
          <w:sz w:val="20"/>
          <w:szCs w:val="20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ind w:right="-22" w:firstLine="709"/>
        <w:rPr>
          <w:sz w:val="20"/>
          <w:szCs w:val="20"/>
        </w:rPr>
      </w:pPr>
      <w:r>
        <w:rPr>
          <w:sz w:val="20"/>
          <w:szCs w:val="20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ind w:right="-22" w:firstLine="709"/>
        <w:rPr>
          <w:sz w:val="20"/>
          <w:szCs w:val="20"/>
        </w:rPr>
      </w:pPr>
      <w:r>
        <w:rPr>
          <w:sz w:val="20"/>
          <w:szCs w:val="20"/>
        </w:rPr>
        <w:t>4.6.2. Функциональный осмотр.</w:t>
      </w:r>
    </w:p>
    <w:p>
      <w:pPr>
        <w:pStyle w:val="Normal"/>
        <w:ind w:right="-22" w:firstLine="709"/>
        <w:rPr>
          <w:sz w:val="20"/>
          <w:szCs w:val="20"/>
        </w:rPr>
      </w:pPr>
      <w:r>
        <w:rPr>
          <w:sz w:val="20"/>
          <w:szCs w:val="20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1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ind w:right="-22" w:firstLine="709"/>
        <w:rPr>
          <w:sz w:val="20"/>
          <w:szCs w:val="20"/>
        </w:rPr>
      </w:pPr>
      <w:r>
        <w:rPr>
          <w:sz w:val="20"/>
          <w:szCs w:val="20"/>
        </w:rPr>
        <w:t>4.6.3. Ежегодный основной осмотр.</w:t>
      </w:r>
    </w:p>
    <w:p>
      <w:pPr>
        <w:pStyle w:val="Normal"/>
        <w:ind w:right="-22" w:firstLine="709"/>
        <w:rPr>
          <w:sz w:val="20"/>
          <w:szCs w:val="20"/>
        </w:rPr>
      </w:pPr>
      <w:r>
        <w:rPr>
          <w:sz w:val="20"/>
          <w:szCs w:val="20"/>
        </w:rPr>
        <w:t>Ежегодный основной осмотр проводится 1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ind w:right="-22" w:firstLine="709"/>
        <w:rPr>
          <w:sz w:val="20"/>
          <w:szCs w:val="20"/>
        </w:rPr>
      </w:pPr>
      <w:r>
        <w:rPr>
          <w:sz w:val="20"/>
          <w:szCs w:val="20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ind w:right="-22" w:firstLine="709"/>
        <w:rPr>
          <w:sz w:val="20"/>
          <w:szCs w:val="20"/>
        </w:rPr>
      </w:pPr>
      <w:r>
        <w:rPr>
          <w:sz w:val="20"/>
          <w:szCs w:val="20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ind w:right="-2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0" w:right="-73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луатация детских и спортивных площадок</w:t>
      </w:r>
    </w:p>
    <w:p>
      <w:pPr>
        <w:pStyle w:val="Style35"/>
        <w:numPr>
          <w:ilvl w:val="1"/>
          <w:numId w:val="18"/>
        </w:numPr>
        <w:spacing w:lineRule="auto" w:line="240" w:before="0" w:after="0"/>
        <w:ind w:left="0" w:right="5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ценка мер безопасности.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>Обслуживающие лица (владелец) должны:</w:t>
      </w:r>
    </w:p>
    <w:p>
      <w:pPr>
        <w:pStyle w:val="Normal"/>
        <w:numPr>
          <w:ilvl w:val="2"/>
          <w:numId w:val="18"/>
        </w:numPr>
        <w:ind w:left="0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гулярно, но не менее 1 раза в год оценивать эффективность мероприятий по обеспечению безопасности (включая требования, приведенные в настоящих Правилах);</w:t>
      </w:r>
    </w:p>
    <w:p>
      <w:pPr>
        <w:pStyle w:val="Normal"/>
        <w:numPr>
          <w:ilvl w:val="2"/>
          <w:numId w:val="18"/>
        </w:numPr>
        <w:ind w:left="0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18"/>
        </w:numPr>
        <w:ind w:left="0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Документация на оборудование должна содерж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кты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струкции по эксплуатации;</w:t>
      </w:r>
    </w:p>
    <w:p>
      <w:pPr>
        <w:pStyle w:val="Normal"/>
        <w:numPr>
          <w:ilvl w:val="0"/>
          <w:numId w:val="2"/>
        </w:numPr>
        <w:ind w:left="993" w:right="57" w:hanging="426"/>
        <w:jc w:val="both"/>
        <w:rPr>
          <w:sz w:val="20"/>
          <w:szCs w:val="20"/>
        </w:rPr>
      </w:pPr>
      <w:r>
        <w:rPr>
          <w:sz w:val="20"/>
          <w:szCs w:val="20"/>
        </w:rPr>
        <w:t>учет выполнения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79" w:right="57" w:hanging="1012"/>
        <w:jc w:val="both"/>
        <w:rPr>
          <w:sz w:val="20"/>
          <w:szCs w:val="20"/>
        </w:rPr>
      </w:pPr>
      <w:r>
        <w:rPr>
          <w:sz w:val="20"/>
          <w:szCs w:val="20"/>
        </w:rPr>
        <w:t>чертежи и схемы (при необходимости).</w:t>
      </w:r>
    </w:p>
    <w:p>
      <w:pPr>
        <w:pStyle w:val="Normal"/>
        <w:ind w:left="550" w:right="57" w:hanging="0"/>
        <w:rPr>
          <w:sz w:val="20"/>
          <w:szCs w:val="20"/>
        </w:rPr>
      </w:pPr>
      <w:r>
        <w:rPr>
          <w:sz w:val="20"/>
          <w:szCs w:val="20"/>
        </w:rPr>
        <w:t>5.3. Информационное обеспечение безопасности.</w:t>
      </w:r>
    </w:p>
    <w:p>
      <w:pPr>
        <w:pStyle w:val="Normal"/>
        <w:ind w:left="-15" w:right="57" w:firstLine="540"/>
        <w:rPr>
          <w:sz w:val="20"/>
          <w:szCs w:val="20"/>
        </w:rPr>
      </w:pPr>
      <w:r>
        <w:rPr>
          <w:sz w:val="20"/>
          <w:szCs w:val="20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:</w:t>
      </w:r>
    </w:p>
    <w:p>
      <w:pPr>
        <w:pStyle w:val="Normal"/>
        <w:ind w:left="550" w:right="57" w:hanging="0"/>
        <w:rPr>
          <w:sz w:val="20"/>
          <w:szCs w:val="20"/>
        </w:rPr>
      </w:pPr>
      <w:r>
        <w:rPr>
          <w:sz w:val="20"/>
          <w:szCs w:val="20"/>
        </w:rPr>
        <w:t>а) адрес расположения площадки;</w:t>
      </w:r>
    </w:p>
    <w:p>
      <w:pPr>
        <w:pStyle w:val="Normal"/>
        <w:ind w:left="-15" w:right="57" w:firstLine="540"/>
        <w:rPr>
          <w:sz w:val="20"/>
          <w:szCs w:val="20"/>
        </w:rPr>
      </w:pPr>
      <w:r>
        <w:rPr>
          <w:sz w:val="20"/>
          <w:szCs w:val="20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left="-15" w:right="57" w:firstLine="540"/>
        <w:rPr>
          <w:sz w:val="20"/>
          <w:szCs w:val="20"/>
        </w:rPr>
      </w:pPr>
      <w:r>
        <w:rPr>
          <w:sz w:val="20"/>
          <w:szCs w:val="20"/>
        </w:rPr>
        <w:t>Перед использованием игрового (спортивного) оборудования убедитесь в его безопасности!;</w:t>
      </w:r>
    </w:p>
    <w:p>
      <w:pPr>
        <w:pStyle w:val="Normal"/>
        <w:ind w:left="-15" w:right="57" w:firstLine="582"/>
        <w:rPr>
          <w:sz w:val="20"/>
          <w:szCs w:val="20"/>
        </w:rPr>
      </w:pPr>
      <w:r>
        <w:rPr>
          <w:sz w:val="20"/>
          <w:szCs w:val="20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;</w:t>
      </w:r>
    </w:p>
    <w:p>
      <w:pPr>
        <w:pStyle w:val="Normal"/>
        <w:ind w:left="550" w:right="57" w:hanging="0"/>
        <w:rPr>
          <w:sz w:val="20"/>
          <w:szCs w:val="20"/>
        </w:rPr>
      </w:pPr>
      <w:r>
        <w:rPr>
          <w:sz w:val="20"/>
          <w:szCs w:val="20"/>
        </w:rPr>
        <w:t>г) текст: Уважаемые посетители! На площадке ЗАПРЕЩАЕТСЯ: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>- использовать оборудование не по назначению;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гуливать домашних животных.</w:t>
      </w:r>
    </w:p>
    <w:p>
      <w:pPr>
        <w:pStyle w:val="Normal"/>
        <w:ind w:right="57" w:firstLine="567"/>
        <w:rPr>
          <w:sz w:val="20"/>
          <w:szCs w:val="20"/>
        </w:rPr>
      </w:pPr>
      <w:r>
        <w:rPr>
          <w:sz w:val="20"/>
          <w:szCs w:val="20"/>
        </w:rPr>
        <w:t>д) Телефоны служб экстренного реагирования:</w:t>
      </w:r>
    </w:p>
    <w:p>
      <w:pPr>
        <w:pStyle w:val="Normal"/>
        <w:numPr>
          <w:ilvl w:val="0"/>
          <w:numId w:val="7"/>
        </w:numPr>
        <w:ind w:left="142" w:right="57" w:hanging="142"/>
        <w:jc w:val="both"/>
        <w:rPr>
          <w:sz w:val="20"/>
          <w:szCs w:val="20"/>
        </w:rPr>
      </w:pPr>
      <w:r>
        <w:rPr>
          <w:sz w:val="20"/>
          <w:szCs w:val="20"/>
        </w:rPr>
        <w:t>Единая служба спасения – 112;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>- Скорая медицинская помощь - 103, 03;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>- Полиция – 102;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Единая дежурно-диспетчерская -  8(473) 200-83-00 служба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right="57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263" w:right="57" w:firstLine="304"/>
        <w:jc w:val="both"/>
        <w:rPr>
          <w:sz w:val="20"/>
          <w:szCs w:val="20"/>
        </w:rPr>
      </w:pPr>
      <w:r>
        <w:rPr>
          <w:sz w:val="20"/>
          <w:szCs w:val="20"/>
        </w:rPr>
        <w:t>Эксплуатация.</w:t>
      </w:r>
    </w:p>
    <w:p>
      <w:pPr>
        <w:pStyle w:val="Normal"/>
        <w:ind w:left="-15" w:firstLine="582"/>
        <w:rPr>
          <w:sz w:val="20"/>
          <w:szCs w:val="20"/>
        </w:rPr>
      </w:pPr>
      <w:r>
        <w:rPr>
          <w:sz w:val="20"/>
          <w:szCs w:val="20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ind w:left="-15" w:right="57" w:firstLine="540"/>
        <w:rPr>
          <w:sz w:val="20"/>
          <w:szCs w:val="20"/>
        </w:rPr>
      </w:pPr>
      <w:r>
        <w:rPr>
          <w:sz w:val="20"/>
          <w:szCs w:val="20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40" w:right="57" w:firstLine="27"/>
        <w:jc w:val="both"/>
        <w:rPr>
          <w:sz w:val="20"/>
          <w:szCs w:val="20"/>
        </w:rPr>
      </w:pPr>
      <w:r>
        <w:rPr>
          <w:sz w:val="20"/>
          <w:szCs w:val="20"/>
        </w:rPr>
        <w:t>проверку и подтягивание креп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40" w:right="57" w:firstLine="27"/>
        <w:jc w:val="both"/>
        <w:rPr>
          <w:sz w:val="20"/>
          <w:szCs w:val="20"/>
        </w:rPr>
      </w:pPr>
      <w:r>
        <w:rPr>
          <w:sz w:val="20"/>
          <w:szCs w:val="20"/>
        </w:rPr>
        <w:t>обновление окраски и уход за поверхност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40" w:right="57" w:firstLine="27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ударопоглощающих покры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40" w:right="57" w:firstLine="27"/>
        <w:jc w:val="both"/>
        <w:rPr>
          <w:sz w:val="20"/>
          <w:szCs w:val="20"/>
        </w:rPr>
      </w:pPr>
      <w:r>
        <w:rPr>
          <w:sz w:val="20"/>
          <w:szCs w:val="20"/>
        </w:rPr>
        <w:t>смазку шарни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57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40" w:right="57" w:firstLine="27"/>
        <w:jc w:val="both"/>
        <w:rPr>
          <w:sz w:val="20"/>
          <w:szCs w:val="20"/>
        </w:rPr>
      </w:pPr>
      <w:r>
        <w:rPr>
          <w:sz w:val="20"/>
          <w:szCs w:val="20"/>
        </w:rPr>
        <w:t>чистоту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57" w:firstLine="567"/>
        <w:jc w:val="both"/>
        <w:rPr>
          <w:sz w:val="20"/>
          <w:szCs w:val="20"/>
        </w:rPr>
      </w:pPr>
      <w:r>
        <w:rPr>
          <w:sz w:val="20"/>
          <w:szCs w:val="20"/>
        </w:rPr>
        <w:t>чистоту покрытий (удаление битого стекла, камней и других посторонних предмет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57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right="57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филактический осмотр свободных пространств.</w:t>
      </w:r>
    </w:p>
    <w:p>
      <w:pPr>
        <w:pStyle w:val="Normal"/>
        <w:ind w:left="550" w:right="57" w:hanging="0"/>
        <w:rPr>
          <w:sz w:val="20"/>
          <w:szCs w:val="20"/>
        </w:rPr>
      </w:pPr>
      <w:r>
        <w:rPr>
          <w:sz w:val="20"/>
          <w:szCs w:val="20"/>
        </w:rPr>
        <w:t>5.6. Профилактические ремонтные работы.</w:t>
      </w:r>
    </w:p>
    <w:p>
      <w:pPr>
        <w:pStyle w:val="Normal"/>
        <w:ind w:left="-15" w:right="57" w:firstLine="540"/>
        <w:rPr>
          <w:sz w:val="20"/>
          <w:szCs w:val="20"/>
        </w:rPr>
      </w:pPr>
      <w:r>
        <w:rPr>
          <w:sz w:val="20"/>
          <w:szCs w:val="20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12"/>
        </w:numPr>
        <w:ind w:left="831" w:right="57" w:hanging="291"/>
        <w:jc w:val="both"/>
        <w:rPr>
          <w:sz w:val="20"/>
          <w:szCs w:val="20"/>
        </w:rPr>
      </w:pPr>
      <w:r>
        <w:rPr>
          <w:sz w:val="20"/>
          <w:szCs w:val="20"/>
        </w:rPr>
        <w:t>замену крепежных деталей;</w:t>
      </w:r>
    </w:p>
    <w:p>
      <w:pPr>
        <w:pStyle w:val="Normal"/>
        <w:numPr>
          <w:ilvl w:val="0"/>
          <w:numId w:val="12"/>
        </w:numPr>
        <w:ind w:left="831" w:right="57" w:hanging="291"/>
        <w:jc w:val="both"/>
        <w:rPr>
          <w:sz w:val="20"/>
          <w:szCs w:val="20"/>
        </w:rPr>
      </w:pPr>
      <w:r>
        <w:rPr>
          <w:sz w:val="20"/>
          <w:szCs w:val="20"/>
        </w:rPr>
        <w:t>сварку и резку;</w:t>
      </w:r>
    </w:p>
    <w:p>
      <w:pPr>
        <w:pStyle w:val="Normal"/>
        <w:numPr>
          <w:ilvl w:val="0"/>
          <w:numId w:val="12"/>
        </w:numPr>
        <w:ind w:left="831" w:right="57" w:hanging="29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ну изношенных или дефектных деталей; </w:t>
      </w:r>
    </w:p>
    <w:p>
      <w:pPr>
        <w:pStyle w:val="Normal"/>
        <w:numPr>
          <w:ilvl w:val="0"/>
          <w:numId w:val="12"/>
        </w:numPr>
        <w:ind w:left="831" w:right="57" w:hanging="291"/>
        <w:jc w:val="both"/>
        <w:rPr>
          <w:sz w:val="20"/>
          <w:szCs w:val="20"/>
        </w:rPr>
      </w:pPr>
      <w:r>
        <w:rPr>
          <w:sz w:val="20"/>
          <w:szCs w:val="20"/>
        </w:rPr>
        <w:t>замену неисправных элементов оборудования.</w:t>
      </w:r>
    </w:p>
    <w:p>
      <w:pPr>
        <w:pStyle w:val="Normal"/>
        <w:ind w:left="550" w:right="57" w:hanging="0"/>
        <w:rPr>
          <w:sz w:val="20"/>
          <w:szCs w:val="20"/>
        </w:rPr>
      </w:pPr>
      <w:r>
        <w:rPr>
          <w:sz w:val="20"/>
          <w:szCs w:val="20"/>
        </w:rPr>
        <w:t>5.7. Санитарное содержание.</w:t>
      </w:r>
    </w:p>
    <w:p>
      <w:pPr>
        <w:pStyle w:val="Normal"/>
        <w:ind w:left="-15" w:right="57" w:firstLine="582"/>
        <w:rPr>
          <w:sz w:val="20"/>
          <w:szCs w:val="20"/>
        </w:rPr>
      </w:pPr>
      <w:r>
        <w:rPr>
          <w:sz w:val="20"/>
          <w:szCs w:val="20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ind w:left="-15" w:right="1787" w:firstLine="7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right="1787" w:firstLine="7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емонтаж детских и спортивных площадок</w:t>
      </w:r>
    </w:p>
    <w:p>
      <w:pPr>
        <w:pStyle w:val="Normal"/>
        <w:ind w:left="-15" w:right="57" w:firstLine="582"/>
        <w:rPr>
          <w:sz w:val="20"/>
          <w:szCs w:val="20"/>
        </w:rPr>
      </w:pPr>
      <w:r>
        <w:rPr>
          <w:sz w:val="20"/>
          <w:szCs w:val="20"/>
        </w:rPr>
        <w:t>6.1. Демонтаж Площадок, расположенных на земельных участках МКД.</w:t>
      </w:r>
    </w:p>
    <w:p>
      <w:pPr>
        <w:pStyle w:val="Normal"/>
        <w:numPr>
          <w:ilvl w:val="2"/>
          <w:numId w:val="6"/>
        </w:numPr>
        <w:ind w:left="-15" w:right="57" w:firstLine="582"/>
        <w:jc w:val="both"/>
        <w:rPr>
          <w:sz w:val="20"/>
          <w:szCs w:val="20"/>
        </w:rPr>
      </w:pPr>
      <w:r>
        <w:rPr>
          <w:sz w:val="20"/>
          <w:szCs w:val="20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6"/>
        </w:numPr>
        <w:ind w:left="-15" w:right="57" w:firstLine="582"/>
        <w:jc w:val="both"/>
        <w:rPr>
          <w:sz w:val="20"/>
          <w:szCs w:val="20"/>
        </w:rPr>
      </w:pPr>
      <w:r>
        <w:rPr>
          <w:sz w:val="20"/>
          <w:szCs w:val="20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ind w:left="-15" w:right="57" w:firstLine="582"/>
        <w:rPr/>
      </w:pPr>
      <w:r>
        <w:rPr>
          <w:sz w:val="20"/>
          <w:szCs w:val="20"/>
        </w:rPr>
        <w:t xml:space="preserve">6.2. Демонтаж иных Площадок, расположенных на территории </w:t>
      </w:r>
      <w:r>
        <w:rPr>
          <w:bCs/>
          <w:iCs/>
          <w:kern w:val="2"/>
          <w:sz w:val="20"/>
          <w:szCs w:val="20"/>
        </w:rPr>
        <w:t>Алешковского сельского поселения Терновского муниципального района Воронежской области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20"/>
        </w:numPr>
        <w:ind w:left="-15" w:right="57" w:firstLine="582"/>
        <w:jc w:val="both"/>
        <w:rPr/>
      </w:pPr>
      <w:r>
        <w:rPr>
          <w:sz w:val="20"/>
          <w:szCs w:val="20"/>
        </w:rPr>
        <w:t xml:space="preserve">Решение о демонтаже иных Площадок, расположенных на территории </w:t>
      </w:r>
      <w:r>
        <w:rPr>
          <w:bCs/>
          <w:iCs/>
          <w:kern w:val="2"/>
          <w:sz w:val="20"/>
          <w:szCs w:val="20"/>
        </w:rPr>
        <w:t>Алешковского сельского поселения Терновского муниципального района Воронежской области</w:t>
      </w:r>
      <w:r>
        <w:rPr>
          <w:sz w:val="20"/>
          <w:szCs w:val="20"/>
        </w:rPr>
        <w:t xml:space="preserve">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 </w:t>
      </w:r>
    </w:p>
    <w:p>
      <w:pPr>
        <w:pStyle w:val="Normal"/>
        <w:numPr>
          <w:ilvl w:val="2"/>
          <w:numId w:val="20"/>
        </w:numPr>
        <w:ind w:left="-15" w:right="57" w:firstLine="582"/>
        <w:jc w:val="both"/>
        <w:rPr>
          <w:sz w:val="20"/>
          <w:szCs w:val="20"/>
        </w:rPr>
      </w:pPr>
      <w:r>
        <w:rPr>
          <w:sz w:val="20"/>
          <w:szCs w:val="20"/>
        </w:rPr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ind w:right="55" w:firstLine="58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" w:firstLine="58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" w:firstLine="58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"/>
        <w:ind w:right="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"/>
        <w:ind w:right="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"/>
        <w:ind w:right="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spacing w:before="0" w:after="12"/>
        <w:ind w:left="4378" w:right="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авилам содержания и эксплуатации детских площадок и игрового оборудования, расположенных на территории </w:t>
      </w:r>
      <w:r>
        <w:rPr>
          <w:bCs/>
          <w:iCs/>
          <w:kern w:val="2"/>
          <w:sz w:val="20"/>
          <w:szCs w:val="20"/>
        </w:rPr>
        <w:t>Алешковского сельского поселения Терновского муниципального района Воронежской области</w:t>
      </w:r>
    </w:p>
    <w:p>
      <w:pPr>
        <w:pStyle w:val="Normal"/>
        <w:spacing w:before="0" w:after="12"/>
        <w:ind w:left="484" w:right="5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"/>
        <w:ind w:left="484" w:right="5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"/>
        <w:ind w:left="142"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НАЛ</w:t>
      </w:r>
    </w:p>
    <w:p>
      <w:pPr>
        <w:pStyle w:val="Normal"/>
        <w:spacing w:lineRule="auto" w:line="237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езультатов контроля над техническим состоянием оборудования и контроля соответствия требованиям безопасности, технического </w:t>
      </w:r>
    </w:p>
    <w:p>
      <w:pPr>
        <w:pStyle w:val="Normal"/>
        <w:spacing w:before="0" w:after="311"/>
        <w:ind w:left="142"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служивания и ремонта детских игровых площадок, расположенных на территории </w:t>
      </w:r>
      <w:r>
        <w:rPr>
          <w:b/>
          <w:bCs/>
          <w:iCs/>
          <w:kern w:val="2"/>
          <w:sz w:val="20"/>
          <w:szCs w:val="20"/>
        </w:rPr>
        <w:t>Алешковского сельского поселения Терновского муниципального района Воронежской области</w:t>
      </w:r>
    </w:p>
    <w:tbl>
      <w:tblPr>
        <w:tblW w:w="9750" w:type="dxa"/>
        <w:jc w:val="left"/>
        <w:tblInd w:w="-29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34"/>
        <w:gridCol w:w="2655"/>
        <w:gridCol w:w="1595"/>
        <w:gridCol w:w="1892"/>
        <w:gridCol w:w="1296"/>
        <w:gridCol w:w="1778"/>
      </w:tblGrid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ультат осмот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явленный дефе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"/>
        <w:ind w:right="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"/>
        <w:ind w:righ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"/>
        <w:ind w:righ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"/>
        <w:ind w:right="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"/>
        <w:ind w:right="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spacing w:before="0" w:after="12"/>
        <w:ind w:left="4378" w:right="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авилам содержания и эксплуатации детских площадок и игрового оборудования, расположенных на территории          </w:t>
      </w:r>
      <w:r>
        <w:rPr>
          <w:bCs/>
          <w:iCs/>
          <w:kern w:val="2"/>
          <w:sz w:val="20"/>
          <w:szCs w:val="20"/>
        </w:rPr>
        <w:t>Алешковского сельского поселения Терновского муниципального района Воронежской области</w:t>
      </w:r>
    </w:p>
    <w:p>
      <w:pPr>
        <w:pStyle w:val="Normal"/>
        <w:spacing w:before="0" w:after="12"/>
        <w:ind w:right="14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"/>
        <w:ind w:right="14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"/>
        <w:ind w:right="-2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spacing w:before="0" w:after="306"/>
        <w:ind w:left="484" w:right="54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смотра и проверки оборудования детских игровых площадок</w:t>
      </w:r>
    </w:p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от _____________20__ г. № ____ 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7"/>
        <w:ind w:left="1501" w:right="156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 наименование населенного пункта</w:t>
      </w:r>
    </w:p>
    <w:p>
      <w:pPr>
        <w:pStyle w:val="Normal"/>
        <w:spacing w:before="0" w:after="306"/>
        <w:ind w:left="-5" w:hanging="0"/>
        <w:rPr>
          <w:sz w:val="20"/>
          <w:szCs w:val="20"/>
        </w:rPr>
      </w:pPr>
      <w:r>
        <w:rPr>
          <w:sz w:val="20"/>
          <w:szCs w:val="20"/>
        </w:rPr>
        <w:t>Владелец __________________________________________________________</w:t>
      </w:r>
    </w:p>
    <w:p>
      <w:pPr>
        <w:pStyle w:val="Normal"/>
        <w:spacing w:before="0" w:after="306"/>
        <w:ind w:left="-5" w:right="57" w:hanging="0"/>
        <w:rPr>
          <w:sz w:val="20"/>
          <w:szCs w:val="20"/>
        </w:rPr>
      </w:pPr>
      <w:r>
        <w:rPr>
          <w:sz w:val="20"/>
          <w:szCs w:val="20"/>
        </w:rPr>
        <w:t>Адрес установки____________________________________________________</w:t>
      </w:r>
    </w:p>
    <w:p>
      <w:pPr>
        <w:pStyle w:val="Normal"/>
        <w:ind w:left="-5" w:right="57" w:hanging="0"/>
        <w:rPr>
          <w:sz w:val="20"/>
          <w:szCs w:val="20"/>
        </w:rPr>
      </w:pPr>
      <w:r>
        <w:rPr>
          <w:sz w:val="20"/>
          <w:szCs w:val="20"/>
        </w:rPr>
        <w:t xml:space="preserve">Характеристика поверхности детской игровой площадки: </w:t>
      </w:r>
    </w:p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 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" w:right="57" w:hanging="0"/>
        <w:rPr>
          <w:sz w:val="20"/>
          <w:szCs w:val="20"/>
        </w:rPr>
      </w:pPr>
      <w:r>
        <w:rPr>
          <w:sz w:val="20"/>
          <w:szCs w:val="20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306"/>
        <w:ind w:lef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_____________________     ______________ </w:t>
      </w:r>
    </w:p>
    <w:p>
      <w:pPr>
        <w:pStyle w:val="Normal"/>
        <w:ind w:left="-5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должность     подпись     инициалы, фамилия</w:t>
      </w:r>
    </w:p>
    <w:p>
      <w:pPr>
        <w:pStyle w:val="Normal"/>
        <w:ind w:left="-5" w:right="57" w:hanging="0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 ____________________</w:t>
      </w:r>
    </w:p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_ ____________________</w:t>
      </w:r>
    </w:p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49"/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spacing w:lineRule="auto" w:line="249"/>
        <w:ind w:right="57" w:hanging="0"/>
        <w:jc w:val="right"/>
        <w:rPr/>
      </w:pPr>
      <w:r>
        <w:rPr>
          <w:sz w:val="20"/>
          <w:szCs w:val="20"/>
        </w:rPr>
        <w:t xml:space="preserve">Глава </w:t>
      </w:r>
      <w:r>
        <w:rPr>
          <w:bCs/>
          <w:iCs/>
          <w:kern w:val="2"/>
          <w:sz w:val="20"/>
          <w:szCs w:val="20"/>
        </w:rPr>
        <w:t xml:space="preserve">Алешковского сельского поселения </w:t>
      </w:r>
    </w:p>
    <w:p>
      <w:pPr>
        <w:pStyle w:val="Normal"/>
        <w:spacing w:lineRule="auto" w:line="249"/>
        <w:ind w:right="57" w:hanging="0"/>
        <w:jc w:val="right"/>
        <w:rPr>
          <w:bCs/>
          <w:iCs/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  <w:t>Терновского муниципального района</w:t>
      </w:r>
    </w:p>
    <w:p>
      <w:pPr>
        <w:pStyle w:val="Normal"/>
        <w:spacing w:lineRule="auto" w:line="249"/>
        <w:ind w:right="57" w:hanging="0"/>
        <w:jc w:val="right"/>
        <w:rPr/>
      </w:pPr>
      <w:r>
        <w:rPr>
          <w:bCs/>
          <w:iCs/>
          <w:kern w:val="2"/>
          <w:sz w:val="20"/>
          <w:szCs w:val="20"/>
        </w:rPr>
        <w:t xml:space="preserve"> </w:t>
      </w:r>
      <w:r>
        <w:rPr>
          <w:bCs/>
          <w:iCs/>
          <w:kern w:val="2"/>
          <w:sz w:val="20"/>
          <w:szCs w:val="20"/>
        </w:rPr>
        <w:t>Воронеж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9"/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"___"______________ 202_ год</w:t>
      </w:r>
    </w:p>
    <w:p>
      <w:pPr>
        <w:pStyle w:val="Normal"/>
        <w:spacing w:lineRule="auto" w:line="249"/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___________________</w:t>
      </w:r>
    </w:p>
    <w:p>
      <w:pPr>
        <w:pStyle w:val="Normal"/>
        <w:spacing w:lineRule="auto" w:line="256"/>
        <w:jc w:val="center"/>
        <w:rPr>
          <w:b/>
          <w:b/>
          <w:sz w:val="20"/>
          <w:szCs w:val="20"/>
        </w:rPr>
      </w:pPr>
      <w:r>
        <w:rPr>
          <w:bCs/>
          <w:iCs/>
          <w:kern w:val="2"/>
          <w:sz w:val="20"/>
          <w:szCs w:val="20"/>
        </w:rPr>
        <w:t>Алешковского сельское поселение Терновского муниципального района Воронежской области</w:t>
      </w:r>
    </w:p>
    <w:p>
      <w:pPr>
        <w:pStyle w:val="Normal"/>
        <w:ind w:left="484" w:right="54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spacing w:lineRule="auto" w:line="23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 _______________________________________________________________</w:t>
      </w:r>
    </w:p>
    <w:p>
      <w:pPr>
        <w:pStyle w:val="Normal"/>
        <w:spacing w:before="0" w:after="306"/>
        <w:ind w:left="2271" w:right="233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numPr>
          <w:ilvl w:val="0"/>
          <w:numId w:val="16"/>
        </w:numPr>
        <w:spacing w:lineRule="auto" w:line="247"/>
        <w:ind w:left="280" w:right="57" w:hanging="28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щего характера</w:t>
      </w:r>
    </w:p>
    <w:p>
      <w:pPr>
        <w:pStyle w:val="Normal"/>
        <w:numPr>
          <w:ilvl w:val="1"/>
          <w:numId w:val="16"/>
        </w:numPr>
        <w:spacing w:lineRule="auto" w:line="247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ное наименование объекта _____________________________ __________________________________________________________________</w:t>
      </w:r>
    </w:p>
    <w:p>
      <w:pPr>
        <w:pStyle w:val="Normal"/>
        <w:numPr>
          <w:ilvl w:val="1"/>
          <w:numId w:val="16"/>
        </w:numPr>
        <w:spacing w:lineRule="auto" w:line="247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Адрес объекта (наименование населенного пункта, улица, дом)  </w:t>
      </w:r>
    </w:p>
    <w:p>
      <w:pPr>
        <w:pStyle w:val="Normal"/>
        <w:numPr>
          <w:ilvl w:val="1"/>
          <w:numId w:val="16"/>
        </w:numPr>
        <w:spacing w:lineRule="auto" w:line="247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изации, ответственной за эксплуатацию объ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1"/>
          <w:numId w:val="16"/>
        </w:numPr>
        <w:spacing w:lineRule="auto" w:line="247" w:before="0" w:after="3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Ф.И.О. руководителя организации, ответственной за эксплуатацию объекта ___________________________________________________________</w:t>
      </w:r>
    </w:p>
    <w:p>
      <w:pPr>
        <w:pStyle w:val="Normal"/>
        <w:numPr>
          <w:ilvl w:val="1"/>
          <w:numId w:val="16"/>
        </w:numPr>
        <w:spacing w:lineRule="auto" w:line="247"/>
        <w:ind w:left="0" w:hanging="0"/>
        <w:rPr>
          <w:sz w:val="20"/>
          <w:szCs w:val="20"/>
        </w:rPr>
      </w:pPr>
      <w:r>
        <w:rPr>
          <w:sz w:val="20"/>
          <w:szCs w:val="20"/>
        </w:rPr>
        <w:t>Номер телефона, факса организации, ответственной за эксплуатацию __________________________________________________________________</w:t>
      </w:r>
    </w:p>
    <w:p>
      <w:pPr>
        <w:pStyle w:val="Normal"/>
        <w:numPr>
          <w:ilvl w:val="1"/>
          <w:numId w:val="16"/>
        </w:numPr>
        <w:spacing w:lineRule="auto" w:line="247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Год и месяц ввода в эксплуатацию объекта ________________________</w:t>
      </w:r>
    </w:p>
    <w:p>
      <w:pPr>
        <w:pStyle w:val="Normal"/>
        <w:numPr>
          <w:ilvl w:val="1"/>
          <w:numId w:val="16"/>
        </w:numPr>
        <w:spacing w:lineRule="auto" w:line="247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лансовая стоимость объекта (руб.) _____________________________</w:t>
      </w:r>
    </w:p>
    <w:p>
      <w:pPr>
        <w:pStyle w:val="Normal"/>
        <w:numPr>
          <w:ilvl w:val="1"/>
          <w:numId w:val="16"/>
        </w:numPr>
        <w:spacing w:lineRule="auto" w:line="247" w:before="0" w:after="3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объекта (кв. м), размеры объекта __________________</w:t>
      </w:r>
    </w:p>
    <w:p>
      <w:pPr>
        <w:pStyle w:val="Normal"/>
        <w:numPr>
          <w:ilvl w:val="1"/>
          <w:numId w:val="16"/>
        </w:numPr>
        <w:spacing w:lineRule="auto" w:line="247" w:before="0" w:after="3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ограждения территории объекта (да/нет), высота (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1"/>
          <w:numId w:val="16"/>
        </w:numPr>
        <w:spacing w:lineRule="auto" w:line="247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numPr>
          <w:ilvl w:val="1"/>
          <w:numId w:val="16"/>
        </w:numPr>
        <w:spacing w:lineRule="auto" w:line="247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покрытия объекта (да/нет) ______________________________</w:t>
      </w:r>
    </w:p>
    <w:p>
      <w:pPr>
        <w:pStyle w:val="Normal"/>
        <w:numPr>
          <w:ilvl w:val="1"/>
          <w:numId w:val="16"/>
        </w:numPr>
        <w:spacing w:lineRule="auto" w:line="247" w:before="0" w:after="3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</w:t>
      </w:r>
    </w:p>
    <w:p>
      <w:pPr>
        <w:pStyle w:val="Normal"/>
        <w:spacing w:before="0" w:after="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6"/>
        </w:numPr>
        <w:spacing w:lineRule="auto" w:line="247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электрического освещения объекта (да/нет) _______________</w:t>
      </w:r>
    </w:p>
    <w:p>
      <w:pPr>
        <w:pStyle w:val="Normal"/>
        <w:numPr>
          <w:ilvl w:val="1"/>
          <w:numId w:val="16"/>
        </w:numPr>
        <w:spacing w:lineRule="auto" w:line="355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 электрического освещения объекта (подвесное, прожекторное и др.)_______________________________________________________________ </w:t>
      </w:r>
    </w:p>
    <w:p>
      <w:pPr>
        <w:pStyle w:val="Normal"/>
        <w:numPr>
          <w:ilvl w:val="1"/>
          <w:numId w:val="16"/>
        </w:numPr>
        <w:spacing w:lineRule="auto" w:line="355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диновременная пропускная способность объекта (нормативная)______________________________________________________</w:t>
      </w:r>
    </w:p>
    <w:p>
      <w:pPr>
        <w:pStyle w:val="Normal"/>
        <w:numPr>
          <w:ilvl w:val="1"/>
          <w:numId w:val="16"/>
        </w:numPr>
        <w:spacing w:lineRule="auto" w:line="355"/>
        <w:ind w:left="-5" w:firstLine="5"/>
        <w:rPr>
          <w:sz w:val="20"/>
          <w:szCs w:val="20"/>
        </w:rPr>
      </w:pPr>
      <w:r>
        <w:rPr>
          <w:sz w:val="20"/>
          <w:szCs w:val="20"/>
        </w:rPr>
        <w:t>Дополнительные сведения об объекте: ___________________________</w:t>
      </w:r>
    </w:p>
    <w:p>
      <w:pPr>
        <w:pStyle w:val="Normal"/>
        <w:spacing w:before="0" w:after="306"/>
        <w:ind w:lef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306"/>
        <w:ind w:lef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7" w:before="0" w:after="306"/>
        <w:ind w:left="280" w:right="57" w:hanging="280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ая характеристика объекта:</w:t>
      </w:r>
    </w:p>
    <w:p>
      <w:pPr>
        <w:pStyle w:val="Normal"/>
        <w:numPr>
          <w:ilvl w:val="1"/>
          <w:numId w:val="16"/>
        </w:numPr>
        <w:spacing w:lineRule="auto" w:line="247" w:before="0" w:after="3"/>
        <w:ind w:left="1350" w:right="57" w:hanging="63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орудования расположенного на объекте.</w:t>
      </w:r>
    </w:p>
    <w:p>
      <w:pPr>
        <w:pStyle w:val="Normal"/>
        <w:spacing w:lineRule="auto" w:line="256"/>
        <w:ind w:left="-113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2709545"/>
                <wp:effectExtent l="0" t="0" r="0" b="0"/>
                <wp:docPr id="1" name="Group 2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09720"/>
                          <a:chOff x="0" y="0"/>
                          <a:chExt cx="6058080" cy="2709720"/>
                        </a:xfrm>
                      </wpg:grpSpPr>
                      <wps:wsp>
                        <wps:cNvSpPr txBox="1"/>
                        <wps:spPr>
                          <a:xfrm>
                            <a:off x="70560" y="55692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5720"/>
                            <a:ext cx="145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457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5020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250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5468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468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5916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59160"/>
                            <a:ext cx="825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63640"/>
                            <a:ext cx="1587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лож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863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068120"/>
                            <a:ext cx="22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681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068120"/>
                            <a:ext cx="77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352440"/>
                            <a:ext cx="703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5692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761400"/>
                            <a:ext cx="82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50200"/>
                            <a:ext cx="97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250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45468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45468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65916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65916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86364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863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86364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52440"/>
                            <a:ext cx="1271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040" y="352440"/>
                            <a:ext cx="1003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55692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76140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761400"/>
                            <a:ext cx="1611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ив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7614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76140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7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2395">
                                <a:moveTo>
                                  <a:pt x="0" y="0"/>
                                </a:moveTo>
                                <a:lnTo>
                                  <a:pt x="0" y="2702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3240"/>
                            <a:ext cx="720" cy="27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2395">
                                <a:moveTo>
                                  <a:pt x="0" y="0"/>
                                </a:moveTo>
                                <a:lnTo>
                                  <a:pt x="0" y="2702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900" h="0">
                                <a:moveTo>
                                  <a:pt x="0" y="0"/>
                                </a:moveTo>
                                <a:lnTo>
                                  <a:pt x="60579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300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396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492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552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648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8744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804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59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900" h="0">
                                <a:moveTo>
                                  <a:pt x="0" y="0"/>
                                </a:moveTo>
                                <a:lnTo>
                                  <a:pt x="60579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68" style="position:absolute;margin-left:0pt;margin-top:0pt;width:477pt;height:213.35pt" coordorigin="0,0" coordsize="9540,4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877;width:34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72;width:229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7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394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39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16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16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038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038;width:12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360;width:24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лож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360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682;width:35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68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682;width:122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555;width:11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877;width:52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199;width:130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394;width:15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9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716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716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038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038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360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1360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360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555;width:200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555;width:157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877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199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199;width:253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ив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2;top:1199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1199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131" path="m0,0l0,2702395e" stroked="t" o:allowincell="f" style="position:absolute;left:4;top:5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2" path="m0,0l0,1226744e" stroked="t" o:allowincell="f" style="position:absolute;left:419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3" path="m0,0l0,204457e" stroked="t" o:allowincell="f" style="position:absolute;left:419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4" path="m0,0l0,204457e" stroked="t" o:allowincell="f" style="position:absolute;left:419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5" path="m0,0l0,204457e" stroked="t" o:allowincell="f" style="position:absolute;left:419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6" path="m0,0l0,204457e" stroked="t" o:allowincell="f" style="position:absolute;left:419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7" path="m0,0l0,204457e" stroked="t" o:allowincell="f" style="position:absolute;left:419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8" path="m0,0l0,204457e" stroked="t" o:allowincell="f" style="position:absolute;left:419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9" path="m0,0l0,204457e" stroked="t" o:allowincell="f" style="position:absolute;left:419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0" path="m0,0l0,1226744e" stroked="t" o:allowincell="f" style="position:absolute;left:2631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1" path="m0,0l0,204457e" stroked="t" o:allowincell="f" style="position:absolute;left:2631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2" path="m0,0l0,204457e" stroked="t" o:allowincell="f" style="position:absolute;left:2631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3" path="m0,0l0,204457e" stroked="t" o:allowincell="f" style="position:absolute;left:2631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4" path="m0,0l0,204457e" stroked="t" o:allowincell="f" style="position:absolute;left:2631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5" path="m0,0l0,204457e" stroked="t" o:allowincell="f" style="position:absolute;left:2631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6" path="m0,0l0,204457e" stroked="t" o:allowincell="f" style="position:absolute;left:2631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7" path="m0,0l0,204457e" stroked="t" o:allowincell="f" style="position:absolute;left:2631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8" path="m0,0l0,1226744e" stroked="t" o:allowincell="f" style="position:absolute;left:3876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9" path="m0,0l0,204457e" stroked="t" o:allowincell="f" style="position:absolute;left:3876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0" path="m0,0l0,204457e" stroked="t" o:allowincell="f" style="position:absolute;left:3876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1" path="m0,0l0,204457e" stroked="t" o:allowincell="f" style="position:absolute;left:3876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2" path="m0,0l0,204457e" stroked="t" o:allowincell="f" style="position:absolute;left:3876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3" path="m0,0l0,204457e" stroked="t" o:allowincell="f" style="position:absolute;left:3876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4" path="m0,0l0,204457e" stroked="t" o:allowincell="f" style="position:absolute;left:3876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5" path="m0,0l0,204457e" stroked="t" o:allowincell="f" style="position:absolute;left:3876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6" path="m0,0l0,1226744e" stroked="t" o:allowincell="f" style="position:absolute;left:6088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7" path="m0,0l0,204457e" stroked="t" o:allowincell="f" style="position:absolute;left:6088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8" path="m0,0l0,204457e" stroked="t" o:allowincell="f" style="position:absolute;left:6088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9" path="m0,0l0,204457e" stroked="t" o:allowincell="f" style="position:absolute;left:6088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0" path="m0,0l0,204457e" stroked="t" o:allowincell="f" style="position:absolute;left:6088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1" path="m0,0l0,204457e" stroked="t" o:allowincell="f" style="position:absolute;left:6088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2" path="m0,0l0,204457e" stroked="t" o:allowincell="f" style="position:absolute;left:6088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3" path="m0,0l0,204457e" stroked="t" o:allowincell="f" style="position:absolute;left:6088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4" path="m0,0l0,2702395e" stroked="t" o:allowincell="f" style="position:absolute;left:9416;top:5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5" path="m0,0l6057900,0e" stroked="t" o:allowincell="f" style="position:absolute;left:0;top:0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6" path="m0,0l6045200,0e" stroked="t" o:allowincell="f" style="position:absolute;left:9;top:194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7" path="m0,0l6045200,0e" stroked="t" o:allowincell="f" style="position:absolute;left:9;top:227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8" path="m0,0l6045200,0e" stroked="t" o:allowincell="f" style="position:absolute;left:9;top:2606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9" path="m0,0l6045200,0e" stroked="t" o:allowincell="f" style="position:absolute;left:9;top:2938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0" path="m0,0l6045200,0e" stroked="t" o:allowincell="f" style="position:absolute;left:9;top:3270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1" path="m0,0l6045200,0e" stroked="t" o:allowincell="f" style="position:absolute;left:9;top:360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2" path="m0,0l6045200,0e" stroked="t" o:allowincell="f" style="position:absolute;left:9;top:393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3" path="m0,0l6057900,0e" stroked="t" o:allowincell="f" style="position:absolute;left:0;top:4266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6"/>
        </w:numPr>
        <w:spacing w:lineRule="auto" w:line="247" w:before="0" w:after="3"/>
        <w:ind w:left="0"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ие эксплуатации объекта.</w:t>
      </w:r>
    </w:p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 Дополнительная информация.</w:t>
      </w:r>
    </w:p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306"/>
        <w:ind w:lef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306"/>
        <w:ind w:left="-5" w:right="57" w:hanging="0"/>
        <w:rPr>
          <w:sz w:val="20"/>
          <w:szCs w:val="20"/>
        </w:rPr>
      </w:pPr>
      <w:r>
        <w:rPr>
          <w:sz w:val="20"/>
          <w:szCs w:val="20"/>
        </w:rPr>
        <w:t>Паспорт объекта составил</w:t>
      </w:r>
    </w:p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  <w:t>Ф.И.О. ______________ Должность _______________ Подпись __________</w:t>
      </w:r>
    </w:p>
    <w:p>
      <w:pPr>
        <w:pStyle w:val="Normal"/>
        <w:spacing w:before="0" w:after="12"/>
        <w:ind w:right="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"/>
        <w:ind w:right="5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before="0" w:after="12"/>
        <w:ind w:right="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Style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Style36"/>
        <w:jc w:val="right"/>
        <w:rPr>
          <w:sz w:val="20"/>
          <w:szCs w:val="20"/>
        </w:rPr>
      </w:pPr>
      <w:r>
        <w:rPr>
          <w:sz w:val="20"/>
          <w:szCs w:val="20"/>
        </w:rPr>
        <w:t>Алешковского сельского поселения</w:t>
      </w:r>
    </w:p>
    <w:p>
      <w:pPr>
        <w:pStyle w:val="Style36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9 мая 2025 года №18</w:t>
      </w:r>
    </w:p>
    <w:p>
      <w:pPr>
        <w:pStyle w:val="Normal"/>
        <w:spacing w:before="0" w:after="12"/>
        <w:ind w:left="484" w:right="54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еестр </w:t>
      </w:r>
    </w:p>
    <w:p>
      <w:pPr>
        <w:pStyle w:val="Normal"/>
        <w:spacing w:before="0" w:after="12"/>
        <w:ind w:left="484" w:right="5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ских игровых площадок </w:t>
      </w:r>
    </w:p>
    <w:tbl>
      <w:tblPr>
        <w:tblW w:w="14868" w:type="dxa"/>
        <w:jc w:val="left"/>
        <w:tblInd w:w="-229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503"/>
        <w:gridCol w:w="1585"/>
        <w:gridCol w:w="1359"/>
        <w:gridCol w:w="1308"/>
        <w:gridCol w:w="1983"/>
        <w:gridCol w:w="1701"/>
        <w:gridCol w:w="1701"/>
        <w:gridCol w:w="2748"/>
        <w:gridCol w:w="1980"/>
      </w:tblGrid>
      <w:tr>
        <w:trPr>
          <w:trHeight w:val="20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ансодер 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ганизация ответственная за </w:t>
            </w:r>
          </w:p>
          <w:p>
            <w:pPr>
              <w:pStyle w:val="Normal"/>
              <w:spacing w:lineRule="auto" w:line="237"/>
              <w:ind w:left="153" w:right="16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личие нормативного документа об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сплуатации </w:t>
            </w:r>
          </w:p>
          <w:p>
            <w:pPr>
              <w:pStyle w:val="Normal"/>
              <w:spacing w:lineRule="auto" w:line="256"/>
              <w:ind w:left="266" w:right="2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аспорт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ее техническое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"/>
        <w:ind w:left="-5" w:hanging="0"/>
        <w:rPr>
          <w:sz w:val="20"/>
          <w:szCs w:val="20"/>
        </w:rPr>
      </w:pPr>
      <w:r>
        <w:rPr>
          <w:sz w:val="20"/>
          <w:szCs w:val="20"/>
        </w:rPr>
        <w:t>Исполнитель: ________________        ________________        ________________</w:t>
      </w:r>
    </w:p>
    <w:p>
      <w:pPr>
        <w:pStyle w:val="Normal"/>
        <w:ind w:left="-5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должность                            подпись                 инициалы, фамилия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b/>
          <w:sz w:val="20"/>
          <w:szCs w:val="20"/>
          <w:lang w:eastAsia="en-US"/>
        </w:rPr>
        <w:t>АЛЕШ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ЕРНОВСКОГО  МУНИИПАЛЬНОГО  РАЙО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От  19 мая 2025  года №19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 Алешки</w:t>
      </w:r>
    </w:p>
    <w:p>
      <w:pPr>
        <w:pStyle w:val="Normal"/>
        <w:widowControl w:val="false"/>
        <w:rPr>
          <w:rFonts w:eastAsia="Calibri"/>
          <w:b/>
          <w:b/>
          <w:bCs/>
          <w:spacing w:val="-10"/>
          <w:sz w:val="20"/>
          <w:szCs w:val="20"/>
          <w:lang w:eastAsia="en-US"/>
        </w:rPr>
      </w:pPr>
      <w:r>
        <w:rPr>
          <w:rFonts w:eastAsia="Calibri"/>
          <w:b/>
          <w:bCs/>
          <w:spacing w:val="-10"/>
          <w:sz w:val="20"/>
          <w:szCs w:val="20"/>
          <w:lang w:eastAsia="en-US"/>
        </w:rPr>
      </w:r>
    </w:p>
    <w:p>
      <w:pPr>
        <w:pStyle w:val="Normal"/>
        <w:ind w:right="2835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 утверждении технологической схемы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ind w:right="2835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spacing w:val="-10"/>
          <w:sz w:val="20"/>
          <w:szCs w:val="20"/>
          <w:lang w:eastAsia="en-US"/>
        </w:rPr>
      </w:pPr>
      <w:r>
        <w:rPr>
          <w:rFonts w:eastAsia="Calibri"/>
          <w:b/>
          <w:bCs/>
          <w:spacing w:val="-1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Алешковского сельского поселения Терновского муниципального района Воронежской области в филиале АУ «МФЦ»</w:t>
      </w:r>
      <w:r>
        <w:rPr>
          <w:rFonts w:eastAsia="Calibri" w:cs="Calibri" w:ascii="Calibri" w:hAnsi="Calibri"/>
          <w:sz w:val="20"/>
          <w:szCs w:val="20"/>
          <w:lang w:eastAsia="en-US"/>
        </w:rPr>
        <w:t>,</w:t>
      </w:r>
      <w:r>
        <w:rPr>
          <w:rFonts w:eastAsia="Calibri"/>
          <w:sz w:val="20"/>
          <w:szCs w:val="20"/>
          <w:lang w:eastAsia="en-US"/>
        </w:rPr>
        <w:t xml:space="preserve"> администрация Алешковского сельского поселения Терновского муниципального района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rFonts w:eastAsia="Calibri"/>
          <w:spacing w:val="20"/>
          <w:sz w:val="20"/>
          <w:szCs w:val="20"/>
          <w:lang w:eastAsia="en-US"/>
        </w:rPr>
      </w:pPr>
      <w:r>
        <w:rPr>
          <w:rFonts w:eastAsia="Calibri"/>
          <w:spacing w:val="20"/>
          <w:sz w:val="20"/>
          <w:szCs w:val="20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pacing w:val="20"/>
          <w:sz w:val="20"/>
          <w:szCs w:val="20"/>
          <w:lang w:eastAsia="en-US"/>
        </w:rPr>
      </w:pPr>
      <w:r>
        <w:rPr>
          <w:rFonts w:eastAsia="Calibri"/>
          <w:spacing w:val="20"/>
          <w:sz w:val="20"/>
          <w:szCs w:val="20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 w:before="0" w:after="200"/>
        <w:ind w:left="1525" w:firstLine="55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твердить технологическую схему предоставления муниципальной услуги «Принятие на учет граждан в качестве нуждающихся в жилых помещениях» согласно приложению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1525" w:firstLine="55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ризнать утратившим силу постановление администрации Алешковского сельского поселения Терновского муниципального района от 18.12.2017 г. №70 «Об утверждении технологической схемы предоставления муниципальной услуги </w:t>
      </w:r>
      <w:r>
        <w:rPr>
          <w:rFonts w:eastAsia="Calibri"/>
          <w:color w:val="333333"/>
          <w:sz w:val="20"/>
          <w:szCs w:val="20"/>
          <w:lang w:eastAsia="en-US"/>
        </w:rPr>
        <w:t xml:space="preserve"> «Прием заявлений, документов, а также постановка на учет в качестве нуждающихся </w:t>
      </w:r>
      <w:r>
        <w:rPr>
          <w:rFonts w:eastAsia="Calibri"/>
          <w:sz w:val="20"/>
          <w:szCs w:val="20"/>
          <w:lang w:eastAsia="en-US"/>
        </w:rPr>
        <w:t>в жилых помещениях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 w:before="0" w:after="200"/>
        <w:ind w:left="1525" w:firstLine="55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» и разместить на сайте в сети «Интернет»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200"/>
        <w:ind w:left="1525" w:firstLine="55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Настоящее постановление вступает в силу с даты официального обнародования в </w:t>
      </w:r>
      <w:r>
        <w:rPr>
          <w:rFonts w:eastAsia="Calibri"/>
          <w:bCs/>
          <w:sz w:val="20"/>
          <w:szCs w:val="20"/>
          <w:lang w:eastAsia="en-US"/>
        </w:rPr>
        <w:t>периодическом печатном издании «Вестник муниципальных правовых актов Алешковского сельского поселения Терновского муниципального района»</w:t>
      </w:r>
      <w:r>
        <w:rPr>
          <w:rFonts w:eastAsia="Calibri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76" w:before="0" w:after="200"/>
        <w:ind w:left="1525" w:firstLine="55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Глава Алеш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200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ельского поселения                                                      Н.А.Савельева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317"/>
        <w:ind w:left="1525" w:right="20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лешковского сельского поселени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рновского муниципального района</w:t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19 мая 2025 года №19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ТИПОВАЯ ТЕХНОЛОГИЧЕСКАЯ СХЕМА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«</w:t>
      </w:r>
      <w:r>
        <w:rPr>
          <w:b/>
          <w:bCs/>
          <w:kern w:val="2"/>
          <w:sz w:val="20"/>
          <w:szCs w:val="20"/>
        </w:rPr>
        <w:t>Принятие на учет граждан в качестве нуждающихся в жилых помещениях»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лешковского сельского поселения Терновского 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40100010000826557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0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bookmarkStart w:id="0" w:name="P31"/>
            <w:bookmarkEnd w:id="0"/>
            <w:r>
              <w:rPr>
                <w:bCs/>
                <w:kern w:val="2"/>
                <w:sz w:val="20"/>
                <w:szCs w:val="20"/>
              </w:rPr>
              <w:t xml:space="preserve">Постановление от 18.12.2017  года №69   «Об утверждении административного регламента предоставления муниципальной услуги «Прием заявлений ,документов, а также постановка граждан на учет в качеств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уждающихся в жилых помещениях» на территории Алешковского сельского поселения Терновского муниципального района Воронеж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официальный сайте Администрации</w:t>
            </w:r>
          </w:p>
          <w:p>
            <w:pPr>
              <w:pStyle w:val="Normal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в информационно-коммуникационной сети «Интернет»</w:t>
            </w:r>
          </w:p>
          <w:p>
            <w:pPr>
              <w:pStyle w:val="Normal"/>
              <w:ind w:left="-102" w:right="-102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- «Единый портал государственных и муниципальных услуг (функций)», - в информационной системе «Портал Воронежской области в сети Интернет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здел 2. «Общие сведения о «подуслуги»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9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557"/>
        <w:gridCol w:w="1703"/>
        <w:gridCol w:w="1559"/>
        <w:gridCol w:w="954"/>
        <w:gridCol w:w="1029"/>
        <w:gridCol w:w="851"/>
        <w:gridCol w:w="1276"/>
        <w:gridCol w:w="813"/>
        <w:gridCol w:w="1539"/>
        <w:gridCol w:w="14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«подуслуги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ания отказа в предоставлении «подуслуги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ания приостановления предоставления «подуслуги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приостановления предоставления «подуслуги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та за предоставление «подуслуги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особ обращения за получением (подуслуги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особ получения результата (подуслуг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 подаче заявления по месту жительства</w:t>
            </w:r>
          </w:p>
          <w:p>
            <w:pPr>
              <w:pStyle w:val="Normal"/>
              <w:ind w:right="-11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о месту обращени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на учет граждан в качестве нуждающихся в жилых помещениях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30 рабочих дней со дня регистрации заявления и документов необходимых для предоставления Муниципальной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30 рабочих дней со  дня регистрации заявления и документов, необходимых для предоставления Муниципальной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Заявление о предоставлении Муниципальной услуги подано в орган местного самоуправления, в полномочия которого не входит предоставление Муниципальной услуг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 Неполное заполнение обязательных полей в форме заявления о предоставлении Муниципальной услуг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 Представление неполного комплекта документов, подлежащих представлению Заявителем самостоятельно. 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едставленные документы утратили силу на момент обращения за Муниципальные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  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едставленные документы содержат подчистки и исправления текста, не заверенные в порядке, установленном законодательством Российской Федераци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. 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Заявление подано лицом, не имеющим полномочий представлять интересы Заявителя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 вариант 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Решение о принятии граждан на учет в качестве нуждающихся в жилых помещениях» являются: </w:t>
            </w:r>
          </w:p>
          <w:p>
            <w:pPr>
              <w:pStyle w:val="Normal"/>
              <w:autoSpaceDE w:val="false"/>
              <w:spacing w:before="0" w:after="0"/>
              <w:ind w:left="-108" w:right="-70" w:hanging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) не представлены предусмотренные пунктом 9 настоящего Административного регламента документы, обязанность по представлению которых возложена на Заявителя;</w:t>
            </w:r>
          </w:p>
          <w:p>
            <w:pPr>
              <w:pStyle w:val="Normal"/>
              <w:autoSpaceDE w:val="false"/>
              <w:ind w:left="-108" w:right="-7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информации, необходимых для принятия граждан на учет в качестве нуждающихся в жилых помещениях в соответствии с </w:t>
            </w:r>
            <w:hyperlink r:id="rId2">
              <w:r>
                <w:rPr>
                  <w:rStyle w:val="InternetLink"/>
                  <w:rFonts w:eastAsia="Calibri"/>
                  <w:bCs/>
                  <w:sz w:val="20"/>
                  <w:szCs w:val="20"/>
                  <w:lang w:eastAsia="en-US"/>
                </w:rPr>
                <w:t>ч.2 ст. 2</w:t>
              </w:r>
            </w:hyperlink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Закона Воронеж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30.11.2005 №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) 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ариант 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Внесение изменений в сведения о гражданах, нуждающихся в предоставлении жилого помещения» являются: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обращение лица, не являющегося Заявителем (его представителем)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)обоснованность внесения изменений не подтверждена соответствующими документами. -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  вариант 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Предоставление информации о движении в очереди граждан, нуждающихся в предоставлении жилого помещения» является: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обращение лица, не являющегося Заявителем (его представителем)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  вариант  4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Исправление допущенных опечаток и ошибок в выданных в результате предоставления Муниципальной услуги документах» являются: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обращение лица, не являющегося Заявителем (его представителем)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отсутствие опечаток и (или) ошибок.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  вариант 5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Выдача дубликата решения о принятии граждан на учет в качестве нуждающихся в жилых помещениях» является: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обращение лица, не являющегося Заявителем (его представителе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предусмотре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посредством почтового отправления, электронной почты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ind w:right="-138" w:hanging="0"/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в личный кабинет Заявителя на ЕПГУ, РПГУ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в МФЦ;</w:t>
            </w:r>
          </w:p>
          <w:p>
            <w:pPr>
              <w:pStyle w:val="Normal"/>
              <w:ind w:right="-1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 лично Заявителю либо его уполномоченному представителю в Администрац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ind w:right="-146" w:hanging="0"/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посредством почтового отправления, электронной почты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ind w:right="-138" w:hanging="0"/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в личный кабинет Заявителя на ЕПГУ, РПГУ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в МФЦ;</w:t>
            </w:r>
          </w:p>
          <w:p>
            <w:pPr>
              <w:pStyle w:val="Normal"/>
              <w:ind w:left="-49" w:right="-14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 лично Заявителю либо его уполномоченному представителю в Администрации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здел 3. «Сведения о заявителях «подуслуги»</w:t>
      </w:r>
    </w:p>
    <w:tbl>
      <w:tblPr>
        <w:tblW w:w="156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0"/>
        <w:gridCol w:w="1984"/>
        <w:gridCol w:w="3076"/>
        <w:gridCol w:w="1255"/>
        <w:gridCol w:w="1360"/>
        <w:gridCol w:w="1345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тегории лиц, имеющих право на получение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4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Воронежской области, поставленные на учет в качестве нуждающихся в жилых помещениях в соответствии с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коном Воронежской области от 30.11.2005 №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далее – Заявитель)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тересы Заявителей, могут представлять лица, обладающие соответствующими полномочиями (далее – представ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е личность Заявителя а также представителя (в случае подачи документов представителем Заявителя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 Заявления и прилагаемые документы,  направляются (подаются) в Администрацию или в МФЦ на бумажном носителе или в электронной форме путем заполнения формы запроса через личный кабинет Заявителя на ЕПГУ, РПГУ, а также посредством электронной почт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юбое дееспособное физическое лицо, достигшее 18 ле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енно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44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здел 4. «Документы, предоставляемые заявителем для получения «подуслуги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4"/>
        <w:gridCol w:w="2693"/>
        <w:gridCol w:w="1843"/>
        <w:gridCol w:w="3609"/>
        <w:gridCol w:w="1379"/>
        <w:gridCol w:w="12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тегория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именования документов, которые предоставляет заявитель для получения «подуслуг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, предоставляемый по условию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орма (шаблон) докумен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 Наименование «подуслуги» 1: Решение о принятии граждан на учет в качестве нуждающихся в жилых помещения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 w:before="0" w:after="200"/>
              <w:ind w:left="527" w:hanging="357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ление о предоставлении муниципальной 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экземпляр Оригина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уемой фор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-» </w:t>
            </w:r>
          </w:p>
        </w:tc>
      </w:tr>
      <w:tr>
        <w:trPr>
          <w:trHeight w:val="29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удостоверяющие личность Заявителя и членов его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1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удостоверяющие личность представителя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 законодательства РФ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 законодательства РФ</w:t>
            </w:r>
          </w:p>
          <w:p>
            <w:pPr>
              <w:pStyle w:val="Normal"/>
              <w:ind w:firstLine="33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а об усыновлении, выданные органами записи актов гражданского состояния или консульскими учреждениям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выданные (оформленные) в ходе гражданского судопроизводства, в том числе решения судов общей юрисди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 законодательства РФ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являющийся основанием для вселения в жилое помещение, которое является местом жительства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, подтверждающий наличие соответствующего заболе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постановке на учет граждан, отнесенных к данным категория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ind w:firstLine="3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граждан, проживающих в жилых помещениях, не отвечающих установленным для жилых помещений требования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ind w:firstLine="3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91"/>
        <w:gridCol w:w="2045"/>
        <w:gridCol w:w="2268"/>
        <w:gridCol w:w="992"/>
        <w:gridCol w:w="1701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SID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шаблон) межведомственного за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 Наименование «подуслуги» 1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шение о принятии граждан на учет в качестве нуждающихся в жилых помещения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рождении, о заключении бра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лешковского сельского поселения Тер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ФНС России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рабочих дне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содержащие сведения о лицах, зарегистрированных совместно с Заявителем по месту его постоянного жительства;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, подтверждающие действительность паспорта гражданина РФ</w:t>
            </w:r>
          </w:p>
          <w:p>
            <w:pPr>
              <w:pStyle w:val="Normal"/>
              <w:ind w:left="-108" w:hanging="0"/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сведения, подтверждающие место жительства Заявителя;</w:t>
            </w:r>
          </w:p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ведения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лешковского сельского поселения Терновского муниципального района Воронежской области</w:t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ое управление МВД России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рабочих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б инвалидности, содержащиеся в федеральном реестре инвалидов;</w:t>
            </w:r>
          </w:p>
          <w:p>
            <w:pPr>
              <w:pStyle w:val="Normal"/>
              <w:widowControl w:val="false"/>
              <w:autoSpaceDE w:val="false"/>
              <w:ind w:left="-108"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соответствия фамильно-именной группы, даты рождения, пола и СНИЛС;</w:t>
            </w:r>
          </w:p>
          <w:p>
            <w:pPr>
              <w:pStyle w:val="Normal"/>
              <w:ind w:left="-108" w:right="-2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ведений о страховом стаже застрахованного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лешковского сельского поселения Тер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ение Фонда пенсионного и социального страхования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рабочих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ведения о собственник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лешковского сельского поселения Тер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рабочих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2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сведения о признании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ведения о признании граждан малоимущими (при постановке на учет малоимущих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лешковского сельского поселения Тер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ах местного самоуправления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рабочих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-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здел 6. Результат «подуслуги»</w:t>
      </w:r>
    </w:p>
    <w:tbl>
      <w:tblPr>
        <w:tblW w:w="15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3061"/>
        <w:gridCol w:w="1320"/>
        <w:gridCol w:w="1796"/>
        <w:gridCol w:w="1504"/>
        <w:gridCol w:w="2671"/>
        <w:gridCol w:w="1047"/>
        <w:gridCol w:w="1105"/>
      </w:tblGrid>
      <w:tr>
        <w:trPr>
          <w:trHeight w:val="9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/документы, являющиеся результатом (подуслуги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ребования к документу/документам, являющимися результатом  (подуслуги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стика результата (положительный/отрицательный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орма документа/документов, являющимися результатом (подуслуги)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разец документа/документов, являющихся результатом (подуслуги)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особ получения результат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орга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МФЦ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 Наименование «подуслуги» 1: Решение о принятии граждан на учет в качестве нуждающихся в жилых помещениях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470" w:hanging="357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о принятии граждан на учет в качестве нуждающихся в жилых помещения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регистрационный номер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та регистрац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одпись должностного лица, уполномоченного на подписание результата предоставления Муниципальной услуг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посредством почтового отправления, электронной почты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ind w:right="-138" w:hanging="0"/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в личный кабинет Заявителя на ЕПГУ, РПГУ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в МФЦ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 лично Заявителю либо его уполномоченному представителю в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470" w:hanging="357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об отказе в принятии на уч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регистрационный номер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та регистрац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одпись должностного лица, уполномоченного на подписание результата предоставления Муниципальной услуг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рицательны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посредством почтового отправления, электронной почты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ind w:right="-138" w:hanging="0"/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в личный кабинет Заявителя на ЕПГУ, РПГУ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в МФЦ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лично Заявителю либо его уполномоченному представителю в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470" w:hanging="357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о внесении изменений либо об отказе во внесении изменений в сведения о гражданах, нуждающихся в предоставлении жилого помещения (решение о сохранении либо отказе в сохранении права состоять на учете граждан в качестве нуждающихся в жилых помещениях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регистрационный номер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та регистрац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одпись должностного лица, уполномоченного на подписание результата предоставления Муниципальной услуг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ый/ 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посредством почтового отправления, электронной почты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ind w:right="-138" w:hanging="0"/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в личный кабинет Заявителя на ЕПГУ, РПГУ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в МФЦ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лично Заявителю либо его уполномоченному представителю в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470" w:hanging="357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о предоставлении либо об отказе в предоставлении информации о движении в очереди граждан, нуждающихся в предоставлении жилого помещения (уведомление об очередности предоставления жилых помещени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регистрационный номер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та регистрац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одпись должностного лица, уполномоченного на подписание результата предоставления Муниципальной услуг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ый/ 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посредством почтового отправления, электронной почты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ind w:right="-138" w:hanging="0"/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в личный кабинет Заявителя на ЕПГУ, РПГУ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в МФЦ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лично Заявителю либо его уполномоченному представителю в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470" w:hanging="357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об исправлении допущенных опечаток и (или) ошибок в выданных документах либо решение об отказе в исправлении выданных опечаток и (или) ошибок в выданных документах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регистрационный номер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та регистрац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одпись должностного лица, уполномоченного на подписание результата предоставления Муниципальной услуг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ый/ 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посредством почтового отправления, электронной почты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ind w:right="-138" w:hanging="0"/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в личный кабинет Заявителя на ЕПГУ, РПГУ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в МФЦ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лично Заявителю либо его уполномоченному представителю в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470" w:hanging="357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шение о выдаче дубликата выданного документа либо решение об отказе в выдаче дубликата.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регистрационный номер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ата регистрац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одпись должностного лица, уполномоченного на подписание результата предоставления Муниципальной услуг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ый/ 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посредством почтового отправления, электронной почты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ind w:right="-138" w:hanging="0"/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в личный кабинет Заявителя на ЕПГУ, РПГУ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в МФЦ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лично Заявителю либо его уполномоченному представителю в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здел 7. «Технологические процессы предоставления «подуслуги»</w:t>
      </w:r>
    </w:p>
    <w:tbl>
      <w:tblPr>
        <w:tblW w:w="15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7040"/>
        <w:gridCol w:w="1409"/>
        <w:gridCol w:w="1898"/>
        <w:gridCol w:w="1402"/>
        <w:gridCol w:w="1559"/>
      </w:tblGrid>
      <w:tr>
        <w:trPr>
          <w:trHeight w:val="9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процедуры процесса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собенности исполнения процедуры процесса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и исполнения процедуры (процесс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полнитель процедуры процесса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шение о принятии граждан на учет в качестве нуждающихся в жилых помещениях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с приложенными к нему документа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личном обращении Заявителя или его уполномоченного представителя, должностное лицо, уполномоченное на прием документов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устанавливает предмет обращения, личность Заявител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оверяет полномочия Заявителя, в том числе полномочия представителя Заявителя действовать от его имен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ителю выдается расписка в получении представленных документов с указанием их перечня и даты пол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рмирование и направление межведомственных запрос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устанавливает комплектность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 (в пределах сроков, установленных пунктом 7 настоящего Административного регламента) в рамках межведомственного взаимодействия запрашивает в случае необходимости: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7" w:leader="none"/>
              </w:tabs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а) в Управлении ФНС России по Воронежской област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рождении, о заключении брака;</w:t>
            </w:r>
          </w:p>
          <w:p>
            <w:pPr>
              <w:pStyle w:val="Normal"/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б) в Главном управлении МВД России по Воронежской област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содержащие сведения о лицах, зарегистрированных совместно с Заявителем по месту его постоянного жительства;</w:t>
            </w:r>
          </w:p>
          <w:p>
            <w:pPr>
              <w:pStyle w:val="Normal"/>
              <w:widowControl w:val="false"/>
              <w:autoSpaceDE w:val="false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, подтверждающие действительность паспорта гражданина Российской Федерации.</w:t>
            </w:r>
          </w:p>
          <w:p>
            <w:pPr>
              <w:pStyle w:val="Normal"/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сведения, подтверждающие место жительства Заявителя;</w:t>
            </w:r>
          </w:p>
          <w:p>
            <w:pPr>
              <w:pStyle w:val="Normal"/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 xml:space="preserve">- сведения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; </w:t>
            </w:r>
          </w:p>
          <w:p>
            <w:pPr>
              <w:pStyle w:val="Normal"/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 xml:space="preserve">в) в отделении Фонда пенсионного и социального страхования по Воронежской области: </w:t>
            </w:r>
          </w:p>
          <w:p>
            <w:pPr>
              <w:pStyle w:val="Normal"/>
              <w:widowControl w:val="false"/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б инвалидности, содержащиеся в федеральном реестре инвалидов;</w:t>
            </w:r>
          </w:p>
          <w:p>
            <w:pPr>
              <w:pStyle w:val="Normal"/>
              <w:widowControl w:val="false"/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соответствия фамильно-именной группы, даты рождения, пола и СНИЛС;</w:t>
            </w:r>
          </w:p>
          <w:p>
            <w:pPr>
              <w:pStyle w:val="Normal"/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сведений о страховом стаже застрахованного лица.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г) в Управлении Федеральной службы государственной регистрации, кадастра и картографии по Воронежской област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      </w:r>
          </w:p>
          <w:p>
            <w:pPr>
              <w:pStyle w:val="Normal"/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д) в органах местного самоуправления Воронежской области:</w:t>
            </w:r>
          </w:p>
          <w:p>
            <w:pPr>
              <w:pStyle w:val="Normal"/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- сведения о признании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ведения о признании граждан малоимущими (при постановке на учет малоимущих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 рабочих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решения о предоставлении Муниципальной услуги или об отказе в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</w:t>
            </w:r>
          </w:p>
          <w:p>
            <w:pPr>
              <w:pStyle w:val="Normal"/>
              <w:autoSpaceDE w:val="false"/>
              <w:ind w:right="-1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оснований, указанных в пункте 12 настоящего Административного регламента, специалист подготавливает проект решения о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аличии оснований для отказа в предоставлении Муниципальной услуги, предусмотренных пунктом 12 настоящего Административного регламента, специалист готовит проект решения об отказе в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ленный специалистом проект решения Администрации о постановке Заявителя на учет в качестве нуждающегося в жилых передается на подписание главе сельского поселе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ание проекта реш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рабочих дн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(направление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(направление) результата Муниципальной услуги Заяв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рабочих д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дополнительных сведений от Заявителя (при необходимости)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ая процедура по истребованию дополнительных сведений у Заявителя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несение изменений в сведения о гражданах, нуждающихся в предоставлении жилого помещения 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с приложенными к нему документа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случае, если в составе сведений о гражданине и (или) членах его семьи произошли изменения, то гражданин обязан представить документы, подтверждающие произошедшие изменения. В этом случае должностное лицо  осуществляет проверку обоснованности отнесения гражданина к категории нуждающихся с учетом новых представленных документов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пециалист  устанавливает предмет обращения, личность Заявителя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веряет полномочия Заявителя, в том числе полномочия представителя Заявителя действовать от его имени, осуществляет регистрацию направленного заявления о внесении изменений и подтверждающих документов в соответствии с пунктом 22.2 настоящего Административного регламен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рмирование и направление межведомственных запрос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ая процедура по формированию межведомственных запросов для данного варианта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решения о предоставлении Муниципальной услуги или об отказе в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со дня регистраци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явления о внесении изменений в сведения о Заявителе и подтверждающих документов</w:t>
            </w:r>
            <w:r>
              <w:rPr>
                <w:rFonts w:eastAsia="Calibri"/>
                <w:sz w:val="20"/>
                <w:szCs w:val="20"/>
                <w:lang w:eastAsia="en-US"/>
              </w:rPr>
              <w:t>, осуществляет проверку обоснованности отнесения гражданина к категории нуждающихся с учетом новых представленных докумен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черпывающий перечень оснований для отказа во внесении изменений в сведения о Заявител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ращение лица, не являющегося Заявителем (его представителем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я не подтверждены соответствующими документ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зультат предоставления Муниципальной услуги передается на подпис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лаве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писанное решение подлежит регистрации в день его подписа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я, вносимые на основании документов, заверяются должностным лицом, ответственным за ведение учета граждан, нуждающихся в жилых помещениях, предоставляемых по договорам социального найма, и скрепляются печатью Администрац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рабочих д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(направление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о принятии на учет граждан, нуждающихся в жилых помещениях, предоставляемых по договорам социального найма, с внесенными изменениями либо решение об отказе во внесении изменений направляется (выдается) Заявителю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дополнительных сведений от Заявителя (при необходимости)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ая процедура по истребованию дополнительных сведений у Заявителя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1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с приложенными к нему документа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предоставляет информацию о состоянии очереди гражданам, состоящим на учете для получения жилых помещений, предоставляемых по договорам социального найма, по их письменному запрос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ист  осуществляет регистрацию направленного заявления 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стоянии очереди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в соответствии с пунктом 22.2 настоящего Административного регламен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рмирование и направление межведомственных запрос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ая процедура по формированию межведомственных запросов для данного варианта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решения о предоставлении Муниципальной услуги или об отказе в предоставлении Муниципальной услуги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едоставляет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формации о состоянии очереди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формирует соответствующие сведения либо отказ в предоставлении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м для отказа в предоставлении сведений является обращение лица, не являющегося Заявителем (его представителем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зультат предоставления Муниципальной услуги передается на подпис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лав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писанное решение подлежит регистрации в день его подписания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(направление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шение о предоставлении информации о состоянии очереди либо решение об отказе в предоставлении информации направляется (выдается) Заявителю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дополнительных сведений от Заявителя (при необходимости)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ая процедура по истребованию дополнительных сведений у Заявителя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с приложенными к нему документа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. К заявлению могут быть приложены документы, подтверждающие допущенную опечатку или ошиб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пециалист осуществляет регистрацию направленного заявления об исправлении допущенных опечаток или ошибок в соответствии с пунктом 22.2 настоящего Административного регламен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рмирование и направление межведомственных запрос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ая процедура по формированию межведомственных запросов для данного варианта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решения о предоставлении Муниципальной услуги или об отказе в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черпывающий перечень оснований для отказа в исправлении опечаток и (или) ошибок в выданных в результате предоставления Муниципальной услуги документах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ращение лица, не являющегося Заявителем (его представителем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сутствие опечаток или ошибок в документа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зультат предоставления Муниципальной услуги передается на подпис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лавой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писанное решение подлежит регистрации в день его подпис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(направление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ы с внесенными исправлениями допущенных опечаток и (или) ошибок либо решение об отказе во внесении исправлений в документы в виде справки об отсутствии опечаток и (или) ошибок направляется (выдается) Заявителю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дополнительных сведений от Заявителя (при необходимости)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ая процедура по истребованию дополнительных сведений у Заявителя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дача дубликата решения о принятии граждан на учет в качестве нуждающихся в жилых помещениях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с приложенными к нему документа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явитель вправе обратиться в Администрацию с заявлением о выдаче дубликата решения Администрации </w:t>
            </w:r>
            <w:r>
              <w:rPr>
                <w:rFonts w:eastAsia="Calibri"/>
                <w:sz w:val="20"/>
                <w:szCs w:val="20"/>
                <w:lang w:eastAsia="en-US"/>
              </w:rPr>
              <w:t>о принятии граждан на учет в качестве нуждающихся в жилых помещениях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пециалист осуществляет регистрацию направленного заявления о выдаче дубликата решения Администраци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 принятии граждан на учет в качестве нуждающихся в жилых помещения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в соответствии с пунктом 22.2 настоящего Административного регламен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рмирование и направление межведомственных запрос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ая процедура по формированию межведомственных запросов для данного варианта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решения о предоставлении Муниципальной услуги или об отказе в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со дня регистрации заявлени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 выдаче дубликата решения Администрации </w:t>
            </w:r>
            <w:r>
              <w:rPr>
                <w:rFonts w:eastAsia="Calibri"/>
                <w:sz w:val="20"/>
                <w:szCs w:val="20"/>
                <w:lang w:eastAsia="en-US"/>
              </w:rPr>
              <w:t>о принятии граждан на учет в качестве нуждающихся в жилых помещениях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проверяет, что соответствующее заявление подано Заявителем (его представителем) и готовит дубликат соответствующего докум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случае подачи заявления о выдаче дубликата лицом, не являющимся Заявителем (его представителем), готовится проект решения об отказе в предоставлении Муниципальной услуг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зультат предоставления Муниципальной услуги передается на подпис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лаве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(направление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убликат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ешения Администрации </w:t>
            </w:r>
            <w:r>
              <w:rPr>
                <w:rFonts w:eastAsia="Calibri"/>
                <w:sz w:val="20"/>
                <w:szCs w:val="20"/>
                <w:lang w:eastAsia="en-US"/>
              </w:rPr>
              <w:t>о принятии граждан на учет в качестве нуждающихся в жилых помещениях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либо решение об отказ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правляется (выдается) Заявителю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м для отказа в выдаче дубликата документов является обращение лица, не являющегося Заявителем (его представителем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дополнительных сведений от Заявителя (при необходимости)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ая процедура по истребованию дополнительных сведений у Заявителя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здел 8. «Особенности предоставления «подуслуги  в электронной форме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757"/>
        <w:gridCol w:w="3759"/>
        <w:gridCol w:w="1769"/>
        <w:gridCol w:w="2693"/>
        <w:gridCol w:w="2835"/>
      </w:tblGrid>
      <w:tr>
        <w:trPr>
          <w:trHeight w:val="211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особ получения заявителем информации о сроках и прядке предоставления (подуслуг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пособ записи на прием в орган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пособ получения сведений о ходе выполнения запроса о предоставлении «подуслуг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>
          <w:trHeight w:val="55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фициальном сайте Администрации Алешковского</w:t>
            </w:r>
          </w:p>
          <w:p>
            <w:pPr>
              <w:pStyle w:val="Normal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 Терновского муниципального района</w:t>
            </w:r>
            <w:r>
              <w:rPr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shd w:fill="FFFFFF" w:val="clear"/>
                </w:rPr>
                <w:t>https://aleshkovskoe-r36.gosuslugi.ru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gosuslugi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govvrn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(далее – региональный портал, РПГУ)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фициальном сайте Администрации Алешковского сельского поселения Терновского муниципального района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shd w:fill="FFFFFF" w:val="clear"/>
                </w:rPr>
                <w:t>https://aleshkovskoe-r36.gosuslugi.ru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gosuslugi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govvrn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(далее – региональный портал, РПГУ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официальном сайте Администрации Алешковского сельского поселения Терновского муниципального района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shd w:fill="FFFFFF" w:val="clear"/>
                </w:rPr>
                <w:t>https://aleshkovskoe-r36.gosuslugi.ru</w:t>
              </w:r>
            </w:hyperlink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gosuslugi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govvrn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(далее – региональный портал, РПГУ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технологической схем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09"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ОРМА ЗАЯВЛЕНИЯ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                                             (наименование органа, уполномоченного для предоставления услуг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 постановке на учет граждан, нуждающихс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Заявитель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: ____________________ серия, номер _____________ дата выдачи: ___________________ кем выдан: 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д подразделения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по месту жительства: 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Представитель заявител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Физическое лицо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едставителе: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: _________________ серия, номер ___________________ дата выдачи: 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данные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телефон, 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Категория заявител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Малоимущие граждане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Наличие льготной категории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Причина отнесения к льготной категори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1. Наличие инвалидности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Инвалиды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емьи, имеющие детей-инвалидов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ебенке-инвалид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НИЛС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2.   Участие   в   войне,  боевых  действиях,  особые  заслуги  перед государством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Участник событий (лицо, имеющее заслуги)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Член семьи (умершего) участника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3.  Ликвидация  радиационных  аварий,  служба в подразделении особого риска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Участник событий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Член семьи (умершего) участника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4. Политические репрессии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Реабилитированные лица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Лица, признанные пострадавшими от политических репрессий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 о признании пострадавшим от политических репрессий 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5. Многодетная семья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квизиты удостоверения многодетной семьи: 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, дата выдачи, орган (МФЦ)  выдавший удостовере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6. Категории, связанные с трудовой деятельностью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отнесение к категории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7. Дети-сироты или дети, оставшиеся без попечения родителей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утрату (отсутствие) родителей 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, когда необходимо получить жилое помещение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8. Граждане, страдающие хроническими заболеваниями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медицинской комиссии о наличии хронического заболе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Основание для постановки на учет заявителя (указать один из вариантов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1. Заявитель не является нанимателем (собственником) или членом семь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нимателя (собственника) жилого помещения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2.  Заявитель является нанимателем или членом семьи нанимателя жило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мещения  по  договору  социального  найма, обеспеченным общей площадью 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дного члена семьи меньше учетной нормы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говора социального найма 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3.  Заявитель является нанимателем или членом семьи нанимателя жилого помещения  социального использования, обеспеченным общей площадью на одного члена семьи меньше учетной нормы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ймодатель жилого помещ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рган  государственной власти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рган местного самоуправления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рганизация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говора найма жилого помещения 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4.  Заявитель  является  собственником  или членом семьи собственника жилого  помещения, обеспеченным общей площадью на одного члена семьи меньше учетной нормы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аво собственности на жилое помещени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Зарегистрировано в ЕГРН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Не зарегистрировано в ЕГРН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раво собственности на жилое помещение 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жилого помещения 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Заявитель  проживает  в  помещении,  не отвечающем установленным для жилых помещений требованиям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Семейное положени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живаю один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живаю совместно с членами семьи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Состою в браке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упруг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: 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ем выдан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д подразделения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по месту жительства: 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квизиты актовой записи о заключении брака 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Проживаю с родителями (родителями супруга)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1. ФИО родителя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амилия, имя, отчество (при наличии), дата рождения,  СНИЛС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: __________________ серия, номер ___________________ дата выдачи: ________________________ кем выдан: 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по месту жительств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2. ФИО родителя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: _____________________ серия, номер ________________________ дата выдачи: ________________________ кем выдан: 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по месту жительств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 Имеются дети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ИО ребенка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: __________________________ серия, номер ____________________ дата выдачи: ________________________ кем выдан: 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квизиты актовой записи о рождении ребенка 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омер, дата, орган, место   государственной регистрац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 Имеются иные родственники, проживающие совместно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ИО родственника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: ____________________ серия, номер ________________________ дата выдачи: ________________________ кем выдан: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по месту жительств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Даю  свое  согласие  на  получение,  обработку и передачу моих персональных данных  согласно Федеральному </w:t>
      </w:r>
      <w:hyperlink r:id="rId47">
        <w:r>
          <w:rPr>
            <w:rStyle w:val="InternetLink"/>
            <w:color w:val="0000FF"/>
            <w:sz w:val="20"/>
            <w:szCs w:val="20"/>
          </w:rPr>
          <w:t>закону</w:t>
        </w:r>
      </w:hyperlink>
      <w:r>
        <w:rPr>
          <w:sz w:val="20"/>
          <w:szCs w:val="20"/>
        </w:rPr>
        <w:t xml:space="preserve"> от 27.07.2006 N 152-ФЗ "О персональных данных"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зультат предоставления Муниципальной услуги прошу (нужное отметить):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выдать лично в Администрации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выдать лично в многофункциональном центре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направить в личный кабинет на ЕПГУ, РПГУ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направить посредством электронной почты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направить посредством почтового отправления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та                                             Подпись</w:t>
      </w:r>
    </w:p>
    <w:p>
      <w:pPr>
        <w:pStyle w:val="Normal"/>
        <w:spacing w:lineRule="auto" w:line="276" w:before="0" w:after="200"/>
        <w:rPr>
          <w:rFonts w:eastAsia="SimSun;宋体"/>
          <w:sz w:val="20"/>
          <w:szCs w:val="20"/>
          <w:lang w:eastAsia="en-US"/>
        </w:rPr>
      </w:pPr>
      <w:r>
        <w:rPr>
          <w:rFonts w:eastAsia="SimSun;宋体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ЛЕШ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ЕРНОВСКОГО  МУНИИПАЛЬНОГО  РАЙО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От  19 мая 2025  года №20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 Алешки</w:t>
      </w:r>
    </w:p>
    <w:p>
      <w:pPr>
        <w:pStyle w:val="Normal"/>
        <w:tabs>
          <w:tab w:val="clear" w:pos="708"/>
          <w:tab w:val="left" w:pos="1418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-2835" w:leader="none"/>
        </w:tabs>
        <w:spacing w:before="280" w:after="280"/>
        <w:ind w:right="4534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 утверждении технологической схемы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 w:cs="Courier New"/>
          <w:sz w:val="20"/>
          <w:szCs w:val="20"/>
          <w:lang w:eastAsia="en-US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Алешковского сельского поселения Терновского муниципального района Воронежской области в филиале АУ «МФЦ»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,</w:t>
      </w:r>
      <w:r>
        <w:rPr>
          <w:rFonts w:eastAsia="Calibri" w:cs="Courier New"/>
          <w:sz w:val="20"/>
          <w:szCs w:val="20"/>
          <w:lang w:eastAsia="en-US"/>
        </w:rPr>
        <w:t xml:space="preserve"> администрация Алешковского сельского поселения Терновского муниципального райо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libri" w:cs="Courier New"/>
          <w:spacing w:val="20"/>
          <w:sz w:val="20"/>
          <w:szCs w:val="20"/>
          <w:lang w:eastAsia="en-US"/>
        </w:rPr>
      </w:pPr>
      <w:r>
        <w:rPr>
          <w:rFonts w:eastAsia="Calibri" w:cs="Courier New"/>
          <w:spacing w:val="20"/>
          <w:sz w:val="20"/>
          <w:szCs w:val="20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</w:t>
        <w:tab/>
        <w:t>Утвердить технологическую схему предоставления муниципальной услуги «Предварительное согласование предоставления земельного участка» согласно приложению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Признать утратившим силу постановление администрации Алешковского сельского поселения Терновского муниципального района от 28.11.2016 г. №82 «Об утверждении технологической схемы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5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» и разместить на сайте в сети «Интернет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  <w:r>
        <w:rPr>
          <w:rFonts w:eastAsia="Calibri" w:cs="Courier New"/>
          <w:sz w:val="20"/>
          <w:szCs w:val="20"/>
          <w:lang w:eastAsia="en-US"/>
        </w:rPr>
        <w:t xml:space="preserve">Настоящее постановление вступает в силу с даты официального обнародования в </w:t>
      </w:r>
      <w:r>
        <w:rPr>
          <w:rFonts w:eastAsia="Calibri" w:cs="Courier New"/>
          <w:bCs/>
          <w:sz w:val="20"/>
          <w:szCs w:val="20"/>
          <w:lang w:eastAsia="en-US"/>
        </w:rPr>
        <w:t>периодическом печатном издании «Вестник муниципальных правовых актов Алешковского сельского поселения Терновского муниципального района»</w:t>
      </w:r>
      <w:r>
        <w:rPr>
          <w:rFonts w:eastAsia="Calibri" w:cs="Courier New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200"/>
        <w:ind w:left="0" w:firstLine="55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  <w:r>
        <w:rPr>
          <w:rFonts w:eastAsia="Calibri" w:cs="Courier New"/>
          <w:sz w:val="20"/>
          <w:szCs w:val="20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Глава Алешковского</w:t>
      </w:r>
    </w:p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/>
          <w:b/>
          <w:sz w:val="20"/>
          <w:szCs w:val="20"/>
          <w:lang w:eastAsia="en-US"/>
        </w:rPr>
        <w:t>сельского поселения                                                      Н.А.Савельева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лешковского сельского поселени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рновского муниципального района</w:t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 19 мая 2025 года №20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ехнологическая схем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spacing w:lineRule="exac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РАЗДЕЛ 1 «ОБЩИЕ СВЕДЕНИЯ О ГОСУДАРСТВЕННОЙ УСЛУГЕ»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579"/>
        <w:gridCol w:w="9449"/>
      </w:tblGrid>
      <w:tr>
        <w:trPr>
          <w:trHeight w:val="27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  <w:t>Параметр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  <w:t>Значение параметра/состояние</w:t>
            </w:r>
          </w:p>
        </w:tc>
      </w:tr>
      <w:tr>
        <w:trPr>
          <w:trHeight w:val="4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Администрация Алешковского сельского поселения Терн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  <w:t>Номер услуги в федеральном реестре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3640100010001085689</w:t>
            </w:r>
          </w:p>
        </w:tc>
      </w:tr>
      <w:tr>
        <w:trPr>
          <w:trHeight w:val="27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  <w:t>Полное наименование услуги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  <w:t>Краткое наименование услуги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8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.</w:t>
            </w:r>
          </w:p>
        </w:tc>
      </w:tr>
      <w:tr>
        <w:trPr>
          <w:trHeight w:val="92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Постановление администрации Алешковского сельского поселения Терновского муниципального района Воронежской области от  15.12.2023 года №51 «</w:t>
            </w:r>
            <w:r>
              <w:rPr>
                <w:bCs/>
                <w:kern w:val="2"/>
                <w:sz w:val="20"/>
                <w:szCs w:val="20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«Предварительное согласование предоставления земельного участка» на территории Алешковского сельского поселения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spacing w:before="0" w:after="120"/>
              <w:ind w:right="283" w:hanging="0"/>
              <w:jc w:val="both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  <w:t>Перечень «подуслуг»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right="28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варительное согласование предоставления земельного участка </w:t>
            </w:r>
          </w:p>
          <w:p>
            <w:pPr>
              <w:pStyle w:val="Normal"/>
              <w:ind w:right="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8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8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41"/>
        <w:gridCol w:w="1123"/>
        <w:gridCol w:w="1263"/>
        <w:gridCol w:w="2528"/>
        <w:gridCol w:w="2105"/>
        <w:gridCol w:w="1257"/>
        <w:gridCol w:w="988"/>
        <w:gridCol w:w="560"/>
        <w:gridCol w:w="701"/>
        <w:gridCol w:w="704"/>
        <w:gridCol w:w="1264"/>
        <w:gridCol w:w="1398"/>
      </w:tblGrid>
      <w:tr>
        <w:trPr>
          <w:trHeight w:val="72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подуслуги»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ания отказа в приеме документов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ания отказа в предоставлении «подуслуги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едоста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подуслуги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рок приостановления «подуслуги»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лата за предоставление «подуслуг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пособ обращения за получением «подуслуги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пособ получения результата «подуслуги»</w:t>
            </w:r>
          </w:p>
        </w:tc>
      </w:tr>
      <w:tr>
        <w:trPr>
          <w:trHeight w:val="368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 подаче заявления по месту жительства (месту нахо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личие платы (государственной пошлин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зимания платы (государственной пошлины), в том числе для МФЦ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486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не должен превышать 20 дней со дня поступления заявления с приложением документов, необходимых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В 2023 году срок предоставления Муниципальной услуги составляет не более 14 календарных дн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не должен превышать 20 дней со дня поступления заявления с приложением документов, необходимых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В 2023 году срок предоставления Муниципальной услуги составляет не более 14 календарных дн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rPr>
                <w:iCs/>
                <w:spacing w:val="1"/>
                <w:sz w:val="20"/>
                <w:szCs w:val="20"/>
              </w:rPr>
            </w:pPr>
            <w:r>
              <w:rPr>
                <w:bCs/>
                <w:iCs/>
                <w:spacing w:val="1"/>
                <w:sz w:val="20"/>
                <w:szCs w:val="20"/>
              </w:rPr>
              <w:t>- Заявление подано в орган местного самоуправления, в полномочия которого не входит предоставление Муниципальной услуги</w:t>
            </w:r>
            <w:r>
              <w:rPr>
                <w:bCs/>
                <w:i/>
                <w:iCs/>
                <w:spacing w:val="1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Cs/>
                <w:sz w:val="20"/>
                <w:szCs w:val="20"/>
                <w:lang w:eastAsia="en-US"/>
              </w:rPr>
              <w:t>-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Cs/>
                <w:sz w:val="20"/>
                <w:szCs w:val="20"/>
                <w:lang w:eastAsia="en-US"/>
              </w:rPr>
              <w:t>-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Cs/>
                <w:sz w:val="20"/>
                <w:szCs w:val="20"/>
                <w:lang w:eastAsia="en-US"/>
              </w:rPr>
      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Cs/>
                <w:sz w:val="20"/>
                <w:szCs w:val="20"/>
                <w:lang w:eastAsia="en-US"/>
              </w:rPr>
              <w:t>- 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Cs/>
                <w:sz w:val="20"/>
                <w:szCs w:val="20"/>
                <w:lang w:eastAsia="en-US"/>
              </w:rPr>
              <w:t>-  Заявление подано лицом, не имеющим полномочий представлять интересы Заявителя;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Cs/>
                <w:sz w:val="20"/>
                <w:szCs w:val="20"/>
                <w:lang w:eastAsia="en-US"/>
              </w:rPr>
              <w:t xml:space="preserve">-  Несоблюдение установленных статьей 11 Федерального закона от 06 апреля 2011 года № 63-ФЗ «Об электронной подписи» условий признания действительности, усиленной квалифицированной электронной подписи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 в связи с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есоответствием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лного или частичного совпадения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разработкой схемы расположения земельного участка с нарушением предусмотренных статьей 11.9 Земельного кодекса требований к образуемым земельным участкам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несоответствием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зднее заявления о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варительном согласовании предоставления земельного участка и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правляет принято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хе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-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Посредством почтового отправления;</w:t>
            </w:r>
          </w:p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В личный кабинет Заявителя на ЕПГУ;</w:t>
            </w:r>
          </w:p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Посредством информационной системы Воронежской области «Портал Воронежской области в сети Интернет»;</w:t>
            </w:r>
          </w:p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В МФЦ;</w:t>
            </w:r>
          </w:p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Лично Заявителю либо его уполномоченному представителю в Администраци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Посредством почтового отправления;</w:t>
            </w:r>
          </w:p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В личный кабинет Заявителя на ЕПГУ;</w:t>
            </w:r>
          </w:p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Посредством информационной системы Воронежской области «Портал Воронежской области в сети Интернет»;</w:t>
            </w:r>
          </w:p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В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Лично Заявителю либо его уполномоченному представителю в Администрации</w:t>
            </w:r>
          </w:p>
        </w:tc>
      </w:tr>
      <w:tr>
        <w:trPr>
          <w:trHeight w:val="9785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сположением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работкой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) 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емельного кодекса 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шение заявител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127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488"/>
        <w:gridCol w:w="2272"/>
        <w:gridCol w:w="1980"/>
        <w:gridCol w:w="1276"/>
        <w:gridCol w:w="2504"/>
      </w:tblGrid>
      <w:tr>
        <w:trPr>
          <w:trHeight w:val="186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8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10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Физические лица, в том числе зарегистрированные в качестве индивидуальных предпринимат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спорт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еспособное 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13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редительные документы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еспособное 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90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61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bookmark4"/>
      <w:bookmarkStart w:id="2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eastAsia="Calibri"/>
          <w:sz w:val="20"/>
          <w:szCs w:val="20"/>
          <w:lang w:eastAsia="en-US"/>
        </w:rPr>
      </w:pPr>
      <w:bookmarkStart w:id="3" w:name="bookmark4"/>
      <w:r>
        <w:rPr>
          <w:rFonts w:eastAsia="Calibri"/>
          <w:sz w:val="20"/>
          <w:szCs w:val="20"/>
          <w:lang w:eastAsia="en-US"/>
        </w:rPr>
        <w:t>РАЗДЕЛ 4 «ДОКУМЕНТЫ, ПРЕДОСТАВЛЯЕМЫЕ ЗАЯВИТЕЛЕМ ДЛЯ ПОЛУЧЕНИЯ «ПОДУСЛУГИ»</w:t>
      </w:r>
      <w:bookmarkEnd w:id="3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628"/>
        <w:gridCol w:w="3371"/>
        <w:gridCol w:w="2299"/>
        <w:gridCol w:w="3402"/>
        <w:gridCol w:w="3798"/>
      </w:tblGrid>
      <w:tr>
        <w:trPr>
          <w:trHeight w:val="9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кум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кумент, предоставляемый по услови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становленные требования к документу</w:t>
            </w:r>
          </w:p>
        </w:tc>
      </w:tr>
      <w:tr>
        <w:trPr>
          <w:trHeight w:val="411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42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Оригин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, указанные в заявлении подтверждаются подписью лица,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я паспор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7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. Коп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полномочия представителя заявит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тановленном порядк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485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Учредительные документ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ном поря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142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хем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расположения земельного участ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Экз. Подлинни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142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ая документац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ая документация лесных участ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, установленным законодательство РФ</w:t>
            </w:r>
          </w:p>
        </w:tc>
      </w:tr>
      <w:tr>
        <w:trPr>
          <w:trHeight w:val="113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на русский язык документ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ном поря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, если заявителем является иностранное юридическое лицо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, установленным законодательством РФ или международных норм.</w:t>
            </w:r>
          </w:p>
        </w:tc>
      </w:tr>
      <w:tr>
        <w:trPr>
          <w:trHeight w:val="98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ест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ленный садоводческим или огородническим некоммерческим товариществом реестр членов такого товарищ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, если подано заявление о предварительном согласовании предоставления земельного участка такому товариществ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, установленным законодательство РФ</w:t>
            </w:r>
          </w:p>
        </w:tc>
      </w:tr>
      <w:tr>
        <w:trPr>
          <w:trHeight w:val="269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ы,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право заявителя на приобретение земельного участка без проведения торгов, предусмотренные перечнем, утвержденным Приказом Федеральной службы государственной регистрации, кадастра и картографии от 02.09.2020 № П/0321 "Об утверждении перечня документов, подтверждающих право заявителя на приобретение земельного участка без проведения торгов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, установленным законодательством РФ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4" w:name="bookmark6"/>
      <w:bookmarkStart w:id="5" w:name="bookmark6"/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ЗДЕЛ 5 «ДОКУМЕНТЫ И СВЕДЕНИЯ,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bookmarkStart w:id="6" w:name="bookmark6"/>
      <w:r>
        <w:rPr>
          <w:rFonts w:eastAsia="Calibri"/>
          <w:sz w:val="20"/>
          <w:szCs w:val="20"/>
          <w:lang w:eastAsia="en-US"/>
        </w:rPr>
        <w:t>ПОЛУЧАЕМЫЕ ПОСРЕДСТВОМ МЕЖВЕДОМСТВЕННОГО ИНФОРМАЦИОННОГО ВЗАИМОДЕЙСТВИЯ»</w:t>
      </w:r>
      <w:bookmarkEnd w:id="6"/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2268"/>
        <w:gridCol w:w="1985"/>
        <w:gridCol w:w="2208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1581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кумен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рга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организации)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SID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разец заполнения межведомственного запроса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423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 w:cs="Courier New"/>
                <w:sz w:val="20"/>
                <w:szCs w:val="20"/>
                <w:lang w:eastAsia="en-US"/>
              </w:rPr>
              <w:t xml:space="preserve">выписку из Единого государственного реестра недвижимости о зарегистрированных правах на </w:t>
            </w:r>
            <w:r>
              <w:rPr>
                <w:rFonts w:eastAsia="Calibri" w:cs="Courier New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лешковского сельского поселения Терн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 w:cs="Courier New"/>
                <w:sz w:val="20"/>
                <w:szCs w:val="20"/>
                <w:lang w:eastAsia="en-US"/>
              </w:rPr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69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 w:cs="Courier New"/>
                <w:sz w:val="20"/>
                <w:szCs w:val="20"/>
                <w:lang w:eastAsia="en-US"/>
              </w:rPr>
              <w:t>выписку из Единого государственного реестра юридических лиц о регистрации юридического лица (если заявителем является юридическое лиц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лешковского сельского поселения Терн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 w:cs="Courier New"/>
                <w:sz w:val="20"/>
                <w:szCs w:val="20"/>
                <w:lang w:eastAsia="en-US"/>
              </w:rPr>
              <w:t>Управление Федеральной налоговой службы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0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 w:cs="Courier New"/>
                <w:sz w:val="20"/>
                <w:szCs w:val="20"/>
                <w:lang w:eastAsia="en-US"/>
              </w:rPr>
              <w:t>выписку из Единого государственного реестра индивидуальных предпринимателей (при подаче заявления индивидуальным предпринимател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лешковского сельского поселения Терн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 w:cs="Courier New"/>
                <w:sz w:val="20"/>
                <w:szCs w:val="20"/>
                <w:lang w:eastAsia="en-US"/>
              </w:rPr>
              <w:t>Управление Федеральной налоговой службы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3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иные сведения и документы, указанные в пункте 10 настоящего Административного регламента и определенные Приказом Росреестра от 02.09.2020 №П/0321"Об утверждении перечня документов, подтверждающих право заявителя на приобретение земельного участка без проведения торгов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лешковского сельского поселения Терн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bookmarkStart w:id="7" w:name="bookmark7"/>
      <w:r>
        <w:rPr>
          <w:rFonts w:eastAsia="Calibri"/>
          <w:sz w:val="20"/>
          <w:szCs w:val="20"/>
          <w:lang w:eastAsia="en-US"/>
        </w:rPr>
        <w:t>РАЗДЕЛ 6 «РЕЗУЛЬТАТ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ПОДУСЛУГИ»</w:t>
      </w:r>
      <w:bookmarkEnd w:id="7"/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2340"/>
        <w:gridCol w:w="9"/>
        <w:gridCol w:w="2356"/>
        <w:gridCol w:w="1559"/>
        <w:gridCol w:w="1560"/>
        <w:gridCol w:w="1701"/>
        <w:gridCol w:w="3255"/>
        <w:gridCol w:w="900"/>
        <w:gridCol w:w="1080"/>
      </w:tblGrid>
      <w:tr>
        <w:trPr>
          <w:trHeight w:val="8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color w:val="000000"/>
                <w:spacing w:val="-4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color w:val="000000"/>
                <w:spacing w:val="-4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color w:val="000000"/>
                <w:spacing w:val="-4"/>
                <w:sz w:val="20"/>
                <w:szCs w:val="20"/>
                <w:lang w:eastAsia="en-US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color w:val="000000"/>
                <w:spacing w:val="-4"/>
                <w:sz w:val="20"/>
                <w:szCs w:val="20"/>
                <w:lang w:eastAsia="en-US"/>
              </w:rPr>
              <w:t>являющие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color w:val="000000"/>
                <w:spacing w:val="-4"/>
                <w:sz w:val="20"/>
                <w:szCs w:val="20"/>
                <w:lang w:eastAsia="en-US"/>
              </w:rPr>
              <w:t>результат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color w:val="000000"/>
                <w:spacing w:val="-4"/>
                <w:sz w:val="20"/>
                <w:szCs w:val="20"/>
                <w:lang w:eastAsia="en-US"/>
              </w:rPr>
              <w:t>«подуслуги»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color w:val="000000"/>
                <w:spacing w:val="-4"/>
                <w:sz w:val="20"/>
                <w:szCs w:val="20"/>
                <w:lang w:eastAsia="en-US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color w:val="000000"/>
                <w:spacing w:val="-4"/>
                <w:sz w:val="20"/>
                <w:szCs w:val="20"/>
                <w:lang w:eastAsia="en-US"/>
              </w:rPr>
              <w:t>Характеристика результата (положительный/отрицательны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color w:val="000000"/>
                <w:spacing w:val="-4"/>
                <w:sz w:val="20"/>
                <w:szCs w:val="20"/>
                <w:lang w:eastAsia="en-US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color w:val="000000"/>
                <w:spacing w:val="-4"/>
                <w:sz w:val="20"/>
                <w:szCs w:val="20"/>
                <w:lang w:eastAsia="en-US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color w:val="000000"/>
                <w:spacing w:val="-4"/>
                <w:sz w:val="20"/>
                <w:szCs w:val="20"/>
                <w:lang w:eastAsia="en-US"/>
              </w:rPr>
              <w:t>являющих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color w:val="000000"/>
                <w:spacing w:val="-4"/>
                <w:sz w:val="20"/>
                <w:szCs w:val="20"/>
                <w:lang w:eastAsia="en-US"/>
              </w:rPr>
              <w:t>результат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color w:val="000000"/>
                <w:spacing w:val="-4"/>
                <w:sz w:val="20"/>
                <w:szCs w:val="20"/>
                <w:lang w:eastAsia="en-US"/>
              </w:rPr>
              <w:t>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color w:val="000000"/>
                <w:spacing w:val="-4"/>
                <w:sz w:val="20"/>
                <w:szCs w:val="20"/>
                <w:lang w:eastAsia="en-US"/>
              </w:rPr>
              <w:t>Образе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color w:val="000000"/>
                <w:spacing w:val="-4"/>
                <w:sz w:val="20"/>
                <w:szCs w:val="20"/>
                <w:lang w:eastAsia="en-US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color w:val="000000"/>
                <w:spacing w:val="-4"/>
                <w:sz w:val="20"/>
                <w:szCs w:val="20"/>
                <w:lang w:eastAsia="en-US"/>
              </w:rPr>
              <w:t>являющих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color w:val="000000"/>
                <w:spacing w:val="-4"/>
                <w:sz w:val="20"/>
                <w:szCs w:val="20"/>
                <w:lang w:eastAsia="en-US"/>
              </w:rPr>
              <w:t>результат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color w:val="000000"/>
                <w:spacing w:val="-4"/>
                <w:sz w:val="20"/>
                <w:szCs w:val="20"/>
                <w:lang w:eastAsia="en-US"/>
              </w:rPr>
              <w:t>«подуслуги»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5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17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 МФЦ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841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ывается гла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/>
                <w:sz w:val="20"/>
                <w:szCs w:val="20"/>
                <w:lang w:eastAsia="en-US"/>
              </w:rPr>
              <w:t>Посредством почтового отправления;</w:t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В личный кабинет Заявителя на ЕПГУ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/>
                <w:sz w:val="20"/>
                <w:szCs w:val="20"/>
                <w:lang w:eastAsia="en-US"/>
              </w:rPr>
              <w:t>Посредством информационной системы Воронежской области «Портал Воронежской области в сети Интернет»;</w:t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В МФЦ;</w:t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Лично Заявителю либо его уполномоченному представителю в Администрации.</w:t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год</w:t>
            </w:r>
          </w:p>
        </w:tc>
      </w:tr>
      <w:tr>
        <w:trPr>
          <w:trHeight w:val="2837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ывается гла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ица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Посредством почтового отправления;</w:t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В личный кабинет Заявителя на ЕПГУ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/>
                <w:sz w:val="20"/>
                <w:szCs w:val="20"/>
                <w:lang w:eastAsia="en-US"/>
              </w:rPr>
              <w:t>Посредством информационной системы Воронежской области «Портал Воронежской области в сети Интернет»;</w:t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В МФЦ;</w:t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Лично Заявителю либо его уполномоченному представителю в Администрации.</w:t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год</w:t>
            </w:r>
          </w:p>
        </w:tc>
      </w:tr>
      <w:tr>
        <w:trPr>
          <w:trHeight w:val="90" w:hRule="exac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7040"/>
        <w:gridCol w:w="1409"/>
        <w:gridCol w:w="1898"/>
        <w:gridCol w:w="1402"/>
        <w:gridCol w:w="1559"/>
      </w:tblGrid>
      <w:tr>
        <w:trPr>
          <w:trHeight w:val="9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  <w:t>Наименование процедуры процесса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  <w:t xml:space="preserve">Особенности исполнения процедуры процесса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  <w:t>Сроки исполнения процедуры (процесс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  <w:t xml:space="preserve">Исполнитель процедуры процесса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ourier New"/>
                <w:b/>
                <w:sz w:val="20"/>
                <w:szCs w:val="20"/>
                <w:lang w:eastAsia="en-US"/>
              </w:rPr>
              <w:t>П</w:t>
            </w: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  <w:t>редварительное согласование предоставления земельного участка либо отказ в предварительном согласовании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запроса и документов и (или) информации, необходимых для предоставления Муниципальной услуг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Courier New"/>
                <w:sz w:val="20"/>
                <w:szCs w:val="20"/>
                <w:lang w:eastAsia="en-US"/>
              </w:rPr>
              <w:t>При личном обращении Заявителя или уполномоченного представителя в Администрацию, либо в МФЦ должностное лицо, уполномоченное на прием документов:</w:t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а) устанавливает предмет обращения, личность Заявителя;</w:t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б)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в)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Normal"/>
              <w:rPr>
                <w:rFonts w:eastAsia="SimSun;宋体" w:cs="Courier New"/>
                <w:sz w:val="20"/>
                <w:szCs w:val="20"/>
                <w:lang w:eastAsia="en-US"/>
              </w:rPr>
            </w:pPr>
            <w:r>
              <w:rPr>
                <w:rFonts w:eastAsia="SimSun;宋体" w:cs="Courier New"/>
                <w:sz w:val="20"/>
                <w:szCs w:val="20"/>
                <w:lang w:eastAsia="en-US"/>
              </w:rPr>
              <w:t>г)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д) проверяет наличие или отсутствие оснований для отказа в приеме документов, предусмотренных пунктом 11 настоящего Административного реглам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Специалист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  <w:p>
            <w:pPr>
              <w:pStyle w:val="Normal"/>
              <w:rPr/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В</w:t>
            </w:r>
            <w:r>
              <w:rPr>
                <w:rFonts w:eastAsia="SimSun;宋体" w:cs="Courier New"/>
                <w:sz w:val="20"/>
                <w:szCs w:val="20"/>
                <w:lang w:eastAsia="en-US"/>
              </w:rPr>
              <w:t xml:space="preserve"> рамках межведомственного взаимодействия запрашиваются следующие документы, в случае, если они не представлены заявителем самостоятельно:</w:t>
            </w:r>
          </w:p>
          <w:p>
            <w:pPr>
              <w:pStyle w:val="Normal"/>
              <w:rPr>
                <w:rFonts w:eastAsia="SimSun;宋体" w:cs="Courier New"/>
                <w:sz w:val="20"/>
                <w:szCs w:val="20"/>
                <w:lang w:eastAsia="en-US"/>
              </w:rPr>
            </w:pPr>
            <w:r>
              <w:rPr>
                <w:rFonts w:eastAsia="SimSun;宋体" w:cs="Courier New"/>
                <w:sz w:val="20"/>
                <w:szCs w:val="20"/>
                <w:lang w:eastAsia="en-US"/>
              </w:rPr>
              <w:t>а) в Управлении Федеральной службы государственной регистрации, кадастра и картографии:</w:t>
            </w:r>
          </w:p>
          <w:p>
            <w:pPr>
              <w:pStyle w:val="Normal"/>
              <w:rPr/>
            </w:pPr>
            <w:r>
              <w:rPr>
                <w:rFonts w:eastAsia="SimSun;宋体" w:cs="Courier New"/>
                <w:sz w:val="20"/>
                <w:szCs w:val="20"/>
                <w:lang w:eastAsia="en-US"/>
              </w:rPr>
              <w:t xml:space="preserve">- выписку из Единого государственного реестра недвижимости о зарегистрированных правах на </w:t>
            </w:r>
            <w:r>
              <w:rPr>
                <w:rFonts w:eastAsia="Calibri" w:cs="Courier New"/>
                <w:sz w:val="20"/>
                <w:szCs w:val="20"/>
                <w:lang w:eastAsia="en-US"/>
              </w:rPr>
              <w:t>земельный участок</w:t>
            </w:r>
            <w:r>
              <w:rPr>
                <w:rFonts w:eastAsia="SimSun;宋体" w:cs="Courier New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rPr>
                <w:rFonts w:eastAsia="SimSun;宋体" w:cs="Courier New"/>
                <w:sz w:val="20"/>
                <w:szCs w:val="20"/>
                <w:lang w:eastAsia="en-US"/>
              </w:rPr>
            </w:pPr>
            <w:r>
              <w:rPr>
                <w:rFonts w:eastAsia="SimSun;宋体" w:cs="Courier New"/>
                <w:sz w:val="20"/>
                <w:szCs w:val="20"/>
                <w:lang w:eastAsia="en-US"/>
              </w:rPr>
              <w:t>б) в Управлении Федеральной налоговой службы по Воронежской области:</w:t>
            </w:r>
          </w:p>
          <w:p>
            <w:pPr>
              <w:pStyle w:val="Normal"/>
              <w:rPr>
                <w:rFonts w:eastAsia="SimSun;宋体" w:cs="Courier New"/>
                <w:sz w:val="20"/>
                <w:szCs w:val="20"/>
                <w:lang w:eastAsia="en-US"/>
              </w:rPr>
            </w:pPr>
            <w:r>
              <w:rPr>
                <w:rFonts w:eastAsia="SimSun;宋体" w:cs="Courier New"/>
                <w:sz w:val="20"/>
                <w:szCs w:val="20"/>
                <w:lang w:eastAsia="en-US"/>
              </w:rPr>
      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rPr>
                <w:rFonts w:eastAsia="SimSun;宋体" w:cs="Courier New"/>
                <w:sz w:val="20"/>
                <w:szCs w:val="20"/>
                <w:lang w:eastAsia="en-US"/>
              </w:rPr>
            </w:pPr>
            <w:r>
              <w:rPr>
                <w:rFonts w:eastAsia="SimSun;宋体" w:cs="Courier New"/>
                <w:sz w:val="20"/>
                <w:szCs w:val="20"/>
                <w:lang w:eastAsia="en-US"/>
              </w:rPr>
              <w:t>- выписку из Единого государственного реестра индивидуальных предпринимателей (при подаче заявления индивидуальным предпринимателем);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в) иные сведения и документы, указанные в пункте 10 настоящего Административного регламента и определенные Приказом Росреестра от 02.09.2020 №П/0321"Об утверждении перечня документов, подтверждающих право заявителя на приобретение земельного участка без проведения торгов"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/>
                <w:sz w:val="20"/>
                <w:szCs w:val="20"/>
                <w:lang w:eastAsia="en-US"/>
              </w:rPr>
              <w:t>5 рабочих дней</w:t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нятие решения о предоставлении (об отказе в предоставлении) Муниципальной услуги 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</w:t>
            </w:r>
          </w:p>
          <w:p>
            <w:pPr>
              <w:pStyle w:val="Normal"/>
              <w:autoSpaceDE w:val="false"/>
              <w:ind w:right="-19" w:hanging="0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При отсутствии оснований, указанных в пункте 12 настоящего Административного регламента, специалист подготавливает проект решения о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При наличии оснований для отказа в предоставлении Муниципальной услуги, предусмотренных пунктом 12 настоящего Административного регламента, специалист готовит проект решения об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Подготовленный</w:t>
            </w:r>
            <w:r>
              <w:rPr>
                <w:rFonts w:eastAsia="SimSun;宋体" w:cs="Courier New"/>
                <w:sz w:val="20"/>
                <w:szCs w:val="20"/>
                <w:lang w:eastAsia="en-US"/>
              </w:rPr>
              <w:t xml:space="preserve"> специалистом проект </w:t>
            </w:r>
            <w:r>
              <w:rPr>
                <w:rFonts w:eastAsia="Calibri" w:cs="Courier New"/>
                <w:sz w:val="20"/>
                <w:szCs w:val="20"/>
                <w:lang w:eastAsia="en-US"/>
              </w:rPr>
              <w:t>Решения о предварительном согласовании (отказе в предварительном согласовании) предоставления земельного участка передается на подпись главе сельского поселения.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Подписание проекта реш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(выдача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 xml:space="preserve">Основанием для начала выполнения административной процедуры является подписание главой сельского поселения решения о </w:t>
            </w:r>
            <w:r>
              <w:rPr>
                <w:rFonts w:eastAsia="Calibri" w:cs="Courier New"/>
                <w:color w:val="000000"/>
                <w:sz w:val="20"/>
                <w:szCs w:val="20"/>
                <w:lang w:eastAsia="en-US"/>
              </w:rPr>
              <w:t xml:space="preserve">предварительном согласовании предоставления земельного участка </w:t>
            </w:r>
            <w:r>
              <w:rPr>
                <w:rFonts w:eastAsia="Calibri" w:cs="Courier New"/>
                <w:sz w:val="20"/>
                <w:szCs w:val="20"/>
                <w:lang w:eastAsia="en-US"/>
              </w:rPr>
              <w:t>либо об отказе в его выдаче.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Выдача (направление) результата Муниципальной услуги Заявителю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70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/>
                <w:b/>
                <w:bCs/>
                <w:color w:val="000000"/>
                <w:sz w:val="20"/>
                <w:szCs w:val="20"/>
                <w:lang w:eastAsia="en-US"/>
              </w:rPr>
              <w:t xml:space="preserve">Исправление допущенных опечаток и ошибок в </w:t>
            </w:r>
            <w:r>
              <w:rPr>
                <w:rFonts w:eastAsia="Calibri" w:cs="Courier New"/>
                <w:b/>
                <w:sz w:val="20"/>
                <w:szCs w:val="20"/>
                <w:lang w:eastAsia="en-US"/>
              </w:rPr>
              <w:t>предварительном согласовании предоставления земельного участк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запроса и документов и (или) информации, необходимых для предоставления Муниципальной услуг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Courier New"/>
                <w:sz w:val="20"/>
                <w:szCs w:val="20"/>
                <w:lang w:eastAsia="en-US"/>
              </w:rPr>
              <w:t>Основанием для и</w:t>
            </w:r>
            <w:r>
              <w:rPr>
                <w:rFonts w:eastAsia="Calibri" w:cs="Courier New"/>
                <w:sz w:val="20"/>
                <w:szCs w:val="20"/>
                <w:lang w:eastAsia="en-US"/>
              </w:rPr>
              <w:t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Прием и регистрация заявления об исправлении опечаток и (или) ошибок в выданных в результате предоставления Муниципальной услуги документах осуществляются в порядке, установленном пунктом 21.1. настоящего Административного регламен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Максимальный срок 3 рабочих дня с даты приема заявления</w:t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Административная процедура по межведомственному информационному взаимодействию для данного варианта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нятие решения о предоставлении (об отказе в предоставлении) Муниципальной услуги 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Специалист Администрации со дня регистрации заявления об исправлении опечаток и (или) ошибок в выданных в результате предоставления Муниципальной услуги документах, осуществляет проверку и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 Критерием принятия решения является наличие либо отсутствие опечаток и (или) ошибок в выданных документ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(выдача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подписывается главой сельского поселения и направляется (выдается) Заявителю.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251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дача дубликата решения о предварительном согласовании предоставления земельного участка</w:t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запроса и документов и (или) информации, необходимых для предоставления Муниципальной услуг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Cs/>
                <w:sz w:val="20"/>
                <w:szCs w:val="20"/>
                <w:lang w:eastAsia="en-US"/>
              </w:rPr>
              <w:t xml:space="preserve">Заявитель вправе обратиться в Администрацию с заявлением о выдаче дубликата </w:t>
            </w:r>
            <w:r>
              <w:rPr>
                <w:rFonts w:eastAsia="Calibri" w:cs="Courier New"/>
                <w:sz w:val="20"/>
                <w:szCs w:val="20"/>
                <w:lang w:eastAsia="en-US"/>
              </w:rPr>
              <w:t>решения о предоставлении земельного участка, находящегося в муниципальной собственности, гражданину или юридическому лицу в собственность бесплатно</w:t>
            </w:r>
            <w:r>
              <w:rPr>
                <w:rFonts w:eastAsia="Calibri" w:cs="Courier New"/>
                <w:bCs/>
                <w:sz w:val="20"/>
                <w:szCs w:val="20"/>
                <w:lang w:eastAsia="en-US"/>
              </w:rPr>
              <w:t xml:space="preserve"> (далее – заявление о выдаче дубликат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Courier New"/>
                <w:bCs/>
                <w:sz w:val="20"/>
                <w:szCs w:val="20"/>
                <w:lang w:eastAsia="en-US"/>
              </w:rPr>
              <w:t xml:space="preserve">Прием и регистрация заявления осуществляется в порядке, установленном </w:t>
            </w:r>
            <w:r>
              <w:rPr>
                <w:rFonts w:eastAsia="Calibri" w:cs="Courier New"/>
                <w:sz w:val="20"/>
                <w:szCs w:val="20"/>
                <w:lang w:eastAsia="en-US"/>
              </w:rPr>
              <w:t>пунктом 22.1.</w:t>
            </w:r>
            <w:r>
              <w:rPr>
                <w:rFonts w:eastAsia="Calibri" w:cs="Courier New"/>
                <w:bCs/>
                <w:sz w:val="20"/>
                <w:szCs w:val="20"/>
                <w:lang w:eastAsia="en-US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«-»</w:t>
            </w:r>
          </w:p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Административная процедура по формированию межведомственных запросов для данного варианта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нятие решения о предоставлении (об отказе в предоставлении) Муниципальной услуги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 xml:space="preserve">Специалист Администрации осуществляет проверку подачи заявления лицом, являющимся Заявителем и готовит дубликат документа, выданного по результатам предоставления Муниципальной услуг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 xml:space="preserve">Результат предоставления Муниципальной услуги передается на подпись </w:t>
            </w:r>
            <w:r>
              <w:rPr>
                <w:rFonts w:eastAsia="Calibri" w:cs="Courier New"/>
                <w:bCs/>
                <w:sz w:val="20"/>
                <w:szCs w:val="20"/>
                <w:lang w:eastAsia="en-US"/>
              </w:rPr>
              <w:t xml:space="preserve">главе </w:t>
            </w:r>
            <w:r>
              <w:rPr>
                <w:rFonts w:eastAsia="Calibri" w:cs="Courier New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(выдача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bCs/>
                <w:sz w:val="20"/>
                <w:szCs w:val="20"/>
                <w:lang w:eastAsia="en-US"/>
              </w:rPr>
              <w:t xml:space="preserve">Дубликат решения Администрации направляется Заявителю способом, указанным Заявителем в заявлении о выдаче дублик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/>
                <w:bCs/>
                <w:sz w:val="20"/>
                <w:szCs w:val="20"/>
                <w:lang w:eastAsia="en-US"/>
              </w:rPr>
              <w:t>Основанием для отказа в выдаче дубликата является обращение за его выдачей лица, не являющегося Заяв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3 рабочих дн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  <w:t>«-»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60" w:before="0" w:after="328"/>
        <w:jc w:val="center"/>
        <w:outlineLvl w:val="4"/>
        <w:rPr>
          <w:rFonts w:eastAsia="Calibri"/>
          <w:color w:val="000000"/>
          <w:spacing w:val="-20"/>
          <w:sz w:val="20"/>
          <w:szCs w:val="20"/>
          <w:shd w:fill="FFFFFF" w:val="clear"/>
        </w:rPr>
      </w:pPr>
      <w:bookmarkStart w:id="8" w:name="bookmark18"/>
      <w:r>
        <w:rPr>
          <w:rFonts w:eastAsia="Calibri"/>
          <w:color w:val="000000"/>
          <w:spacing w:val="-20"/>
          <w:sz w:val="20"/>
          <w:szCs w:val="20"/>
          <w:shd w:fill="FFFFFF" w:val="clear"/>
        </w:rPr>
        <w:t>РАЗДЕЛ 8 «ОСОБЕННОСТИ ПРЕДОСТАВЛЕНИЯ «ПОДУСЛУГИ» В ЭЛЕКТРОННОЙ ФОРМЕ»</w:t>
      </w:r>
      <w:bookmarkEnd w:id="8"/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1418"/>
        <w:gridCol w:w="2977"/>
        <w:gridCol w:w="1767"/>
        <w:gridCol w:w="3118"/>
        <w:gridCol w:w="3119"/>
      </w:tblGrid>
      <w:tr>
        <w:trPr>
          <w:trHeight w:val="2068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пособ записи на прием в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683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right="163" w:hanging="0"/>
              <w:jc w:val="center"/>
              <w:rPr>
                <w:rFonts w:eastAsia="Calibri"/>
                <w:spacing w:val="7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На официальном сайте Администрации Алешковского сельского поселения Терновского муниципального района Воронежской области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r:id="rId48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shd w:fill="FFFFFF" w:val="clear"/>
                  <w:lang w:val="en-US"/>
                </w:rPr>
                <w:t>aleshkovskoe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shd w:fill="FFFFFF" w:val="clear"/>
                </w:rPr>
                <w:t>-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shd w:fill="FFFFFF" w:val="clear"/>
                  <w:lang w:val="en-US"/>
                </w:rPr>
                <w:t>r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shd w:fill="FFFFFF" w:val="clear"/>
                </w:rPr>
                <w:t>36.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shd w:fill="FFFFFF" w:val="clear"/>
                  <w:lang w:val="en-US"/>
                </w:rPr>
                <w:t>gosuslugi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shd w:fill="FFFFFF" w:val="clear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right="163" w:hanging="0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49"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gosuslugi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50"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govvrn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rFonts w:eastAsia="Calibri"/>
                <w:spacing w:val="7"/>
                <w:sz w:val="20"/>
                <w:szCs w:val="20"/>
                <w:lang w:eastAsia="en-US"/>
              </w:rPr>
              <w:t xml:space="preserve"> (далее –региональный портал</w:t>
            </w:r>
            <w:r>
              <w:rPr>
                <w:rFonts w:eastAsia="Calibri" w:cs="Courier New"/>
                <w:spacing w:val="7"/>
                <w:sz w:val="20"/>
                <w:szCs w:val="20"/>
                <w:lang w:eastAsia="en-US"/>
              </w:rPr>
              <w:t>, РП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pacing w:val="7"/>
                <w:sz w:val="20"/>
                <w:szCs w:val="20"/>
                <w:lang w:eastAsia="en-US"/>
              </w:rPr>
              <w:t xml:space="preserve">На официальном сайте Администрации Алешковского сельского поселения Терновского муниципального района Воронежской области </w:t>
            </w:r>
            <w:r>
              <w:rPr>
                <w:sz w:val="20"/>
                <w:szCs w:val="20"/>
              </w:rPr>
              <w:t>(</w:t>
            </w:r>
            <w:hyperlink r:id="rId51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shd w:fill="FFFFFF" w:val="clear"/>
                </w:rPr>
                <w:t>https://aleshkovskoe-r36.gosuslugi.ru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7"/>
                <w:sz w:val="20"/>
                <w:szCs w:val="20"/>
                <w:lang w:val="en-US" w:eastAsia="en-US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52"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gosuslugi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rFonts w:eastAsia="Calibri"/>
                <w:spacing w:val="7"/>
                <w:sz w:val="20"/>
                <w:szCs w:val="20"/>
                <w:lang w:val="en-US" w:eastAsia="en-US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53"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govvrn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rFonts w:eastAsia="Calibri"/>
                <w:spacing w:val="7"/>
                <w:sz w:val="20"/>
                <w:szCs w:val="20"/>
                <w:lang w:val="en-US" w:eastAsia="en-US"/>
              </w:rPr>
              <w:t xml:space="preserve"> (далее –региональный портал, РПГ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pacing w:val="7"/>
                <w:sz w:val="20"/>
                <w:szCs w:val="20"/>
                <w:lang w:eastAsia="en-US"/>
              </w:rPr>
              <w:t xml:space="preserve">На официальном сайте Администрации Алешковского сельского поселения Терновского муниципального района Воронежской области </w:t>
            </w:r>
            <w:r>
              <w:rPr>
                <w:sz w:val="20"/>
                <w:szCs w:val="20"/>
              </w:rPr>
              <w:t>(</w:t>
            </w:r>
            <w:hyperlink r:id="rId5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shd w:fill="FFFFFF" w:val="clear"/>
                </w:rPr>
                <w:t>https://aleshkovskoe-r36.gosuslugi.ru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pacing w:val="7"/>
                <w:sz w:val="20"/>
                <w:szCs w:val="20"/>
                <w:lang w:val="en-US" w:eastAsia="en-US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55"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gosuslugi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rFonts w:eastAsia="Calibri"/>
                <w:spacing w:val="7"/>
                <w:sz w:val="20"/>
                <w:szCs w:val="20"/>
                <w:lang w:val="en-US" w:eastAsia="en-US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56"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govvrn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pacing w:val="7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rFonts w:eastAsia="Calibri"/>
                <w:spacing w:val="7"/>
                <w:sz w:val="20"/>
                <w:szCs w:val="20"/>
                <w:lang w:val="en-US" w:eastAsia="en-US"/>
              </w:rPr>
              <w:t xml:space="preserve"> (далее –региональный портал, РПГУ)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5"/>
        <w:gridCol w:w="1695"/>
        <w:gridCol w:w="565"/>
        <w:gridCol w:w="565"/>
        <w:gridCol w:w="2260"/>
        <w:gridCol w:w="1650"/>
      </w:tblGrid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ления о предоставлении услуги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: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>
          <w:trHeight w:val="483" w:hRule="atLeast"/>
        </w:trPr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го: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ИНН, ОГРН юридического лица, ИП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, электронная почта, почтовый 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, данные документа, удостоверяющего личность, контактный телефон (при наличии), адрес электронной почты, место жительства, почтовый 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представителя заявителя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шу  предварительно  согласовать  предоставление земельного участка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м номером ____________, ориентировочной площадью _______________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местоположением ________________________________________________________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е об утверждении проекта межевания территории от _______ N 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ание предоставления земельного участка без проведения торгов 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(указывается основание из числа предусмотренных </w:t>
            </w:r>
            <w:r>
              <w:rPr>
                <w:rFonts w:eastAsia="Calibri"/>
                <w:i/>
                <w:iCs/>
                <w:color w:val="0000FF"/>
                <w:sz w:val="20"/>
                <w:szCs w:val="20"/>
                <w:lang w:eastAsia="en-US"/>
              </w:rPr>
              <w:t>пунктом 2 статьи 39.3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color w:val="0000FF"/>
                <w:sz w:val="20"/>
                <w:szCs w:val="20"/>
                <w:lang w:eastAsia="en-US"/>
              </w:rPr>
              <w:t>статьей 39.5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color w:val="0000FF"/>
                <w:sz w:val="20"/>
                <w:szCs w:val="20"/>
                <w:lang w:eastAsia="en-US"/>
              </w:rPr>
              <w:t>пунктом 2 статьи 39.6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или </w:t>
            </w:r>
            <w:r>
              <w:rPr>
                <w:rFonts w:eastAsia="Calibri"/>
                <w:i/>
                <w:iCs/>
                <w:color w:val="0000FF"/>
                <w:sz w:val="20"/>
                <w:szCs w:val="20"/>
                <w:lang w:eastAsia="en-US"/>
              </w:rPr>
              <w:t>пунктом 2 статьи 39.10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Земель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кодекса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рашиваемый вид права 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Цель использования земельного участка 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е   об   изъятии   земельного   участка   для  государственных 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х нужд от ______________ N __________________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е  об утверждении документа территориального планирования и (ил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а планировки территории ______________ N __________________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Кадастровый   номер   земельного   участка   (земельных  участков),  и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орого(ых) предусмотрено образование  испрашиваемого  земельного 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указывается в случае образования испрашиваемого земельного участка и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емельного участка (земельных участков) в соответствии с проект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евания территории, со схемой расположения земельного участка или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ектной документацией лесных участков, в случае, если сведения о так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емельных участках внесены в Единый государственный реестр недвижимо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ложения:  (указывается  список  прилагаемых  к заявлению документов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ставленные документы и сведения, указанные в заявлении, достоверны.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</w:t>
            </w:r>
          </w:p>
        </w:tc>
      </w:tr>
      <w:tr>
        <w:trPr/>
        <w:tc>
          <w:tcPr>
            <w:tcW w:w="9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услуги прошу:</w:t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ть на бумажном носителе при личном обращении в Администрацию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на бумажном носителе на почтовый адрес: ______________________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в многофункциональном цент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&lt;6&gt; Указывается, в случае если границы испрашиваемого земельного участка подлежат уточнению в соответствии с Федеральным </w:t>
            </w:r>
            <w:r>
              <w:rPr>
                <w:color w:val="0000FF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7&gt; Указывается, если испрашиваемый земельный участок предстоит образовать, в том числе реквизиты решения об утверждении проекта межевания территории, если образование испрашиваемого земельного участка предусмотрено указанным проек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8&gt; В случае если испрашиваемый земельный участок предстоит образовать, указывается кадастровый номер земельного участка или кадастровые номера земельных участков, из которых в соответствии с проектом межевания территории со схемой расположения земельного участка предусмотрено образование такого участка, в случае, если сведения о таких земельных участках внесены в Единый государственный реестр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&lt;21&gt; Указывается основание предоставления земельного участка без проведения торгов из числа предусмотренных </w:t>
            </w:r>
            <w:r>
              <w:rPr>
                <w:color w:val="0000FF"/>
                <w:sz w:val="20"/>
                <w:szCs w:val="20"/>
              </w:rPr>
              <w:t>пунктом 2 статьи 39.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статьей 39.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пунктом 2 статьи 39.6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color w:val="0000FF"/>
                <w:sz w:val="20"/>
                <w:szCs w:val="20"/>
              </w:rPr>
              <w:t>пунктом 2 статьи 39.10</w:t>
            </w:r>
            <w:r>
              <w:rPr>
                <w:sz w:val="20"/>
                <w:szCs w:val="20"/>
              </w:rPr>
              <w:t xml:space="preserve"> Земельного кодекса Российской Федерации осн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2&gt; Указывается в случае, если земельный участок предоставляется взамен земельного участка, изымаемого для государственных или муниципальных нуж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3&gt; Указывается в случае, если земельный участок предоставляется для размещения объектов, предусмотренных указанными документом и (или) проекто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ЛЕШ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т  «22» мая 2025 года                                                                                №21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. Алеш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kern w:val="2"/>
          <w:sz w:val="20"/>
          <w:szCs w:val="20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администрации Алешковского сельского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оселения №68 от 28.12.2023 г. «Об утверждении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административного регламента предоставления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муниципальной услуги «Предоставление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информации об объектах учета из реестра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муниципального имущества» на территории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Алешковского сельского поселения»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Алешковского сельского поселения 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1. Внести в постановление администрации Алешковского сельского поселения №68 от 12.12.2023 г.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Алешковского сельского поселения» (далее - Регламент) следующие изменения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eastAsia="en-US"/>
        </w:rPr>
        <w:t>1.1. Пункт 20.1. Регламент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20.1. Максимальный срок предоставления варианта Муниципальной услуги составляет 10 рабочих дней со дня регистрации заявления (запроса) Заявителя.</w:t>
      </w:r>
      <w:r>
        <w:rPr>
          <w:sz w:val="20"/>
          <w:szCs w:val="20"/>
        </w:rPr>
        <w:t>».</w:t>
      </w:r>
    </w:p>
    <w:p>
      <w:pPr>
        <w:pStyle w:val="Normal"/>
        <w:suppressAutoHyphens w:val="true"/>
        <w:ind w:firstLine="567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>2. Настоящее постановление подлежит официальному обнародованию  в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Настоящее постановление вступает в силу с даты официального обнарод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Глава Алешковского сельского поселения:</w:t>
        <w:tab/>
        <w:t xml:space="preserve">                    Н.А. Савельева</w:t>
      </w:r>
    </w:p>
    <w:p>
      <w:pPr>
        <w:pStyle w:val="Normal"/>
        <w:tabs>
          <w:tab w:val="clear" w:pos="708"/>
          <w:tab w:val="left" w:pos="7182" w:leader="none"/>
        </w:tabs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безвозмездной передаче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мобиля марки  </w:t>
      </w:r>
      <w:r>
        <w:rPr>
          <w:b/>
          <w:sz w:val="20"/>
          <w:szCs w:val="20"/>
          <w:lang w:val="en-US"/>
        </w:rPr>
        <w:t>LAD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ANTA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Терновского муниципального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Воронежской обла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решения Совета народных депутатов Алешковского сельского поселения Терновского муниципального района Воронежской области №11  от 11.11.2015г., «Об утверждении Порядка управления и распоряжения имуществом, находящимся в собственности Алешковского сельского поселения Терновского муниципального района Воронежской области», по согласованию с администрацией Терновского муниципального района о передаче в муниципальную собственность движимого имущества, администрация Алешковского сельского поселения Терновского муниципального района Воронежской области </w:t>
      </w:r>
      <w:r>
        <w:rPr>
          <w:b/>
          <w:spacing w:val="20"/>
          <w:sz w:val="20"/>
          <w:szCs w:val="20"/>
        </w:rPr>
        <w:t>ПОСТАНОВЛЯЕТ:</w:t>
      </w:r>
    </w:p>
    <w:p>
      <w:pPr>
        <w:pStyle w:val="Normal"/>
        <w:ind w:firstLine="360"/>
        <w:jc w:val="both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дить прилагаемый перечень движимого имущества, находящегося в собственности Алешковского сельского поселения Терновского муниципального района  Воронежской области, передаваемого безвозмездно в муниципальную собственность администрации Терновского муниципального района Воронежской области, согласно приложения №1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нести изменения в реестр муниципальной собственности </w:t>
      </w:r>
      <w:r>
        <w:rPr>
          <w:sz w:val="20"/>
          <w:szCs w:val="20"/>
        </w:rPr>
        <w:t>Алешковского сельского посел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0"/>
          <w:szCs w:val="20"/>
        </w:rPr>
        <w:t xml:space="preserve">Бухгалтеру МКУ ЦБУиО Терновского муниципального района (Севрюкова Н.В.) в   установленном порядке осуществить передачу движимого имущества по акту приема-передачи в собственность </w:t>
      </w:r>
      <w:r>
        <w:rPr>
          <w:color w:val="000000"/>
          <w:sz w:val="20"/>
          <w:szCs w:val="20"/>
        </w:rPr>
        <w:t xml:space="preserve">Терновского муниципального района Воронежской области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10" w:after="0"/>
        <w:jc w:val="both"/>
        <w:rPr/>
      </w:pPr>
      <w:r>
        <w:rPr>
          <w:color w:val="000000"/>
          <w:sz w:val="20"/>
          <w:szCs w:val="20"/>
        </w:rPr>
        <w:t xml:space="preserve">Установить, что право собственности у администрации Терновского муниципального района Воронежской области на передаваемое имущество возникает с момента регистрации </w:t>
      </w:r>
      <w:r>
        <w:rPr>
          <w:sz w:val="20"/>
          <w:szCs w:val="20"/>
        </w:rPr>
        <w:t>в МРЭО ГИБДД №3 ГУ МВД России по Воронежской области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 за  исполнением настоящего постановления 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Алешков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сельского поселения                                                             Савельева Н.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УТВЕРЖДЕН                                                                                              постановлением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Алешковского сельского поселения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администрации Терновского                                                                                      муниципального района                                                                                       Воронежской области                                                                                          от 25.02.2025г. № 07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ЕГОСЯ В МУНИЦИПАЛЬНОЙ СОБСТВ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ШКОВСКОГО СЕЛЬСКОГО ПОСЕЛЕНИЯ, ПЕРЕДАВАЕМОГО БЕЗВОЗМЕЗДНО В МУНИЦИПАЛЬНУЮ СОБСТВЕННОСТЬ АДМИНИСТРАЦИИ 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1819"/>
        <w:gridCol w:w="1640"/>
      </w:tblGrid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№ </w:t>
            </w:r>
            <w:r>
              <w:rPr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, технические характерист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ка, модель ТС –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 ХТА21906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0357931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№ двигателя 11183, 63866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сси (рама) – отсутствуе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зов (кабина, прицеп)</w:t>
            </w:r>
            <w:r>
              <w:rPr>
                <w:sz w:val="20"/>
                <w:szCs w:val="20"/>
              </w:rPr>
              <w:t xml:space="preserve">  ХТА21906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0357931</w:t>
            </w:r>
            <w:r>
              <w:rPr>
                <w:color w:val="000000"/>
                <w:sz w:val="20"/>
                <w:szCs w:val="20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 - СИН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 л.с  (кВт) 81.6 (60.0 кВ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бочий объем двигателя, куб см. 1596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двигателя – бензиновы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ная максимальная масса, кг. 1560, масса без нагрузки, кг. 116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регистрационный зна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 755 АВ 36 </w:t>
            </w:r>
            <w:r>
              <w:rPr>
                <w:color w:val="000000"/>
                <w:sz w:val="20"/>
                <w:szCs w:val="20"/>
                <w:lang w:val="en-US"/>
              </w:rPr>
              <w:t>RU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регистр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29 № 577821, 24.06.2015 г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С 63 ОВ 471270, выдан 01.06.2015 г.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50,0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 АЛЕШКОВСКОГО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т 22 мая  2025 года №22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 Алеш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внесение изменений в постановление №50 от 15.12.2023 года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Алешковского сельского поселения Терновского муниципального района Воронеж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12.2024 №521-ФЗ «О внесении изменений в отдельные законодательные акты Российской Федерации», Законами Воронежской области от 25.12.2023 №138-ОЗ «О внесении изменений в Закон Воронежской области «О регулировании земельных отношений на территории Воронежской области», от 23.07.2024 №74-ОЗ «О внесении изменений в отдельные законодательные акты Воронежской области», от 21.03.2025 №46-ОЗ «О внесении изменений в Закон Воронежской области «О регулировании земельных отношений на территории Воронежской области», Уставом Алешковского сельского поселения Терновского муниципального района  Воронежской области 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0"/>
          <w:szCs w:val="20"/>
        </w:rPr>
        <w:t>1.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 xml:space="preserve"> Внести  в постановление №50 от 15.12.2023 года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Алешковского сельского поселения Терновского муниципального района Воронежской области» (далее – Регламент)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 В пункте 2.1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1. подпункт 1 дополнить словами «, за исключением участников специальной военной операции и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2. под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, за исключением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членам семьи погибшего военнослужащего, указанным в абзаце первом настоящего пункта, в целях настоящего Административного регламента относятся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организациях, до окончания обучения, но не более чем до достижения ими 23-летнего возраста;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3. в подпункте 5 слова «являющиеся родителями (одинокими родителями) на содержании которых находятся постоянно проживающие совместно с ними» заменить словами «постоянно проживающие на территории Воронежской области не менее трех лет, являющиеся родителями (одинокими родителями), на содержании которых находятс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4. дополнить подпунктами 20-21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20) участники специальной военной операции - лица, участвовавшие в специальной военной опера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Воронежской области, а при отсутствии такой регистрации - по месту пребывания на территории Воронежской области, относящиеся к одной из следующих категор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еннослужащ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ца, проходящие (проходившие) службу в войсках национальной гвардии Российской Федерации и имеющие специальные звания поли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1) члены семей погибших (умерших) участников специальной военной операции - члены семей участников специальной военной операции, указанных в подпункте 20 настоящего пункта, погибших (умерших) вследствие увечья (ранения, травмы, контузии) или заболевания, полученных в ходе участия в специальной военной оп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членам семьи погибшего (умершего) участника специальной военной операции, указанным в абзаце первом настоящего пункта, в целях настоящего Административного регламента относятся супруг (супруга), дети и родители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 В подпункте 5.6.5 пункта 5.6 слово «Департаментом» заменить словом «Министерство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 В пункте 7.1  цифру «30» заменить цифрой «20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4. В абзаце первом пункта 9.1 после слов «многодетных граждан» дополнить словами «, участников специальной военной операции, членов семей погибших (умерших) участников специальной военной операци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5. Дополнить пунктом 9.2.1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9.2.1.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2.1.1. Документы, прилагаемые к заявлению участником специальной военной опер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 копия удостоверения ветерана боевых действ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) согласие лица, указанного в заявлении, на обработку его персональных дан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2.1.2. Документы, прилагаемые к заявлению членами семьи погибшего (умершего) участника специальной военной опер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отношени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 копия удостоверения ветерана боевых действ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) согласие лиц, указанных в заявлении, на обработку их персональных данных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6. Пункт 10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Выписку из ЕГРН об объекте недвижимости подтверждающий (подтверждающие) наличие (отсутствие) у него права собственности на земельный участок (земельные участки) – в Федеральной службе государственной регистрации, кадастра и картограф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Адресно-справочную информацию о лицах, проживающих совместно с Заявителем, а также сведения о регистрации Заявителя по месту пребывания – в ГУ МВД России по Воронеж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Сведения о регистрации актов гражданского состояния – в Федеральной налоговой службе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Документ, подтверждающий принятие заявителя на учет в качестве нуждающегося в жилом помещении – в Администрации муниципального образования Воронежской области и (или) в министерстве социальной защиты Воронеж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, либо об отсутствии сведений о передаче детей под опеку (попечительство), в том числе в приемные семьи – в органах опеки и попечитель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Копию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 – в Фонде пенсионного и социального страхования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ногодетный гражданин вправе приложить к заявлению адресно-справочную информацию из территориального органа федерального органа исполнительной власти в сфере внутренних дел о лицах, проживающих совместно с ним, документ (документы)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подтверждающий (подтверждающие) наличие (отсутствие) у него права собственности на земельный участок (земельные участки), документ, подтверждающий принятие заявителя на учет в качестве нуждающегося в жилом помещении, а также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ник специальной военной операции по своей инициативе вправе самостоятельно предоставить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опия свидетельства о регистрации по месту пребывания (для граждан, не имеющих постоянной регистрации на территории Воронежской област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Члены семьи погибшего (умершего) участника специальной военной операции по своей инициативе вправе самостоятельно предоставить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 (далее - гражданин), а именн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свидетельство о браке - для супруги (супруга) граждани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) справка о составе семьи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,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опия свидетельства о регистрации по месту пребывания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если заявителем не представлен названный письменный отказ должностное лицо Администрации направляет всем членам семьи, имеющим право на получение земельного участка, уведомление о наличии такого права и запрашивает согласие или отказ от реализации такого пра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7. Абзац первый пункта 12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SimSun;宋体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12.2. Основаниями для отказа в предоставлении Муниципальной услуги (за исключением случая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) являются: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8. Дополнить пунктом 12.2.1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12.2.1. Основаниями для отказа в предоставлении Муниципальной услуги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,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заявитель (заявители) не относится (не относятся) к категориям, определенным пунктами 17, 18 части 1 статьи 13 Закона Воронежской области от 13 мая 2008 года №25-ОЗ «О регулировании земельных отношений на территории Воронеж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заявителем (заявителями) не представлены (представлены не в полном объеме) документы, обязанность по представлению которых возложена на заявителя (заявителе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на день подачи заявления в отношении заявителя уполномоченными органами принято решение о включении его в Реестр участников специальной военной операции и членов их сем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заявителю (заявителям) ранее предоставлены земельный участок в собственность бесплатно или единовременная денежная выплата в соответствии с Законом Воронежской области от 13 мая 2008 года № 25-ОЗ «О регулировании земельных отношений на территории Воронежской области»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9. Пункт 22.1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22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0. В пункте 22.2.1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0.1. в подпункте б) после слова «детей» дополнить словами «, участник специальной военной операции или член семьи погибшего (умершего) участника специальной военной операц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0.2. в подпункте в) слово «Управлении» заменить словами «Главном управлен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0.3. подпункт г)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г) в Администрации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едения о постановке на учет в качестве нуждающихся в жилых помеще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едения о регистрации по месту пребывания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0.4.  дополнить подпунктами д) и е)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д) в органах опеки и попечительства –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, либо об отсутствии сведений о передаче детей под опеку (попечительство), в том числе в приемные семь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) в Фонде пенсионного и социального страхования Российской Федерации – сведения о страховом свидетельстве обязательного пенсионного страхования заявителя или документе, подтверждающем регистрацию заявителя в системе индивидуального (персонифицированного) учета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1. В пункте 22.3.1 слова «в пункте 12.2.» заменить словами «в пунктах 12.2 – 12.2.1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709" w:hanging="0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2.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» и разместить на сайте в сети «Интерне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 xml:space="preserve">3. Настоящее постановление вступает в силу с даты официального обнародования в </w:t>
      </w:r>
      <w:r>
        <w:rPr>
          <w:rFonts w:eastAsia="Calibri"/>
          <w:bCs/>
          <w:sz w:val="20"/>
          <w:szCs w:val="20"/>
          <w:lang w:eastAsia="en-US"/>
        </w:rPr>
        <w:t>периодическом печатном издании «Вестник муниципальных правовых актов Алешковского сельского поселения Терновского муниципального района»</w:t>
      </w:r>
      <w:r>
        <w:rPr>
          <w:rFonts w:eastAsia="Calibri"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Глава Алеш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200"/>
        <w:contextualSpacing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ельского поселения                                                      Н.А.Савелье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 АЛЕШКОВСКОГО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т 22 мая 2025 года                                                          №2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 Алеш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№69 от 28.12.202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Алешковского сельского поселения Терновского муниципального района Воронеж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от 28.12.2024 №521-ФЗ «О внесении изменений в отдельные законодательные акты Российской Федерации»,</w:t>
      </w:r>
      <w:r>
        <w:rPr>
          <w:sz w:val="20"/>
          <w:szCs w:val="20"/>
        </w:rPr>
        <w:t xml:space="preserve"> от 28.12.2024 №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Алешковского сельского поселения Терновского муниципального района  Воронежской области 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0"/>
          <w:szCs w:val="20"/>
        </w:rPr>
        <w:t xml:space="preserve">1. Внести  в постановление </w:t>
      </w:r>
      <w:r>
        <w:rPr>
          <w:rFonts w:cs="Arial"/>
          <w:bCs/>
          <w:kern w:val="2"/>
          <w:sz w:val="20"/>
          <w:szCs w:val="20"/>
        </w:rPr>
        <w:t>№69 от 28.12.2023 года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Алешковского сельского поселения Терновского муниципального района Воронежской области» (далее – Регламент),</w:t>
      </w:r>
      <w:r>
        <w:rPr>
          <w:bCs/>
          <w:kern w:val="2"/>
          <w:sz w:val="20"/>
          <w:szCs w:val="20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0"/>
          <w:szCs w:val="20"/>
        </w:rPr>
        <w:t xml:space="preserve">1.1. </w:t>
      </w:r>
      <w:r>
        <w:rPr>
          <w:rFonts w:eastAsia="Calibri"/>
          <w:bCs/>
          <w:kern w:val="2"/>
          <w:sz w:val="20"/>
          <w:szCs w:val="20"/>
        </w:rPr>
        <w:t>В подпункте 5.6.3 пункта 5.6 слова «в пункте 9.3» заменить словами «в пункте 10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 В пункте 6.1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1. В подпункте 6.1.4 слова «государственной или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2. Дополнить подпунктом 6.1.6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6.1.6. дубликат выданного в результате предоставления Муниципальной услуги документа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 В пункте 9.2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1. В подпункте 9.2.14 слова «пп.1» заменить словами «пп.2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2. Подпункт 9.2.15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4. Подпункт 10.1.29 пункта 10.1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5. Подпункт 13 пункта 12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«13) в отношении земельного участка, указанного в заявлении о его предоставлении, размещено в соответствии с </w:t>
      </w:r>
      <w:r>
        <w:rPr>
          <w:rFonts w:eastAsia="Calibri"/>
          <w:color w:val="0000FF"/>
          <w:sz w:val="20"/>
          <w:szCs w:val="20"/>
          <w:u w:val="single"/>
          <w:lang w:eastAsia="en-US"/>
        </w:rPr>
        <w:t>подпунктом 1 пункта 1 статьи 39.18</w:t>
      </w:r>
      <w:r>
        <w:rPr>
          <w:rFonts w:eastAsia="Calibri"/>
          <w:sz w:val="20"/>
          <w:szCs w:val="20"/>
          <w:lang w:eastAsia="en-US"/>
        </w:rPr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6. Абзац одиннадцатый пункта 20.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7. В абзацах четвертом и десятом пункта 20.1.3 слова «п.9.3» заменить словами «пункте 10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» и разместить на сайте в сети «Интерне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 Настоящее постановление вступает в силу с даты официального обнародования в </w:t>
      </w:r>
      <w:r>
        <w:rPr>
          <w:rFonts w:eastAsia="Calibri"/>
          <w:bCs/>
          <w:sz w:val="20"/>
          <w:szCs w:val="20"/>
          <w:lang w:eastAsia="en-US"/>
        </w:rPr>
        <w:t>периодическом печатном издании «Вестник муниципальных правовых актов Алешковского сельского поселения Терновского муниципального района»</w:t>
      </w:r>
      <w:r>
        <w:rPr>
          <w:rFonts w:eastAsia="Calibri"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Глава Алешков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сельского поселения                                                      Н.А.Савель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Глава Алешковского сельского поселения Терновского муниципального района Воронежской области Савельева Н.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редакции: 397131, Воронежская область, Терновский район, с. Алешки,ул. Советская, д.1, т. 64-5-16.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ОСТРАНЯЕТСЯ БЕСПЛАТ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7"/>
      <w:footerReference w:type="first" r:id="rId58"/>
      <w:type w:val="nextPage"/>
      <w:pgSz w:w="11906" w:h="16838"/>
      <w:pgMar w:left="907" w:right="850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91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525" w:hanging="975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NoSpacingChar">
    <w:name w:val="No Spacing Char"/>
    <w:qFormat/>
    <w:rPr>
      <w:sz w:val="28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13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ascii="Courier" w:hAnsi="Courier" w:cs="Courier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Основной текст (5)_"/>
    <w:qFormat/>
    <w:rPr>
      <w:b/>
      <w:bCs/>
      <w:spacing w:val="-10"/>
      <w:sz w:val="30"/>
      <w:szCs w:val="30"/>
      <w:shd w:fill="FFFFFF" w:val="clear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qFormat/>
    <w:rPr/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2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Aieoiaio3">
    <w:name w:val="aieoiaio3"/>
    <w:basedOn w:val="Normal"/>
    <w:qFormat/>
    <w:pPr/>
    <w:rPr>
      <w:szCs w:val="20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аголовок №1"/>
    <w:basedOn w:val="Normal"/>
    <w:qFormat/>
    <w:pPr>
      <w:shd w:fill="FFFFFF" w:val="clear"/>
      <w:spacing w:lineRule="exact" w:line="374" w:before="0" w:after="60"/>
      <w:ind w:firstLine="567"/>
      <w:jc w:val="center"/>
      <w:outlineLvl w:val="0"/>
    </w:pPr>
    <w:rPr>
      <w:sz w:val="31"/>
      <w:szCs w:val="3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60"/>
      <w:ind w:firstLine="567"/>
      <w:jc w:val="both"/>
    </w:pPr>
    <w:rPr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331" w:before="60" w:after="0"/>
      <w:ind w:firstLine="567"/>
      <w:jc w:val="both"/>
      <w:outlineLvl w:val="1"/>
    </w:pPr>
    <w:rPr>
      <w:sz w:val="26"/>
      <w:szCs w:val="26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110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before="30" w:after="3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ема примечания"/>
    <w:basedOn w:val="Style37"/>
    <w:next w:val="Style37"/>
    <w:qFormat/>
    <w:pPr/>
    <w:rPr>
      <w:rFonts w:cs="Times New Roman"/>
      <w:b/>
      <w:bCs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12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</w:rPr>
  </w:style>
  <w:style w:type="paragraph" w:styleId="54">
    <w:name w:val=" Знак Знак5"/>
    <w:basedOn w:val="Normal"/>
    <w:qFormat/>
    <w:pPr/>
    <w:rPr>
      <w:rFonts w:ascii="Verdana" w:hAnsi="Verdana" w:cs="Verdana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33B502B64C473F9CA2168BAAAA52992A3E0AF0B406D2EF762DED589417A7DA3947073E6C125E48B502FC85FF78612C0458AD227539446FDA3FD5Fy214M" TargetMode="External"/><Relationship Id="rId3" Type="http://schemas.openxmlformats.org/officeDocument/2006/relationships/hyperlink" Target="https://aleshkovskoe-r36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https://aleshkovskoe-r36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vvrn.ru/" TargetMode="External"/><Relationship Id="rId9" Type="http://schemas.openxmlformats.org/officeDocument/2006/relationships/hyperlink" Target="https://aleshkovskoe-r36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vvrn.ru/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hyperlink" Target="consultantplus://offline/ref=AD99E4EF335086DD527D4151CF93AD479900BB9B6A34970E67370038B8BAF95A9206EA58FEA01E1ADAC7D663A7O4aBN" TargetMode="External"/><Relationship Id="rId48" Type="http://schemas.openxmlformats.org/officeDocument/2006/relationships/hyperlink" Target="https://aleshkovskoe-r36.gosuslugi.ru/" TargetMode="External"/><Relationship Id="rId49" Type="http://schemas.openxmlformats.org/officeDocument/2006/relationships/hyperlink" Target="http://www.gosuslugi.ru/" TargetMode="External"/><Relationship Id="rId50" Type="http://schemas.openxmlformats.org/officeDocument/2006/relationships/hyperlink" Target="http://www.govvrn.ru/" TargetMode="External"/><Relationship Id="rId51" Type="http://schemas.openxmlformats.org/officeDocument/2006/relationships/hyperlink" Target="https://aleshkovskoe-r36.gosuslugi.ru/" TargetMode="External"/><Relationship Id="rId52" Type="http://schemas.openxmlformats.org/officeDocument/2006/relationships/hyperlink" Target="http://www.gosuslugi.ru/" TargetMode="External"/><Relationship Id="rId53" Type="http://schemas.openxmlformats.org/officeDocument/2006/relationships/hyperlink" Target="http://www.govvrn.ru/" TargetMode="External"/><Relationship Id="rId54" Type="http://schemas.openxmlformats.org/officeDocument/2006/relationships/hyperlink" Target="https://aleshkovskoe-r36.gosuslugi.ru/" TargetMode="External"/><Relationship Id="rId55" Type="http://schemas.openxmlformats.org/officeDocument/2006/relationships/hyperlink" Target="http://www.gosuslugi.ru/" TargetMode="External"/><Relationship Id="rId56" Type="http://schemas.openxmlformats.org/officeDocument/2006/relationships/hyperlink" Target="http://www.govvrn.ru/" TargetMode="Externa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8:00Z</dcterms:created>
  <dc:creator>user</dc:creator>
  <dc:description/>
  <cp:keywords/>
  <dc:language>en-US</dc:language>
  <cp:lastModifiedBy>User</cp:lastModifiedBy>
  <cp:lastPrinted>2025-06-03T14:46:00Z</cp:lastPrinted>
  <dcterms:modified xsi:type="dcterms:W3CDTF">2025-06-26T10:49:00Z</dcterms:modified>
  <cp:revision>70</cp:revision>
  <dc:subject/>
  <dc:title/>
</cp:coreProperties>
</file>