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     2024 г.                               №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11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1.11.2024                                                                                                      № 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Алешки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Об определении места для складирования и временного хранения крупногабаритных отходов на территории Алешковского сельского поселения Терновского муниципального района Воронеж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Уставом Алешковского сельского поселения Терновского муниципального района Воронеж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5" w:leader="none"/>
        </w:tabs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на территории Алешковского сельского поселения Терновского муниципального района Воронежской области место для складирования и временного хранения крупногабаритных отходов: Воронежская область, Терновский район, Алешковское сельское поселение, в юго-восточной части кадастрового квартала 36:30:4500011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опубликовать в официальном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 и на официальном сайте администрации Алешк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даты официального обнародования в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лешков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Н.А. Савельев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Ш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НОВСКОГО МУНИЦИПАЛЬНОГО РАЙОНА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right="28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ind w:right="2835" w:hanging="0"/>
        <w:rPr>
          <w:sz w:val="20"/>
          <w:szCs w:val="20"/>
        </w:rPr>
      </w:pPr>
      <w:r>
        <w:rPr>
          <w:sz w:val="20"/>
          <w:szCs w:val="20"/>
        </w:rPr>
        <w:t xml:space="preserve">от 05.11.2024 года                                                             №  59        </w:t>
      </w:r>
    </w:p>
    <w:p>
      <w:pPr>
        <w:pStyle w:val="Normal"/>
        <w:ind w:right="2835" w:hanging="0"/>
        <w:rPr>
          <w:sz w:val="20"/>
          <w:szCs w:val="20"/>
        </w:rPr>
      </w:pPr>
      <w:r>
        <w:rPr>
          <w:sz w:val="20"/>
          <w:szCs w:val="20"/>
        </w:rPr>
        <w:t>с. Алешки</w:t>
      </w:r>
    </w:p>
    <w:p>
      <w:pPr>
        <w:pStyle w:val="Normal"/>
        <w:ind w:right="28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определении гарантирующей организации в сфере  водоснабжения и водоотведения» </w:t>
      </w:r>
    </w:p>
    <w:p>
      <w:pPr>
        <w:pStyle w:val="Normal"/>
        <w:widowControl w:val="false"/>
        <w:spacing w:lineRule="auto" w:line="360"/>
        <w:ind w:left="20" w:right="20" w:firstLine="68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16-ФЗ от 07.12.2011 г. «О водоснабжении и водоотведении», с целью организации надлежащего и бесперебойного централизованного водоснабжения администрация Алешковского сельского поселения Терновского муниципального района Воронежской области </w:t>
      </w:r>
    </w:p>
    <w:p>
      <w:pPr>
        <w:pStyle w:val="Normal"/>
        <w:widowControl w:val="false"/>
        <w:spacing w:lineRule="auto" w:line="360"/>
        <w:ind w:left="20" w:right="20" w:firstLine="680"/>
        <w:jc w:val="center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аделить статусом гарантирующей организации для централизованных систем водоснабжения на территории Алешковского сельского поселения Общество с ограниченной ответственностью «Коммунальные сети»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Определить зоной деятельности, гарантирующей организации территорию с.  Алешки, Терн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Гарантирующей организации Обществу с ограниченной ответственностью «Коммунальные сети», обеспечить: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/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Эксплуатацию централизованных систем водоснабжения на территории с.</w:t>
      </w:r>
      <w:r>
        <w:rPr>
          <w:color w:val="000000"/>
          <w:spacing w:val="6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Алешки, Терновского муниципального района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Водоснабжение в случае, если объекты капитального строительства абонентов присоединены в установленном порядке к централизованной системе водоснабжения, в пределах зоны деятельности гарантирующей организации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Заключение с организациями, осуществляющими эксплуатацию объектов водоснабжения, договоры, необходимые для обеспечения надёжного и бесперебойного водоснабжения в соответствии с требованиями действующего законодательства Р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Опубликовать настоящее постановление в официальном периодическом   печатном издании органов местного самоуправления Алешковского сельского поселения Терновского муниципального района Воронежской области «Вестник муниципальных правовых актов Алешковского сельского поселения Терновского муниципального района Воронежской области» и разместить на сайте сельского поселения в сети «Интернет»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ind w:left="340" w:hanging="34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лешк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:                                                             Н.А. Савел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министрация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лешковского сельского поселения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оронежской област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остановление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 13 ноября  2024 г.                                                                 № 61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. Алешки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направлении проекта бюджета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шковского сельского поселения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новского муниципального района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ронежской области на 2025 год и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овый период  2026 – 2027 годов в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Алешковского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Терновского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оложениями Устава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Направить проект бюджета Алешковского сельского поселения Терновского муниципального района Воронежской области на 2025 год и плановый период  2026 – 2027 годов (далее – проект местного бюджета) в Совет народных депутатов Алешковского сельского поселения Терновского муниципального района Воронежской области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росить депутатов Совета народных депутатов Алешковского сельского поселения Терновского муниципального района Воронежской области внести свои предложения и замечания по проекту местного бюджета, принять участие в публичных слушаниях по проекту местного бюджета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астоящее постановление опубликовать в официальном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 и на официальном сайте администрации Алешк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Настоящее постановление вступает в силу с даты официального обнародования в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Главы Алешковского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сельского поселения:                                                       Н.А. Савелье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 xml:space="preserve">       </w:t>
      </w: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 xml:space="preserve">Совет народных депутатов                                  Алешковского сельского поселения                          Терновского муниципального района                      Воронежской области                                                </w:t>
      </w:r>
      <w:r>
        <w:rPr>
          <w:rFonts w:eastAsia="Calibri" w:cs="Times New Roman CYR" w:ascii="Times New Roman CYR" w:hAnsi="Times New Roman CYR"/>
          <w:b/>
          <w:bCs/>
          <w:sz w:val="20"/>
          <w:szCs w:val="20"/>
          <w:lang w:eastAsia="en-US"/>
        </w:rPr>
        <w:t>Решение</w:t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1 ноября 2024 г.                                                                    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Але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назначении публичных слушаний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проекту </w:t>
      </w:r>
      <w:r>
        <w:rPr>
          <w:b/>
          <w:color w:val="000000"/>
          <w:sz w:val="20"/>
          <w:szCs w:val="20"/>
        </w:rPr>
        <w:t>бюджета Алешковского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сельского поселения Терновского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униципального района   на 2025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од и плановый период 2026 и 2027 годов 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о ст. 51 Устава Алешковского сельского поселения и в целях учета предложений местного сообщества о приоритетах, целях и направлениях развития сельского поселения, оптимального распределения финансовых ресурсов Совет народных депутатов Алешковского  сельского поселения Терно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публичные слушания по обсуждению  проекта решения «О бюджете Алешковского сельского поселения Терновского муниципального района   на 2025 год и плановый период 2026 и 2027 годов» 06 декабря 2024 г. на 10 часов в здании бывшей МКОУ Никитской ООШ по адресу: д. Никитская, ул. Центральная, 31, на  09 декабря 2024 г. на 14 часов в Алешковском Доме культуры по адресу: с. Алешки, ул. Советская, 18а, (приложение №1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твердить оргкомитет по подготовке и проведению публичных слушаний в следующем составе: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) Савельева Н.А. – глава Алешковского сельского поселения - председатель оргкомитета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Летуновский С.В. – депутат Совета народных депутатов Алешковского сельского поселения - заместитель председателя оргкомитета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) Попова Е.В. – депутат Совета народных депутатов Алешковского сельского поселения - член оргкомитета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) Фролов А.И. – депутат Совета народных депутатов Алешковского сельского поселения - член оргкомите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учета замечаний и предложений по проекту решения «О бюджете Алешковского сельского поселения Терновского муниципального района Воронежской области на 2025 год и плановый период 2026 и 2027 годов»  и участия граждан в его обсуждении согласно приложению № 2 к настоящему Решению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опубликовать в официальном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 и на официальном сайте администрации Алешк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даты официального обнародования в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главу Алешковского сельского поселения Савельеву Н.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лава  Алешковског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ельского поселения:                                                             Н.А. Савельева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лешковского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 xml:space="preserve">22 от 21.11.2024 г.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>ПРОЕКТ</w:t>
        <w:tab/>
        <w:t xml:space="preserve">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 НАРОДНЫХ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ВОРОНЕЖСКОЙ ОБЛАСТ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ЕШЕНИЕ</w:t>
      </w:r>
      <w:r>
        <w:rPr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от  2024 года                                                                                          №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c</w:t>
      </w:r>
      <w:r>
        <w:rPr>
          <w:b/>
          <w:bCs/>
          <w:color w:val="000000"/>
          <w:sz w:val="20"/>
          <w:szCs w:val="20"/>
        </w:rPr>
        <w:t>.Алешки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«О бюджете Алешковского сельского поселения    Терновского муниципального района    Воронежской области    на 2025 год и плановый период 2026 и 2027 годов»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атья 1. Основные характеристики местного  бюджета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основные характеристики бюджета Алешковского сельского поселения Терновского муниципального района Воронежской области (далее местный бюджет)  на 2025 г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) прогнозируемый общий объём доходов местного бюджета в сумме  8 218,9 тыс. рублей, в том числе безвозмездные поступления в сумме 6 245,9 тыс. рублей, из них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звозмездные поступления из областного  бюджета в сумме 163,0 тыс. рублей, в том числе: субвенции- 163,0 тыс. рублей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езвозмездные поступления из районного бюджета в сумме 6 082,9 тыс. рублей, в том числе: дотации- 824,0 тыс. рублей, иные межбюджетные трансферты- 5 258,9 тыс. рубл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) общий объём расходов местного бюджета в сумме 8 218,9 тыс. рублей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) прогнозируемый дефицит местного бюджета в сумме 0,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твердить основные характеристики местного бюджета на 2026 год и на 2027 год,  соответственно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1) прогнозируемый общий объём доходов местного бюджета на 2026 год в сумме  3 978,9 тыс. рублей, </w:t>
      </w:r>
      <w:r>
        <w:rPr>
          <w:sz w:val="20"/>
          <w:szCs w:val="20"/>
        </w:rPr>
        <w:t>в том числе безвозмездные поступления в сумме 1 917,9 тыс. рублей, из них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звозмездные поступления из областного  бюджета в сумме 177,9 тыс. рублей, в том числе: субвенции- 177,9 тыс. рублей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езвозмездные поступления из районного бюджета в сумме 1 740,0 тыс. рублей, в том числе: дотации- 528,0 тыс. рублей, иные межбюджетные трансферты- 1 212,0 тыс. рублей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2) прогнозируемый общий объём доходов местного бюджета на 2027 год в сумме 4 413,1 тыс. рублей, </w:t>
      </w:r>
      <w:r>
        <w:rPr>
          <w:sz w:val="20"/>
          <w:szCs w:val="20"/>
        </w:rPr>
        <w:t>в том числе безвозмездные поступления в сумме 2 273,1 тыс. рублей, из них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звозмездные поступления из областного  бюджета в сумме 184,1 тыс. рублей, в том числе: субвенции- 184,1 тыс. рублей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езвозмездные поступления из районного бюджета в сумме 2 089,0 тыс. рублей, в том числе: дотации- 529,0 тыс. рублей, иные межбюджетные трансферты- 1 56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3) общий объём расходов местного бюджета на 2026 год в сумме 3 978,9 тыс. рублей, в том числе условно утвержденные расходы </w:t>
      </w:r>
      <w:r>
        <w:rPr>
          <w:sz w:val="20"/>
          <w:szCs w:val="20"/>
          <w:shd w:fill="FFFFFF" w:val="clear"/>
        </w:rPr>
        <w:t>– 95,0 тыс. рублей</w:t>
      </w:r>
      <w:r>
        <w:rPr>
          <w:color w:val="000000"/>
          <w:sz w:val="20"/>
          <w:szCs w:val="20"/>
        </w:rPr>
        <w:t xml:space="preserve">   и на 2027 год в сумме 4 413,1 тыс. рублей, в том числе условно утвержденные расходы – 211,5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) прогнозируемый дефицит местного бюджета </w:t>
      </w:r>
      <w:r>
        <w:rPr>
          <w:color w:val="000000"/>
          <w:sz w:val="20"/>
          <w:szCs w:val="20"/>
        </w:rPr>
        <w:t xml:space="preserve">на 2026 </w:t>
      </w:r>
      <w:r>
        <w:rPr>
          <w:sz w:val="20"/>
          <w:szCs w:val="20"/>
        </w:rPr>
        <w:t>в сумме 0,0 тыс. рублей;</w:t>
      </w:r>
      <w:r>
        <w:rPr>
          <w:color w:val="000000"/>
          <w:sz w:val="20"/>
          <w:szCs w:val="20"/>
        </w:rPr>
        <w:t xml:space="preserve"> на 2027 год</w:t>
      </w:r>
      <w:r>
        <w:rPr>
          <w:sz w:val="20"/>
          <w:szCs w:val="20"/>
        </w:rPr>
        <w:t xml:space="preserve"> в сумме 0,0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) источники внутреннего финансирования дефицита бюджета сельских поселений на 2025 год и плановый период 2026 и 2027 годов согласно приложению 1 к настоящему решению Совета народных депутатов.</w:t>
      </w:r>
    </w:p>
    <w:p>
      <w:pPr>
        <w:pStyle w:val="15"/>
        <w:spacing w:before="0" w:after="0"/>
        <w:ind w:left="0" w:hanging="1191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Статья  2. Поступление доходов местного бюджета по кодам видо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ов, подвидов доходов на 2025 год и на плановый период 2026 и 2027 год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ступление доходов местного бюджета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 Алешковского сельского поселения.</w:t>
      </w:r>
    </w:p>
    <w:p>
      <w:pPr>
        <w:pStyle w:val="Normal"/>
        <w:autoSpaceDE w:val="false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3. Бюджетные ассигнования  местного бюджета на 2025 год и плановый период 2026 и 2027 годов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твердить ведомственную структуру расходов местного бюджета на 2025 год и на плановый период 2026 и 2027 годов согласно приложению 3 к настоящему решени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Утвердить распределение бюджетных ассигнований по разделам, подразделам, целевым статьям (муниципальной программы Алешковского сельского поселения Терновского муниципального района), группам видов  расходов классификации расходов бюджета поселения на 2025 год и на плановый период 2026 и 2027 годов согласно приложению 4 к настоящему решени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Утвердить распределение бюджетных ассигнований по целевым статьям (муниципальной программы Алешк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5 год и на плановый период 2026 и 2027 годов согласно приложению 5 к настоящему решени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Утвердить общий объём бюджетных ассигнований на исполнение публичных нормативных обязательств на 2025 год в сумме 100,0 тыс. рублей, на 2026 год в сумме 50,0 тыс. рублей и на 2027 год в  сумме 100,0 тыс. рублей с распределением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4. Особенности использования  средств, получаемых муниципальными казёнными учреждениям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1.Установить, что остатки средств на 01.01.2025 года учтенные на лицевых счетах, открытых в администрации 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бюджета сельского поселения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2.Безвозмездные поступления от физических и юридических лиц, и добровольные пожертвования  муниципальным казенным учреждениям поселения, поступившие в бюджет сельского поселения в 2024 году сверх утвержденных настоящим Решением бюджетных ассигнований, а также неиспользованные на 01.01.2025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Style w:val="S6"/>
          <w:b/>
          <w:bCs/>
          <w:color w:val="000000"/>
          <w:sz w:val="20"/>
          <w:szCs w:val="20"/>
        </w:rPr>
        <w:t>Статья 5. Особенности использования бюджетных ассигнований по обеспечению деятельности органов местного самоуправления Алешковского сельского поселения Терновского муниципального района.</w:t>
      </w:r>
    </w:p>
    <w:p>
      <w:pPr>
        <w:pStyle w:val="P11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Style w:val="S5"/>
          <w:color w:val="000000"/>
          <w:sz w:val="20"/>
          <w:szCs w:val="20"/>
        </w:rPr>
        <w:t xml:space="preserve">Органы местного самоуправления Алешковского сельского поселения </w:t>
      </w:r>
      <w:r>
        <w:rPr>
          <w:color w:val="000000"/>
          <w:sz w:val="20"/>
          <w:szCs w:val="20"/>
        </w:rPr>
        <w:t>Терновского муниципального района</w:t>
      </w:r>
      <w:r>
        <w:rPr>
          <w:rStyle w:val="S5"/>
          <w:color w:val="000000"/>
          <w:sz w:val="20"/>
          <w:szCs w:val="20"/>
        </w:rPr>
        <w:t xml:space="preserve"> Воронежской области не вправе принимать решения, приводящие к увеличению в 2025 году численности муниципальных служащих и работников муниципальных казённых учреждений и организаций бюджетной сферы, за исключением установленных федеральными законами и 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татья </w:t>
      </w:r>
      <w:r>
        <w:rPr>
          <w:b/>
          <w:sz w:val="20"/>
          <w:szCs w:val="20"/>
        </w:rPr>
        <w:t>6.</w:t>
      </w:r>
      <w:r>
        <w:rPr>
          <w:b/>
          <w:color w:val="000000"/>
          <w:sz w:val="20"/>
          <w:szCs w:val="20"/>
        </w:rPr>
        <w:t xml:space="preserve"> Муниципальный внутренний долг </w:t>
      </w:r>
      <w:r>
        <w:rPr>
          <w:b/>
          <w:sz w:val="20"/>
          <w:szCs w:val="20"/>
        </w:rPr>
        <w:t>Алешковского</w:t>
      </w:r>
      <w:r>
        <w:rPr>
          <w:b/>
          <w:color w:val="000000"/>
          <w:sz w:val="20"/>
          <w:szCs w:val="20"/>
        </w:rPr>
        <w:t xml:space="preserve"> сельского поселения, обслуживание муниципального внутреннего долга </w:t>
      </w:r>
      <w:r>
        <w:rPr>
          <w:b/>
          <w:sz w:val="20"/>
          <w:szCs w:val="20"/>
        </w:rPr>
        <w:t>Алешковского</w:t>
      </w:r>
      <w:r>
        <w:rPr>
          <w:b/>
          <w:color w:val="000000"/>
          <w:sz w:val="20"/>
          <w:szCs w:val="20"/>
        </w:rPr>
        <w:t xml:space="preserve">  сельского поселения, муниципальные внутренние заимствования</w:t>
      </w:r>
      <w:r>
        <w:rPr>
          <w:b/>
          <w:sz w:val="20"/>
          <w:szCs w:val="20"/>
        </w:rPr>
        <w:t xml:space="preserve"> Алешковского</w:t>
      </w:r>
      <w:r>
        <w:rPr>
          <w:b/>
          <w:color w:val="000000"/>
          <w:sz w:val="20"/>
          <w:szCs w:val="20"/>
        </w:rPr>
        <w:t xml:space="preserve">  сельского поселения.</w:t>
      </w:r>
    </w:p>
    <w:p>
      <w:pPr>
        <w:pStyle w:val="Normal"/>
        <w:autoSpaceDE w:val="false"/>
        <w:spacing w:before="0" w:after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. Установить верхний предел муниципального долга Алешковского сельского поселения на 1 января 2026 года – 0,0 тыс.рублей, в том числе по муниципальным гарантиям – 0,0 тыс.рублей, на 1 января 2027 года – 0,0 тыс.рублей, в том числе по муниципальным гарантиям – 0,0 тыс.рублей, на 1 января 2028 года – 0,0 тыс.рублей, в том числе по муниципальным гарантиям – 0,0 тыс.рубл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Утвердить объем расходов на обслуживание муниципального долга Алешковского сельского поселения на 2025 г. – 0,0 тыс.рублей, на 2026 г. – 0,0 тыс.рублей, на 2027г. –0,0 тыс.рубл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Муниципальные гарантии Алешковским сельским поселением на 2025, 2026 – 2027 годы не предоставляются.</w:t>
      </w:r>
    </w:p>
    <w:p>
      <w:pPr>
        <w:pStyle w:val="Normal"/>
        <w:autoSpaceDE w:val="false"/>
        <w:ind w:hanging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. Программа муниципального внутреннего заимствования Алешковским сельским поселением на 2025 год и плановый период 2026 и 2027 годов не предусмотрена.</w:t>
      </w:r>
    </w:p>
    <w:p>
      <w:pPr>
        <w:pStyle w:val="Normal"/>
        <w:autoSpaceDE w:val="false"/>
        <w:ind w:hanging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.   Программа предоставления бюджетных кредитов Алешковским сельским поселением на 2025 год и плановый период 2026 и 2027 годов не предусмотрена.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 7. Особенности исполнения  местного  бюджета в 2025 году и плановом периоде 2026 и 2027 годов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Установить, что остатки средств бюджета Алешковского 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 и бюджета Терновского муниципального района, направляются в 2025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 в пределах общего объема расходов бюджета Алешк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1041,5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в пределах общего объема расходов бюджета Алешк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4,1 тыс. рублей  на исполнение переданных полномочий по осуществлению внешнего муниципального финансового контроля на 2025 год в соответствии с заключенным соглашением.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8. Опубликование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убликовать настоящее решение в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е муниципальных правовых актов» и разместить на официальном сайте Алешков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Настоящее решение Совета народных депутатов вступает в силу с 1 января 2025 год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Глава Алешковского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льского поселения                                                            Н.А.Савельев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TextBodyIndent"/>
        <w:spacing w:lineRule="auto" w:line="228"/>
        <w:ind w:hanging="0"/>
        <w:rPr>
          <w:sz w:val="22"/>
          <w:szCs w:val="22"/>
        </w:rPr>
      </w:pPr>
      <w:r>
        <w:rPr>
          <w:b/>
          <w:bCs/>
          <w:color w:val="000000"/>
          <w:sz w:val="20"/>
        </w:rPr>
        <w:t xml:space="preserve">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 1</w:t>
        <w:b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лешковского сельского поселения</w:t>
        <w:br/>
        <w:t xml:space="preserve">                                                                                                                    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  <w:br/>
        <w:t xml:space="preserve">                                                                           «О бюджете Алеш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5 год и на плановый период 2026 и 2027 годов»</w:t>
        <w:br/>
        <w:t xml:space="preserve">                                                                                                                           от «» декабря 2024 года № </w:t>
      </w:r>
    </w:p>
    <w:p>
      <w:pPr>
        <w:pStyle w:val="Normal"/>
        <w:tabs>
          <w:tab w:val="clear" w:pos="708"/>
          <w:tab w:val="left" w:pos="69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ефицита местного бюджета на 2025 год и плановы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026 и 2027 год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909"/>
        <w:gridCol w:w="2551"/>
        <w:gridCol w:w="1134"/>
        <w:gridCol w:w="1134"/>
        <w:gridCol w:w="1134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и средств на счетах по учету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величение  остатков  средств бюджет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13,1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13,1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ьшение  остатков  средств бюджето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3,1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,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 2</w:t>
        <w:b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лешковского сельского поселения</w:t>
        <w:br/>
        <w:t xml:space="preserve">                                                                                                                    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  <w:br/>
        <w:t xml:space="preserve">                                                                           «О бюджете Алеш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5 год и на плановый период 2026 и 2027 годов»</w:t>
        <w:br/>
        <w:t xml:space="preserve">                                                                                                                           от «» декабря 2024 года №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5"/>
        <w:spacing w:before="0" w:after="0"/>
        <w:ind w:left="0" w:hanging="1191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Поступление доходов местного бюджета по кодам видов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>доходов, подвидов доходов на 2025 год и на плановый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6 и 2027 годов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6" w:hRule="atLeast"/>
        </w:trPr>
        <w:tc>
          <w:tcPr>
            <w:tcW w:w="103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(тыс.рублей)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3827"/>
              <w:gridCol w:w="1134"/>
              <w:gridCol w:w="1134"/>
              <w:gridCol w:w="1134"/>
            </w:tblGrid>
            <w:tr>
              <w:trPr>
                <w:trHeight w:val="270" w:hRule="atLeast"/>
              </w:trPr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показателя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показ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л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 на плановый период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7 год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000  8  50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бюджета - Всего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21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7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13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00  1 00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7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6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4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000  1 01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8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0 1 01  02000  01  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8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9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1  0201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тся налоговый агент, за исключением доходов, в отношении которых 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ие и уплата налога осуществляются в соответствии со статьями 227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1  0202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1  0203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pacing w:lineRule="atLeast" w:line="240"/>
                    <w:ind w:left="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00  1  01  02080  01  0000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pacing w:lineRule="atLeast" w:line="240"/>
                    <w:ind w:left="5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000  1  05  00000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1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12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5  0300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0  1  05  03010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00  1  06  00000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68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5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1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100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1030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 объектам налогообложения, рас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5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0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3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ьный налог с организаци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7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33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мельный налог с организаций, обладающих  земельным участком, расположенным  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ницах сельских  поселени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7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00  1  06  0604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х лиц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43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земельным участком, рас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8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bCs/>
                      <w:color w:val="000000"/>
                    </w:rPr>
                    <w:t>000  1  08  0400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з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ключением действий, совершаемых консульски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чреждениями Российской Федерации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bCs/>
                      <w:color w:val="000000"/>
                    </w:rPr>
                    <w:t>000  1  08  0402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000  2  00  0000  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4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273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0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4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73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  2  02  1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тации бюджетам субъектов Российско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едерации и муниципальных образований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2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5001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5001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бюджета субъекта РФ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6001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тации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6001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3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35118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бюджетам на осуществление первичного воинского учета на территориях,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д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35118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 на существление первичного воинского учета на территориях, где отсутствуют 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4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525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12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156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000  2  02  40014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 трансферты, переда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ые бюджетам муниципальных образований на осуществление части полномочий по решению вопрос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40014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49999  00  0000  15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/>
                    <w:t>бюджета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49999  10  0000  15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1"/>
        <w:gridCol w:w="567"/>
        <w:gridCol w:w="708"/>
        <w:gridCol w:w="1417"/>
        <w:gridCol w:w="567"/>
        <w:gridCol w:w="852"/>
        <w:gridCol w:w="855"/>
        <w:gridCol w:w="20"/>
        <w:gridCol w:w="32"/>
        <w:gridCol w:w="15"/>
        <w:gridCol w:w="13"/>
        <w:gridCol w:w="770"/>
      </w:tblGrid>
      <w:tr>
        <w:trPr>
          <w:trHeight w:val="1515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 3</w:t>
              <w:br/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Алешковского сельского поселения</w:t>
              <w:br/>
              <w:t xml:space="preserve">                   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  <w:br/>
              <w:t xml:space="preserve">                                                                           «О бюджете Алешк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5 год и на плановый период 2026 и 2027 годов»</w:t>
              <w:br/>
              <w:t xml:space="preserve">                                                                                                                           от «» декабря 2024 года №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                                                                                                                                расходов бюджета Алешковского сельского поселения  на 2025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на плановый период 2026 и 2027 годов </w:t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5 год     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8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3,9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1,6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2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3,9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1,6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8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2,0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3,8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4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,4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0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6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</w:tr>
      <w:tr>
        <w:trPr>
          <w:trHeight w:val="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</w:tr>
      <w:tr>
        <w:trPr>
          <w:trHeight w:val="75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5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,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2</w:t>
            </w:r>
          </w:p>
        </w:tc>
      </w:tr>
      <w:tr>
        <w:trPr>
          <w:trHeight w:val="8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</w:t>
            </w:r>
            <w:r>
              <w:rPr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/>
              <w:t>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"</w:t>
            </w:r>
            <w:r>
              <w:rPr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/>
              <w:t>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1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03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6 90162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</w:t>
            </w:r>
          </w:p>
          <w:p>
            <w:pPr>
              <w:pStyle w:val="Normal"/>
              <w:rPr/>
            </w:pPr>
            <w:r>
              <w:rPr/>
              <w:t>автотранспорта органов местного</w:t>
            </w:r>
          </w:p>
          <w:p>
            <w:pPr>
              <w:pStyle w:val="Normal"/>
              <w:rPr/>
            </w:pPr>
            <w:r>
              <w:rPr/>
              <w:t>самоуправления поселений (закупка</w:t>
            </w:r>
          </w:p>
          <w:p>
            <w:pPr>
              <w:pStyle w:val="Normal"/>
              <w:rPr/>
            </w:pPr>
            <w:r>
              <w:rPr/>
              <w:t>товаров, работ и услуг дл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</w:t>
            </w:r>
          </w:p>
          <w:p>
            <w:pPr>
              <w:pStyle w:val="Normal"/>
              <w:rPr/>
            </w:pPr>
            <w:r>
              <w:rPr/>
              <w:t>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7 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4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5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0,0</w:t>
            </w:r>
          </w:p>
        </w:tc>
      </w:tr>
      <w:tr>
        <w:trPr>
          <w:trHeight w:val="4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3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3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 xml:space="preserve">01 3 09 </w:t>
            </w:r>
            <w:r>
              <w:rPr>
                <w:lang w:val="en-US"/>
              </w:rPr>
              <w:t>S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lang w:val="en-US"/>
              </w:rPr>
            </w:pPr>
            <w:r>
              <w:rPr>
                <w:lang w:val="en-US"/>
              </w:rPr>
              <w:t>2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 xml:space="preserve">01 3 09 </w:t>
            </w:r>
            <w:r>
              <w:rPr>
                <w:lang w:val="en-US"/>
              </w:rPr>
              <w:t>S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lang w:val="en-US"/>
              </w:rPr>
            </w:pPr>
            <w:r>
              <w:rPr>
                <w:lang w:val="en-US"/>
              </w:rPr>
              <w:t>2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5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уличное освещение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8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</w:tr>
      <w:tr>
        <w:trPr>
          <w:trHeight w:val="2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8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5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</w:tr>
      <w:tr>
        <w:trPr>
          <w:trHeight w:val="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right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 4</w:t>
        <w:b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лешковского сельского поселения</w:t>
        <w:br/>
        <w:t xml:space="preserve">                                                                                                                    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  <w:br/>
        <w:t xml:space="preserve">                                                                           «О бюджете Алеш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5 год и на плановый период 2026 и 2027 годов»</w:t>
        <w:br/>
        <w:t xml:space="preserve">                                                                                                                           от «» декабря 2024 года №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  <w:br/>
        <w:t>ПО РАЗДЕЛАМ,  ПОДРАЗДЕЛАМ, ЦЕЛЕВЫМ СТАТЬЯМ (МУНИЦИПАЛЬНОЙ ПРОГРАММЫ АЛЕШКОВСКОГО СЕЛЬСКОГО ПОСЕЛЕНИЯ ТЕРНОВСКОГО МУНИЦИПАЛЬНОГО РАЙОНА), ГРУППАМ ВИДОВ РАСХОДОВ КЛАССИФИКАЦИИ РАСХОДОВ БЮДЖЕТА ПОСЕЛЕНИЯ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09"/>
        <w:gridCol w:w="1559"/>
        <w:gridCol w:w="709"/>
        <w:gridCol w:w="1134"/>
        <w:gridCol w:w="981"/>
        <w:gridCol w:w="11"/>
        <w:gridCol w:w="992"/>
        <w:gridCol w:w="28"/>
        <w:gridCol w:w="1080"/>
      </w:tblGrid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3,9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1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2,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6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</w:t>
            </w:r>
            <w:r>
              <w:rPr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"</w:t>
            </w:r>
            <w:r>
              <w:rPr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1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6 90162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5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5 07 </w:t>
            </w:r>
            <w:r>
              <w:rPr>
                <w:color w:val="000000"/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9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2 9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уличное освещение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9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708"/>
        <w:gridCol w:w="567"/>
        <w:gridCol w:w="567"/>
        <w:gridCol w:w="1095"/>
        <w:gridCol w:w="39"/>
        <w:gridCol w:w="851"/>
        <w:gridCol w:w="25"/>
        <w:gridCol w:w="828"/>
      </w:tblGrid>
      <w:tr>
        <w:trPr>
          <w:trHeight w:val="495" w:hRule="atLeast"/>
        </w:trPr>
        <w:tc>
          <w:tcPr>
            <w:tcW w:w="106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 5</w:t>
              <w:br/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Алешковского сельского поселения</w:t>
              <w:br/>
              <w:t xml:space="preserve">                   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  <w:br/>
              <w:t xml:space="preserve">                                                                           «О бюджете Алешк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5 год и на плановый период 2026 и 2027 годов»</w:t>
              <w:br/>
              <w:t xml:space="preserve">                                                                                                                           от «» декабря 2024 года №</w:t>
            </w:r>
          </w:p>
          <w:p>
            <w:pPr>
              <w:pStyle w:val="Normal"/>
              <w:ind w:lef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д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9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униципальной программы Алешковского сельского поселения Терновского муниципального района), группам видов расходов, разделам, подразделам  классификации расходов бюджета  поселения на 2025 год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 плановый период 2026 и 2027 годов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9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8,9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1,6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лешк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6,9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1,6</w:t>
            </w:r>
          </w:p>
        </w:tc>
      </w:tr>
      <w:tr>
        <w:trPr>
          <w:trHeight w:val="4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8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90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,0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4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</w:tr>
      <w:tr>
        <w:trPr>
          <w:trHeight w:val="8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8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1 9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зеленение территори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01 3 02 9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 уличное освещение за счет иных межбюджетных трансферт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3 03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3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4 9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8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5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8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6 9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8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3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3 0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3 0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2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1 9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 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 5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4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5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5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90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5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7 </w:t>
            </w:r>
            <w:r>
              <w:rPr>
                <w:lang w:val="en-US"/>
              </w:rPr>
              <w:t>S</w:t>
            </w:r>
            <w:r>
              <w:rPr/>
              <w:t>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Социальная поддержка граждан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 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</w:t>
            </w:r>
            <w:r>
              <w:rPr>
                <w:b/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>
                <w:b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b/>
              </w:rPr>
              <w:t>"</w:t>
            </w:r>
            <w:r>
              <w:rPr>
                <w:b/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>
                <w:b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Алешк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8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,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ешков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«О бюджете Алешков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ерновского муниципального райо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на 2025 год и на плановый период 2026 и 2027 годов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«  » декабря 2024 года 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, исполнение нормативных обязательств Алешковского сельского поселения Терновского муниципального района на 2025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Тыс.руб.</w:t>
      </w:r>
    </w:p>
    <w:tbl>
      <w:tblPr>
        <w:tblW w:w="10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417"/>
        <w:gridCol w:w="851"/>
        <w:gridCol w:w="708"/>
        <w:gridCol w:w="709"/>
        <w:gridCol w:w="1134"/>
        <w:gridCol w:w="992"/>
        <w:gridCol w:w="983"/>
      </w:tblGrid>
      <w:tr>
        <w:trPr>
          <w:trHeight w:val="93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2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7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                      «Социальное обеспечение и иные выплаты насел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6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к  решению Совета народных депутат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</w:t>
      </w:r>
      <w:r>
        <w:rPr/>
        <w:t xml:space="preserve">                      </w:t>
      </w:r>
      <w:r>
        <w:rPr/>
        <w:t>Алешковского сельского поселения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right"/>
        <w:rPr/>
      </w:pPr>
      <w:r>
        <w:rPr/>
        <w:tab/>
        <w:t xml:space="preserve">                                  Терновского муниципального района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right"/>
        <w:rPr/>
      </w:pPr>
      <w:r>
        <w:rPr/>
        <w:tab/>
        <w:t xml:space="preserve">                               Воронежской области от 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21 ноября 2024 г.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учета  замечаний и предложений по проекту бюджета Алешковского сельского поселения     Терновского муниципального района   на 2025 год и плановый период 2026 и 2027 годов  и участие граждан в его  обсуждении</w:t>
      </w:r>
    </w:p>
    <w:p>
      <w:pPr>
        <w:pStyle w:val="Normal"/>
        <w:ind w:right="99" w:hanging="0"/>
        <w:jc w:val="both"/>
        <w:rPr/>
      </w:pPr>
      <w:r>
        <w:rPr/>
        <w:t xml:space="preserve">            </w:t>
      </w:r>
      <w:r>
        <w:rPr>
          <w:bCs/>
        </w:rPr>
        <w:t xml:space="preserve">1. Предложения граждан по проекту  изменений и дополнений в </w:t>
      </w:r>
      <w:r>
        <w:rPr>
          <w:b/>
          <w:bCs/>
        </w:rPr>
        <w:t xml:space="preserve">бюджет Алешковского сельского поселения    Терновского муниципального района   на 2025 год и плановый период 2026 и 2027 годов    </w:t>
      </w:r>
      <w:r>
        <w:rPr>
          <w:bCs/>
        </w:rPr>
        <w:t>принимаются в письменном виде председателем   комиссии по учету предложений и замечаний по проекту  изменений и дополнений в Бюджет Алешковского сельского поселения 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>2. Предложения граждан по проекту изменений и дополнений в бюджет Алешковского сельского поселения    Терновского муниципального района   на 2025 год и плановый период 2026 и 2027 годов 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>3. Гражданину, вносящему предложения и замечания по проекту  изменений в бюджет Алешковского сельского поселения Терновского муниципального района   на 2025 год и плановый период 2026 и 2027 годов   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right="99" w:firstLine="708"/>
        <w:jc w:val="both"/>
        <w:rPr/>
      </w:pPr>
      <w:r>
        <w:rPr>
          <w:bCs/>
        </w:rPr>
        <w:t>В случае получения  комиссией предложений и замечаний по проекту  изменений в бюджет Алешковского сельского поселения  Терновского муниципального на 2025 год и плановый период 2026 и 2027 годов</w:t>
      </w:r>
      <w:r>
        <w:rPr>
          <w:b/>
          <w:bCs/>
        </w:rPr>
        <w:t xml:space="preserve"> </w:t>
      </w:r>
      <w:r>
        <w:rPr>
          <w:bCs/>
        </w:rPr>
        <w:t xml:space="preserve"> 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right="99" w:firstLine="708"/>
        <w:jc w:val="both"/>
        <w:rPr/>
      </w:pPr>
      <w:r>
        <w:rPr>
          <w:bCs/>
        </w:rPr>
        <w:t>В случае внесения предложений и замечаний по проекту  изменений в бюджет Алешковского сельского поселения    Терновского муниципального района   на 2025 год и плановый период 2026 и 2027 годов  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>4. Предложения и замечания граждан по проекту изменений в  бюджет Алешковского сельского поселения   Терновского муниципального района   на 2025 год и плановый период 2026 и 2027 годов 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>5. Предложения и замечания по проекту  изменений в бюджет Алешковского сельского поселения     Терновского муниципального района   на 2025 год и плановый период 2026 и 2027 годов   принимаются до 02 декабря 2024 года в  здании администрации Алешковского сельского поселения  Терновского муниципального  района,  расположенном  по  адресу:  Воронежская  область,  Терновский    район, с. Алешки, ул. Советская, дом 10. Тел. 84734764516  ежедневно кроме субботы и воскресенья с 09.00 часов до 16.00 часов.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</w:t>
      </w: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/>
      </w:pPr>
      <w:r>
        <w:rPr>
          <w:sz w:val="20"/>
          <w:szCs w:val="20"/>
        </w:rPr>
        <w:t>от   21 ноября 2024 г</w:t>
      </w:r>
      <w:r>
        <w:rPr>
          <w:b/>
          <w:sz w:val="20"/>
          <w:szCs w:val="20"/>
        </w:rPr>
        <w:t>.                                                                            №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Алешки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spacing w:before="0" w:after="120"/>
        <w:ind w:right="439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 проекте внесения изменений и дополнений в Устав Алешковского сельского поселения Терновского муниципального района Воронеж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Алешковского сельского поселения Терновского муниципального района Воронежской области в соответствие с действующим законодательством, Совет народных депутатов Алешковского сельского поселения Тернов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20"/>
          <w:szCs w:val="20"/>
        </w:rPr>
        <w:t>Принять проект решения «</w:t>
      </w:r>
      <w:r>
        <w:rPr>
          <w:bCs/>
          <w:sz w:val="20"/>
          <w:szCs w:val="20"/>
        </w:rPr>
        <w:t xml:space="preserve">О проекте внесений изменений и дополнений в Устав Алешковского сельского поселения Терновского муниципального района Воронежской области» </w:t>
      </w:r>
      <w:r>
        <w:rPr>
          <w:sz w:val="20"/>
          <w:szCs w:val="20"/>
        </w:rPr>
        <w:t>(приложение № 1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азначить и провести публичные слушания по проекту решения Совета народных депутатов Алешковского сельского поселения Терновского муниципального района Воронежской области «</w:t>
      </w:r>
      <w:r>
        <w:rPr>
          <w:bCs/>
          <w:sz w:val="20"/>
          <w:szCs w:val="20"/>
        </w:rPr>
        <w:t>О проекте внесений изменений и дополнений в Устав Алешковского сельского поселения Терновского муниципального района Воронежской области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 с. Алешки  -  09 декабря   2024 г. в 15.00 ч. в здании МКУК ТМЦОДН Алешковский сельский дом культуры по адресу: Воронежская область,  Терновский район, с. Алешки, ул. Советская,18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 д. Никитская -  06 декабря 2024г. в 11.00ч.,  по адресу: Воронежская область, Терновский район, д.Никитская, в здании Никитовской школ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Утвердить оргкомитет по подготовке и проведению публичных слушаний в следующем составе: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) Савельева Н.А. – глава Алешковского сельского поселения - председатель оргкомитета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Летуновский С.В. – депутат Совета народных депутатов Алешковского сельского поселения - заместитель председателя оргкомитета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) Попова Е.В. – депутат Совета народных депутатов Алешковского сельского поселения - член оргкомитета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) Фролов А.И. – депутат Совета народных депутатов Алешковского сельского поселения - член оргкомит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Утвердить порядок учета предложений и участия граждан в обсуждении проекта решения Совета народных депутатов Алешковского сельского поселения Терновского муниципального района Воронежской области «</w:t>
      </w:r>
      <w:r>
        <w:rPr>
          <w:bCs/>
          <w:sz w:val="20"/>
          <w:szCs w:val="20"/>
        </w:rPr>
        <w:t xml:space="preserve">О проекте внесений изменений и дополнений в Устав Алешковского  сельского поселения Терновского муниципального района Воронежской области» </w:t>
      </w:r>
      <w:r>
        <w:rPr>
          <w:sz w:val="20"/>
          <w:szCs w:val="20"/>
        </w:rPr>
        <w:t>(приложение № 2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Настоящее решение опубликовать в официальном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 и на официальном сайте администрации Алешко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Настоящее решение вступает в силу с даты официального обнародования в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исполнением настоящего реш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лешков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Н.А. Савельева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tLeast" w:line="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spacing w:lineRule="atLeast" w:line="20"/>
        <w:jc w:val="right"/>
        <w:rPr>
          <w:sz w:val="20"/>
          <w:szCs w:val="20"/>
        </w:rPr>
      </w:pPr>
      <w:r>
        <w:rPr>
          <w:sz w:val="20"/>
          <w:szCs w:val="20"/>
        </w:rPr>
        <w:t>Алешковского сельского поселения</w:t>
      </w:r>
    </w:p>
    <w:p>
      <w:pPr>
        <w:pStyle w:val="Normal"/>
        <w:spacing w:lineRule="atLeast" w:line="20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</w:t>
      </w:r>
    </w:p>
    <w:p>
      <w:pPr>
        <w:pStyle w:val="Normal"/>
        <w:spacing w:lineRule="atLeast" w:line="20"/>
        <w:jc w:val="right"/>
        <w:rPr>
          <w:sz w:val="20"/>
          <w:szCs w:val="20"/>
        </w:rPr>
      </w:pPr>
      <w:r>
        <w:rPr>
          <w:sz w:val="20"/>
          <w:szCs w:val="20"/>
        </w:rPr>
        <w:t>от    21.11.2024 года  №2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ind w:firstLine="709"/>
        <w:outlineLvl w:val="0"/>
        <w:rPr>
          <w:rFonts w:eastAsia="SimSun;宋体" w:cs="Mangal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ind w:firstLine="709"/>
        <w:jc w:val="right"/>
        <w:outlineLvl w:val="0"/>
        <w:rPr>
          <w:rFonts w:eastAsia="SimSun;宋体" w:cs="Mangal"/>
          <w:b/>
          <w:b/>
          <w:bCs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bCs/>
          <w:i/>
          <w:color w:val="000000"/>
          <w:kern w:val="2"/>
          <w:sz w:val="20"/>
          <w:szCs w:val="20"/>
          <w:lang w:eastAsia="hi-IN" w:bidi="hi-IN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ind w:firstLine="709"/>
        <w:jc w:val="center"/>
        <w:outlineLvl w:val="0"/>
        <w:rPr>
          <w:rFonts w:eastAsia="SimSun;宋体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ind w:firstLine="709"/>
        <w:jc w:val="center"/>
        <w:outlineLvl w:val="0"/>
        <w:rPr>
          <w:rFonts w:eastAsia="SimSun;宋体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0"/>
          <w:szCs w:val="20"/>
          <w:lang w:eastAsia="hi-IN" w:bidi="hi-IN"/>
        </w:rPr>
        <w:t>СОВЕТ НАРОДНЫХ ДЕПУТАТОВ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0"/>
          <w:szCs w:val="20"/>
          <w:lang w:eastAsia="hi-IN" w:bidi="hi-IN"/>
        </w:rPr>
        <w:t>АЛЕШКОВСКОГО  СЕЛЬСКОГО ПО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0"/>
          <w:szCs w:val="20"/>
          <w:lang w:eastAsia="hi-IN" w:bidi="hi-IN"/>
        </w:rPr>
        <w:t>ТЕРНОВСКОГО МУНИЦИПАЛЬНОГО РАЙОН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0"/>
          <w:szCs w:val="20"/>
          <w:lang w:eastAsia="hi-IN" w:bidi="hi-IN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ind w:firstLine="709"/>
        <w:jc w:val="center"/>
        <w:outlineLvl w:val="1"/>
        <w:rPr>
          <w:rFonts w:eastAsia="SimSun;宋体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0"/>
          <w:szCs w:val="20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«___»____________ года № ___</w:t>
      </w:r>
    </w:p>
    <w:p>
      <w:pPr>
        <w:pStyle w:val="Normal"/>
        <w:widowControl w:val="false"/>
        <w:suppressAutoHyphens w:val="true"/>
        <w:rPr>
          <w:rFonts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с. Алешк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4535" w:hanging="0"/>
        <w:rPr>
          <w:rFonts w:eastAsia="SimSun;宋体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color w:val="000000"/>
          <w:kern w:val="2"/>
          <w:sz w:val="20"/>
          <w:szCs w:val="20"/>
          <w:lang w:eastAsia="hi-IN" w:bidi="hi-IN"/>
        </w:rPr>
        <w:t>О внесении изменений и дополнений в Устав Алешк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Алешк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0"/>
          <w:szCs w:val="20"/>
          <w:lang w:eastAsia="hi-IN" w:bidi="hi-IN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1. Внести изменения и дополнения в Устав  Алешковского  сельского поселения Терно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3. Обнародовать настоящее решение после его государственной рег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4. Настоящее реш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 xml:space="preserve">Глава Алешковского 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сельского поселения</w:t>
        <w:tab/>
        <w:t xml:space="preserve">                                             Н.А. Савельева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</w:t>
      </w:r>
      <w:r>
        <w:rPr>
          <w:rFonts w:eastAsia="Calibri"/>
          <w:color w:val="000000"/>
          <w:kern w:val="2"/>
          <w:sz w:val="20"/>
          <w:szCs w:val="20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eastAsia="Calibri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/>
          <w:color w:val="000000"/>
          <w:kern w:val="2"/>
          <w:sz w:val="20"/>
          <w:szCs w:val="20"/>
          <w:lang w:eastAsia="hi-IN" w:bidi="hi-IN"/>
        </w:rPr>
        <w:t>к решению Совета народных депутатов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sz w:val="20"/>
          <w:szCs w:val="20"/>
          <w:lang w:eastAsia="hi-IN" w:bidi="hi-IN"/>
        </w:rPr>
        <w:t>Алешковского сельского поселения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sz w:val="20"/>
          <w:szCs w:val="20"/>
          <w:lang w:eastAsia="hi-IN" w:bidi="hi-IN"/>
        </w:rPr>
        <w:t xml:space="preserve">Терновского муниципального района 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eastAsia="Calibri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/>
          <w:color w:val="000000"/>
          <w:kern w:val="2"/>
          <w:sz w:val="20"/>
          <w:szCs w:val="20"/>
          <w:lang w:eastAsia="hi-IN" w:bidi="hi-IN"/>
        </w:rPr>
        <w:t xml:space="preserve">Воронежской области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color w:val="000000"/>
          <w:kern w:val="2"/>
          <w:sz w:val="20"/>
          <w:szCs w:val="20"/>
          <w:lang w:eastAsia="hi-IN" w:bidi="hi-IN"/>
        </w:rPr>
        <w:t xml:space="preserve">         </w:t>
      </w: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«___»____________ года № ___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eastAsia="Calibri"/>
          <w:color w:val="000000"/>
          <w:kern w:val="2"/>
          <w:sz w:val="20"/>
          <w:szCs w:val="20"/>
          <w:lang w:eastAsia="hi-IN" w:bidi="hi-IN"/>
        </w:rPr>
      </w:pPr>
      <w:r>
        <w:rPr>
          <w:rFonts w:eastAsia="Calibri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Calibri"/>
          <w:b/>
          <w:color w:val="000000"/>
          <w:kern w:val="2"/>
          <w:sz w:val="20"/>
          <w:szCs w:val="20"/>
          <w:lang w:bidi="hi-IN"/>
        </w:rPr>
        <w:t xml:space="preserve">Изменения и дополнения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Calibri"/>
          <w:b/>
          <w:color w:val="000000"/>
          <w:kern w:val="2"/>
          <w:sz w:val="20"/>
          <w:szCs w:val="20"/>
          <w:lang w:bidi="hi-IN"/>
        </w:rPr>
        <w:t>в Устав Алешковского  сельского по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Calibri"/>
          <w:b/>
          <w:color w:val="000000"/>
          <w:kern w:val="2"/>
          <w:sz w:val="20"/>
          <w:szCs w:val="20"/>
          <w:lang w:bidi="hi-IN"/>
        </w:rPr>
        <w:t>Терн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Calibri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en-US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 xml:space="preserve">1. </w:t>
      </w:r>
      <w:r>
        <w:rPr>
          <w:sz w:val="20"/>
          <w:szCs w:val="20"/>
          <w:lang w:eastAsia="en-US"/>
        </w:rPr>
        <w:t xml:space="preserve"> В пункте 1  статьи 26 Устава слова «</w:t>
      </w:r>
      <w:r>
        <w:rPr>
          <w:sz w:val="20"/>
          <w:szCs w:val="20"/>
        </w:rPr>
        <w:t xml:space="preserve">11 депутатов» </w:t>
      </w:r>
      <w:r>
        <w:rPr>
          <w:sz w:val="20"/>
          <w:szCs w:val="20"/>
          <w:lang w:eastAsia="en-US"/>
        </w:rPr>
        <w:t xml:space="preserve">заменить </w:t>
      </w:r>
      <w:r>
        <w:rPr>
          <w:sz w:val="20"/>
          <w:szCs w:val="20"/>
        </w:rPr>
        <w:t>на слова «7 депутатов»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к  решению Совета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родных депутатов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шковского сельского поселения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Терновского муниципального района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Воронежской области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от  21.11.2024 года №23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та предложений и участия граждан в обсуждении проекта изменений и дополнений в Устав Алешковского сельского поселения Терновского муниципального района Воронежской области.</w:t>
      </w:r>
    </w:p>
    <w:p>
      <w:pPr>
        <w:pStyle w:val="Normal"/>
        <w:ind w:right="99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1. Предложения граждан по проекту  изменений и дополнений в Устав  Алешковского сельского поселения  муниципального района Воронежской области принимаются в письменном виде председателем   комиссии по учету предложений и замечаний по проекту  изменений и дополнений в Устав  Алешковского сельского поселения 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ind w:right="9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 Предложения граждан по проекту изменений и дополнений в Устав   Алешковского сельского поселения 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right="9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 Гражданину, вносящему предложения и замечания по проекту  изменений и дополнений в Устав Алешковского сельского поселения 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right="99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получения  комиссией предложений и замечаний по проекту  изменений и дополнений в Устав Алешковского сельского поселения 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right="99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внесения предложений и замечаний по проекту  изменений и дополнений в Устав Алешковского сельского поселения 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right="9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. Предложения и замечания граждан по проекту изменений и дополнений в Устав Алешковского сельского поселения 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>5. Предложения и замечания по проекту  изменений и дополнений в  Устав Алешковского сельского поселения  Терновского муниципального района Воронежской области принимаются до 02.12.2024 года в  здании администрации Алешковского сельского поселения  Терновского муниципального  района,  расположенном  по  адресу:  Воронежская  область,  Терновский    район, с. Алешки, ул. Советская, дом 10. Тел. 84734764516  ежедневно кроме субботы и воскресенья с 09.00 часов до 16.00 часов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Ш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21 ноября 2024 года                                                               №24  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. Алешки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введении в действие земельного налога, установлении ставок и сроков его уплаты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главой 31 Налогового кодекса Российской Федерации и Уставом Алешковского сельского поселения Совет народных депутатов Алешковского сельского поселения Терн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вести в действие на территории Алешковского сельского поселения земельный налог на земельные участки, расположенные в пределах Алешковского сельского поселения, с 1 января 2025 года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Установить следующие налоговые ставки.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0,15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0,3 процента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занятых </w:t>
      </w:r>
      <w:hyperlink r:id="rId3">
        <w:r>
          <w:rPr>
            <w:rStyle w:val="InternetLink"/>
            <w:sz w:val="20"/>
            <w:szCs w:val="20"/>
          </w:rPr>
          <w:t>жилищным фондом</w:t>
        </w:r>
      </w:hyperlink>
      <w:r>
        <w:rPr>
          <w:sz w:val="20"/>
          <w:szCs w:val="20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bCs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r>
        <w:rPr>
          <w:rFonts w:eastAsia="Calibri"/>
          <w:bCs/>
          <w:sz w:val="20"/>
          <w:szCs w:val="20"/>
        </w:rPr>
        <w:t>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0,8 процента в отношении земельных участков с разрешённым использованием для размеще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–</w:t>
      </w:r>
      <w:r>
        <w:rPr>
          <w:rFonts w:eastAsia="Calibri"/>
          <w:sz w:val="20"/>
          <w:szCs w:val="20"/>
        </w:rPr>
        <w:t>организаций и учреждений здравоохранения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,5 процента в отношении прочих земельных участк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органы местного самоуправления в отношении земельных участков или земельных долей, находящихся в собственности поселения, государственная регистрация права собственности, на которые возникла вследствие отказа от права собственности в соответствии с ч.4 ст.56 Федерального закона от 13.07.2015 № 218-ФЗ «О государственной регистрации недвижимости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отношении земельных участков, занятых административными зданиями и сооружениями, используемые для решения вопросов местного значения; парками, скверами, кладбищами, дорогами местного значения, а также в отношении прочих земельных участков под объектами жилищно-коммунального хозяйства и инженерной инфраструктур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) организации и учреждения образования, физической культуры и спорта, культуры и искусства, организации социального обслуживания населения,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в отношении земельных участков, предоставленных для непосредственного выполнения возложенных на эти организации и учреждения функц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 xml:space="preserve">3. Освободить от уплаты земельного налога в отношении земельных участков </w:t>
      </w:r>
      <w:r>
        <w:rPr>
          <w:bCs/>
          <w:sz w:val="20"/>
          <w:szCs w:val="20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следующие категории налогоплательщико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инвалидов Великой Отечественной войны, участников Великой Отечественной войны и лиц приравненных к участникам Великой Отечественной войн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членов добровольной пожарной дружин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граждан, призванных в соответствии с Указом Президента РФ от 21.09.2022 года № 647 на военную службу по мобилизации в Вооруженные силы РФ и членов их семей (супругов, детей, родителей) в отношении земельных участков с видом разрешенного использования -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4) ветеранов боевых действий в соответствии с Федеральным 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sz w:val="20"/>
          <w:szCs w:val="20"/>
          <w:lang w:eastAsia="en-US"/>
        </w:rPr>
        <w:t xml:space="preserve"> "О ветеранах";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5) граждан Российской Федерации, призванных на военную службу по мобилизации в Вооружё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 и имеющие специальные звания полиции либо одного из членов их семей. 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 членам семьи указанных в абзаце первом настоящего пункта граждан относятся постоянно проживающие на территории Воронежской области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одител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упруга (супруг)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совершеннолетние дет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ети старше 18 лет, ставшие инвалидами до достижения ими возраста 18 ле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дети в возрасте до 23 лет, обучающиеся в образовательных организациях по очной форме обуч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для налогоплательщиков – организаций отчетный период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вый квартал, второй квартал и третий квартал календарного г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 </w:t>
      </w:r>
      <w:r>
        <w:rPr>
          <w:color w:val="000000"/>
          <w:sz w:val="20"/>
          <w:szCs w:val="20"/>
          <w:shd w:fill="FFFFFF" w:val="clear"/>
        </w:rPr>
        <w:t>5. Продлить гражданам Российской Федерации, призванным в соответствии с Указом Президента Российской Федерации от 21 сентября 2022 г. N 647 "Об объявлении частичной мобилизации в Российской Федерации" (далее - Указ) на военную службу по мобилизации в Вооруженные Силы Российской Федерации (далее - мобилизованные лица), организациям, в которых мобилизованное лицо на дату его призыва в соответствии с Указом на военную службу по мобилизации в Вооруженные Силы Российской Федерации является единственным учредителем (участником) организации и одновременно осуществляет полномочия единоличного исполнительного органа (далее - организации), на период прохождения соответствующим мобилизованным лицом военной службы по мобилизации в Вооруженных Силах Российской Федерации и до 28-го числа включительно 3-го месяца, следующего за месяцем окончания периода частичной мобилизации, объявленной в соответствии с Указом (далее - частичная мобилизация), или увольнения мобилизованного лица с военной службы по основаниям, установленным Указом, сроки уплаты земельного налога и авансовых платежей, которые приходятся на указанный период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 С момента вступления в силу настоящего решения признать утратившими силу следующие решения Совета народных депутатов Алешковского сельского посел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1. Решение № 169 от 28.11.2019 года «О введении в действие земельного налога, установлении ставок и сроков его уплаты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2. Решение №16 от 30.11.2020 «О внесение изменений в решение № 169 от 28.11.2019 года «О введении в действие земельного налога, установлении ставок и сроков его уплаты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3. Решение №25 от 30.07.2021 «О внесение изменений в решение № 169 от 28.11.2019 года «О введении в действие земельного налога, установлении ставок и сроков его уплаты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4. Решение №04 от 29.04.2022 «О внесение изменений в решение № 169 от 28.11.2019 года «О введении в действие земельного налога, установлении ставок и сроков его уплаты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5. Решение №33 от 30.11.2022 «О внесение изменений в решение № 169 от 28.11.2019 года «О введении в действие земельного налога, установлении ставок и сроков его уплаты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6. Решение №40 от 30.12.2022 «О внесение изменений в решение № 169 от 28.11.2019 года «О введении в действие земельного налога, установлении ставок и сроков его уплаты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7. Решение №23 от 29.09.2023 «О внесение изменений в решение № 169 от 28.11.2019 года «О введении в действие земельного налога, установлении ставок и сроков его уплаты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8. Решение №07 от 22.03.2024 «О внесение изменений в решение № 169 от 28.11.2019 года «О введении в действие земельного налога, установлении ставок и сроков его уплаты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9. Решение №11 от 14.06.2024 «О внесение изменений в решение № 169 от 28.11.2019 года «О введении в действие земельного налога, установлении ставок и сроков его уплат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Опубликовать настоящее решение в периодическом печатном издании органов местного самоуправления Алешковского сельского поселения «Вестник муниципальных правовых актов Алешковского сельского поселения Терновского муниципального района» и разместить на официальном сайте Алешков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Льгота, установленная в подпункте 3 пункта 3 распространяется на налоговый период начиная с 01.01.202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Пункт 5 решения распространяется на правоотношения, возникшие с 01.01.2022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Алешковского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Н.А. Савельев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Ш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21 ноября 2024 года                                                         № 25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. Алешки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внесении изменений в решение Совета народных депутатов Алешковского сельского поселения Терновского муниципального района воронежской области  от 28.11.2019 года № 168 « О налоге на имущество физических лиц на территории Алешковского сельского поселения Терн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c главой 32 Налогового кодекса Российской Федерации, Законом Воронежской области от 19.06.2015 № 105-ОЗ «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Федеральным законом от 06.10.2003г. № 131-ФЗ «Об общих принципах организации местного самоуправления в Российской Федерации»  и Уставом Алешковского сельского поселения Терновского муниципального района, Совет народных депутатов Алешковского сельского поселения Терновского муниципального района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вести в решение Совета народных депутатов Алешковского сельского поселения Терновского муниципального района Воронежской области  от 28.11.2019 года № 168 « О налоге на имущество физических лиц на территории Алешковского сельского поселения Терновского муниципального района»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Налог на имущество физических лиц на территории Алешковского сельского поселения Терновского муниципального района дополнить подпунктом 2.4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 2.4 . За объекты налогообложения, кадастровая стоимость каждого из которых превышает 300 млн. рублей – 2,5 %;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В подпункте 2.1 слова «кадастровая стоимость которых не превышает 300 млн. рублей» исключить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публиковать настоящее решение в периодическом печатном издании органов местного самоуправления Алешковского сельского поселения «Вестник муниципальных правовых актов Алешковского сельского поселения Терновского муниципального района» и разместить на официальном сайте Алешк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Настоящее решение вступает в силу с 1 января 2025 года, но не ранее, чем по истечении 1 месяца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нтроль за выполнением настоящего решения оставляю за собо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Алешковског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Н.А. Савельева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>
          <w:sz w:val="20"/>
          <w:szCs w:val="20"/>
        </w:rPr>
      </w:pPr>
      <w:r>
        <w:rPr>
          <w:sz w:val="20"/>
          <w:szCs w:val="20"/>
        </w:rPr>
        <w:t xml:space="preserve">от  21.11.2024                                                                              №26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 Алешки </w:t>
      </w:r>
    </w:p>
    <w:p>
      <w:pPr>
        <w:pStyle w:val="Normal"/>
        <w:ind w:right="42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становлении и введении в действие туристического налога на территории Алешковского сельского поселения Терн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color w:val="000000"/>
          <w:sz w:val="20"/>
          <w:szCs w:val="20"/>
        </w:rPr>
        <w:t xml:space="preserve">руководствуясь Уставом Алешковского сельского поселения </w:t>
      </w:r>
      <w:r>
        <w:rPr>
          <w:sz w:val="20"/>
          <w:szCs w:val="20"/>
        </w:rPr>
        <w:t xml:space="preserve">Терновского муниципального района Воронежской области, Совет народных депутатов Алешковского сельского поселения Терновского муниципального района Воронежской области </w:t>
      </w:r>
      <w:r>
        <w:rPr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Установить и ввести в действие на территории Алешковского сельского поселения Терновского муниципального района Воронежской области туристический налог</w:t>
      </w:r>
      <w:r>
        <w:rPr>
          <w:i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ределить налоговую ставку туристического налога в следующих размерах от налоговой базы: в 2025 году 1%; в 2026 году 2%; в 2027 году 3 %; в 2028 году 4 %; начиная с 2029 года 5 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меющие регистрацию по месту жительства в Терновском муниципальном район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Основанием для не включения в налоговую базу </w:t>
      </w:r>
      <w:r>
        <w:rPr>
          <w:rFonts w:eastAsia="Calibri"/>
          <w:b/>
          <w:bCs/>
          <w:sz w:val="20"/>
          <w:szCs w:val="20"/>
        </w:rPr>
        <w:t xml:space="preserve">стоимости услуг по временному проживанию </w:t>
      </w:r>
      <w:r>
        <w:rPr>
          <w:rFonts w:eastAsia="Calibri"/>
          <w:sz w:val="20"/>
          <w:szCs w:val="20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орядок исчисления туристического налога на территории Алешковс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Порядок и сроки уплаты туристического налога на территории Алешковс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Опубликовать настоящее решение в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 муниципальных правовых актов Алешковского сельского поселения Тер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 Контроль исполнения настоящего решения оставляю за собо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722"/>
        <w:gridCol w:w="4536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Алешковского сельского поселения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Н.А. Савельев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Глава Алешковского сельского поселения Терновского муниципального района Воронежской области Савельева Н.А.</w:t>
      </w:r>
    </w:p>
    <w:p>
      <w:pPr>
        <w:pStyle w:val="Normal"/>
        <w:rPr>
          <w:b/>
          <w:b/>
        </w:rPr>
      </w:pPr>
      <w:r>
        <w:rPr>
          <w:b/>
        </w:rPr>
        <w:t>Адрес редакции: 397131, Воронежская область, Терновский район, с. Алешки,</w:t>
      </w:r>
    </w:p>
    <w:p>
      <w:pPr>
        <w:pStyle w:val="Normal"/>
        <w:rPr>
          <w:b/>
          <w:b/>
        </w:rPr>
      </w:pPr>
      <w:r>
        <w:rPr>
          <w:b/>
        </w:rPr>
        <w:t>ул. Советская, д.1, т. 64-5-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ОСТРАНЯЕТСЯ БЕСПЛАТНО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907" w:right="850" w:gutter="0" w:header="0" w:top="42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b/>
      <w:bCs/>
      <w:color w:val="FF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13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ascii="Courier" w:hAnsi="Courier" w:cs="Courier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  <w:lang w:val="en-US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en-US"/>
    </w:rPr>
  </w:style>
  <w:style w:type="paragraph" w:styleId="Aieoiaio3">
    <w:name w:val="aieoiaio3"/>
    <w:basedOn w:val="Normal"/>
    <w:qFormat/>
    <w:pPr/>
    <w:rPr>
      <w:szCs w:val="20"/>
    </w:rPr>
  </w:style>
  <w:style w:type="paragraph" w:styleId="Aieoiaio2">
    <w:name w:val="aieoiaio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pacing w:lineRule="exact" w:line="374" w:before="0" w:after="60"/>
      <w:ind w:firstLine="567"/>
      <w:jc w:val="center"/>
      <w:outlineLvl w:val="0"/>
    </w:pPr>
    <w:rPr>
      <w:sz w:val="31"/>
      <w:szCs w:val="3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60"/>
      <w:ind w:firstLine="567"/>
      <w:jc w:val="both"/>
    </w:pPr>
    <w:rPr>
      <w:sz w:val="18"/>
      <w:szCs w:val="18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31" w:before="60" w:after="0"/>
      <w:ind w:firstLine="567"/>
      <w:jc w:val="both"/>
      <w:outlineLvl w:val="1"/>
    </w:pPr>
    <w:rPr>
      <w:sz w:val="26"/>
      <w:szCs w:val="26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61">
    <w:name w:val="style6"/>
    <w:basedOn w:val="Normal"/>
    <w:qFormat/>
    <w:pPr>
      <w:spacing w:before="30" w:after="3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Тема примечания"/>
    <w:basedOn w:val="Style35"/>
    <w:next w:val="Style35"/>
    <w:qFormat/>
    <w:pPr/>
    <w:rPr>
      <w:b/>
      <w:bCs/>
      <w:szCs w:val="22"/>
      <w:lang w:val="en-US"/>
    </w:rPr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10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s://login.consultant.ru/link/?req=doc&amp;base=LAW&amp;n=45187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8:00Z</dcterms:created>
  <dc:creator>user</dc:creator>
  <dc:description/>
  <cp:keywords/>
  <dc:language>en-US</dc:language>
  <cp:lastModifiedBy>User</cp:lastModifiedBy>
  <cp:lastPrinted>2024-11-01T15:34:00Z</cp:lastPrinted>
  <dcterms:modified xsi:type="dcterms:W3CDTF">2025-01-08T11:25:00Z</dcterms:modified>
  <cp:revision>74</cp:revision>
  <dc:subject/>
  <dc:title/>
</cp:coreProperties>
</file>