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     2024 г.                              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1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ШКОВ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НОВСКОГО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РОНЕЖ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 ноября 2024 года №65</w:t>
      </w:r>
      <w:bookmarkStart w:id="0" w:name="_GoBack"/>
      <w:bookmarkEnd w:id="0"/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лешк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61 от 18.12.2023 года «Об утверждении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го регламента предостав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редоста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 на осуществление земляных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» на территории Алешковск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Терновского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</w:t>
      </w:r>
      <w:r>
        <w:rPr>
          <w:sz w:val="20"/>
          <w:szCs w:val="20"/>
        </w:rPr>
        <w:t>Уставом Алешковского сельского поселения Терновского муниципального района 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 Внести в постановление №61 от 18.12.2023 года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1. Пункт 7 дополнить новым подпунктом 7.8 следующего содержания:</w:t>
      </w:r>
    </w:p>
    <w:p>
      <w:pPr>
        <w:pStyle w:val="27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eastAsia="Calibri"/>
          <w:bCs/>
        </w:rPr>
        <w:t xml:space="preserve">«7.8. </w:t>
      </w:r>
      <w:r>
        <w:rPr/>
        <w:t>В случае обращения ответственной организации, признанной таковой в соответствии с Законом Воронежской области от 21.10.2024№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со дня регистрации документов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1 рабочего дня. </w:t>
      </w:r>
      <w:r>
        <w:rPr>
          <w:rFonts w:eastAsia="Calibri"/>
          <w:sz w:val="20"/>
          <w:szCs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1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 Савельева</w:t>
      </w:r>
    </w:p>
    <w:p>
      <w:pPr>
        <w:pStyle w:val="Style33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ШКОВ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НОВСКОГО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РОНЕЖ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 ноября 2024 года                              №66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лешк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№69 от 28.12.2023 го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шковского сельского поселения Тернов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</w:t>
      </w:r>
      <w:r>
        <w:rPr>
          <w:sz w:val="20"/>
          <w:szCs w:val="20"/>
        </w:rPr>
        <w:t>Уставом Алешковского сельского поселения Терновского муниципального района 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Внести в постановление №69 от 28.12.2023 год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1.1.  дополнить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№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0"/>
          <w:szCs w:val="20"/>
        </w:rPr>
        <w:t>в собственность, аренду, постоянное (бессрочное) пользование, безвозмездное пользование</w:t>
      </w:r>
      <w:r>
        <w:rPr>
          <w:sz w:val="20"/>
          <w:szCs w:val="20"/>
        </w:rPr>
        <w:t>без проведения торгов) и выдачи (направления) ее результатов инвестору составляет 5 (пять) рабочих днейсо дня получения документов Администр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2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2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Воронежской области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 Савель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ШКОВ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НОВСКОГО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РОНЕЖ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 ноября 2024 года                              №67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лешк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№54 от 15.12.2023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0"/>
          <w:szCs w:val="20"/>
        </w:rPr>
        <w:t>» на территории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</w:t>
      </w:r>
      <w:r>
        <w:rPr>
          <w:sz w:val="20"/>
          <w:szCs w:val="20"/>
        </w:rPr>
        <w:t>Уставом Алешковского сельского поселения Терновского муниципального района 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в постановление №54 от 15.12.2023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0"/>
          <w:szCs w:val="20"/>
        </w:rPr>
        <w:t>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1.1.  дополнить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7.1.1.В случае обращения ответственной организации, признанной таковой в соответствии с Законом Воронежской области от 21.10.2024№112-ОЗ «О развитии ответственного ведения бизнеса на территории Воронежской области» (далее – ответственная организация), срок предоставленияМуниципальной услуги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а также выдачи (направления) результатов Муниципальной услуги составляет 45 (сорок пять) рабочих днейсо дня получения документов Администрацией, при соблюдении сроков, установленных статьей 39.11 Земельного кодекса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 Савельева</w:t>
      </w:r>
    </w:p>
    <w:p>
      <w:pPr>
        <w:pStyle w:val="Style33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ШКОВ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НОВСКОГО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РОНЕЖ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 ноября 2024 года                                                                      №68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лешк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№62 от 18.12.2023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года «Об утверждении административного регламен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право вырубки зеле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аждений» на территории Алешк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Терн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cs="Times New Roman"/>
          <w:b/>
          <w:bCs/>
          <w:color w:val="FF0000"/>
          <w:kern w:val="2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от 30.12.2020 №509-ФЗ «О внесении изменений в отдельные законодательные акты Российской Федерации» и 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</w:t>
      </w:r>
      <w:r>
        <w:rPr>
          <w:sz w:val="20"/>
          <w:szCs w:val="20"/>
        </w:rPr>
        <w:t>Уставом Алешковского сельского поселения Терновского муниципального района 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№62 от 18.12.2023 года «Об утверждении административного регламента «Выдача разрешений на право вырубки зеленых насаждений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1.1. д</w:t>
      </w:r>
      <w:r>
        <w:rPr>
          <w:rFonts w:eastAsia="Calibri"/>
          <w:bCs/>
          <w:sz w:val="20"/>
          <w:szCs w:val="20"/>
        </w:rPr>
        <w:t>ополнить раздел 7 Административного регламента пунктом 7.3. следующего содержания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указанном случае совокупный срок исполнения административных процедур, установленных настоящим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 Савель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>
          <w:b/>
          <w:b/>
        </w:rPr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ема примечания"/>
    <w:basedOn w:val="Style35"/>
    <w:next w:val="Style35"/>
    <w:qFormat/>
    <w:pPr/>
    <w:rPr>
      <w:b/>
      <w:bCs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11-01T15:34:00Z</cp:lastPrinted>
  <dcterms:modified xsi:type="dcterms:W3CDTF">2025-01-08T12:28:00Z</dcterms:modified>
  <cp:revision>77</cp:revision>
  <dc:subject/>
  <dc:title/>
</cp:coreProperties>
</file>