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   2023 г.                              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right"/>
        <w:outlineLvl w:val="0"/>
        <w:rPr>
          <w:rFonts w:eastAsia="SimSun;宋体" w:cs="Mangal;ESRI NIMA VMAP1&amp;2 PT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;ESRI NIMA VMAP1&amp;2 PT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РОНЕЖ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>от   14 декабря 2023 г</w:t>
      </w:r>
      <w:r>
        <w:rPr>
          <w:b/>
          <w:sz w:val="22"/>
          <w:szCs w:val="22"/>
        </w:rPr>
        <w:t>.                                                                            №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;ESRI NIMA VMAP1&amp;2 PT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;ESRI NIMA VMAP1&amp;2 PT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720"/>
        <w:jc w:val="both"/>
        <w:outlineLvl w:val="3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и 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,  Совет народных депутато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Глава Алешковского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сельского поселения</w:t>
        <w:tab/>
        <w:t xml:space="preserve">                                             Н.А. Савельева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Алешков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14.12.2023 года № 33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bidi="hi-IN"/>
        </w:rPr>
        <w:t>в Устав 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bidi="hi-IN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ункт 12 части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татью 11 дополнить частью 3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Полномочия по решению вопросов в сфере подготовки генерального плана Алеш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утверждению правил землепользования и застройки Алеш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Дополнить Устав статьей 11.1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атью 33 Устава дополнить частью 3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атью 34 дополнить частью 6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ESRI NIMA VMAP1&amp;2 PT"/>
          <w:bCs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«6.1. Глава Алеш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</w:t>
      </w:r>
      <w:r>
        <w:rPr>
          <w:rFonts w:eastAsia="SimSun;宋体" w:cs="Mangal;ESRI NIMA VMAP1&amp;2 PT"/>
          <w:kern w:val="2"/>
          <w:sz w:val="22"/>
          <w:szCs w:val="22"/>
          <w:lang w:eastAsia="hi-IN" w:bidi="hi-IN"/>
        </w:rPr>
        <w:t xml:space="preserve">06.10.2003 № 131-Ф3 «Об общих принципах организации местного самоуправления в Российской Федерации» </w:t>
      </w:r>
      <w:r>
        <w:rPr>
          <w:sz w:val="22"/>
          <w:szCs w:val="22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widowControl w:val="false"/>
        <w:jc w:val="both"/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СОВЕТ НАРОДНЫХ ДЕПУТАТОВ</w:t>
      </w:r>
    </w:p>
    <w:p>
      <w:pPr>
        <w:pStyle w:val="Normal"/>
        <w:widowControl w:val="false"/>
        <w:jc w:val="center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АЛЕШКОВ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ТЕРНОВСКОГО МУНИЦИПАЛЬНОГО РАЙОНА</w:t>
      </w:r>
    </w:p>
    <w:p>
      <w:pPr>
        <w:pStyle w:val="Normal"/>
        <w:widowControl w:val="false"/>
        <w:jc w:val="center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ВОРОНЕЖСКОЙ ОБЛАСТИ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РЕШЕНИЕ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т 29 декабря 2023 года                                                              №35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с. Алешки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 внесении изменений и дополнений в решение №92 от 11.09.2017 года «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»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Уставом Алешковского сельского поселения Терновского муниципального района, Совет народных депутатов Алешковского сельского поселения Терновского муниципального района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РЕШИЛ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 Внести   в решение Совета народных депутатов Алешковского сельского поселения Терновского муниципального района Воронежской области  №92 от 11.09.2023 года «Об утверждении  Программы комплексного развития  социальной  инфраструктуры  Алешковского сельского поселения Терновского муниципального района                                                                Воронежской области на 2017-2030 годы» следующие изменения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1. Паспорт муниципальной программы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 - 2030 годы изложить в новой редакции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«Паспорт муниципальной программы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 - 2030 годы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Наименование программы</w:t>
        <w:tab/>
        <w:t>Муниципальная программа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- 2030 годы» (далее – Программа)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снования для разработки программы</w:t>
        <w:tab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Градостроительный кодекс Российской Федерации от 29 декабря 2004 года №190-ФЗ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- Генеральный план и правила землепользования и застройки Алешковского сельского поселения Терновского муниципального района Воронежской области;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- Нормативы градостроительного проектирования. 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Заказчик и разработчик программы</w:t>
        <w:tab/>
        <w:t>Администрация Алешковского сельского поселения Терновского муниципального района Воронежской области, 397131, Воронежская область, Терновский район, село Алешки, улица Советская, дом 10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Цель и задачи программы</w:t>
        <w:tab/>
        <w:t>Цель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-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Задачи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развитие социальной инфраструктуры Алешковского сельского поселе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реконструкция и капитальный ремонт объектов культуры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Целевые показатели (индикаторы) развития социальной инфраструктуры</w:t>
        <w:tab/>
        <w:t>Достижение расчетного уровня обеспеченности населения сельского поселения услугами в областях образования, здравоохранения, физической культуры и массового спорта, и культуры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улучшение качества услуг, предоставляемых учреждениями культуры Алешковского сельского поселения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создание условий для занятий спортом.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Укрупненное описание запланированных мероприятий (инвестиционных проектов) по проектированию, строительству, реконструкции объектов</w:t>
        <w:tab/>
        <w:t>- поэтапная реконструкция существующих объектов социальной инфраструктуры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Сроки и этапы реализации программы</w:t>
        <w:tab/>
        <w:t>Период реализации программы: 2017-2030 годы. Этапы реализации муниципальной программы не выделяются</w:t>
      </w:r>
    </w:p>
    <w:p>
      <w:pPr>
        <w:pStyle w:val="Normal"/>
        <w:widowControl w:val="false"/>
        <w:jc w:val="both"/>
        <w:rPr/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бъемы и источники финансирования</w:t>
        <w:tab/>
        <w:t>Общий объем финансирования Программы на период 2017-2031 годов составляет 2200,00 тыс. руб., в том числе по годам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2017 год -   2200,00 тыс. рублей; 2018 год – 0,00 рублей; 2019 год – 0,00 рублей; 2020 год – 0,00 рублей; 2021 год – 0,00 рублей; 2022 год – 0,00 рублей; 2023 год – 0,00 рублей; 2024-2030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Источник финансирования - средства бюджетов всех уровней, инвестиции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жидаемые результаты реализации программы</w:t>
        <w:tab/>
        <w:t>Повышение качества, комфортности и уровня жизни населения Алешковского сельского поселе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2.  п. 1.3. Прогнозируемый спрос на услуги социальной инфраструктуры, с учетом объема планируемого строительства и прогнозируемого выбытия из эксплуатации объектов социальной инфраструктуры раздела 1.  изложить в новой редакции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«1.3. Прогнозируемый спрос на услуги социальной инфраструктуры, с учетом объема планируемого строительства и прогнозируемого выбытия из эксплуатации объектов социальной инфраструктуры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К услугам социальной инфраструктуры, предоставляемым в поселении относится газоснабжение, электроснабжение, водоснабжение. Развитие среды проживания населения поселения создаст непосредственные условия для повышения качества жизни нынешнего и будущих поколений жителей. 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Экономический потенциал поселения значителен, но в настоящее время недостаточно задействован, особенно в части, развития услуг населению, развития личных подсобных хозяйств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населения за территорию поселения, нехватка квалифицированной рабочей силы, выбытие и не возврат молодежи после обучения в вузах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Старение объектов образования, культуры, спорта и их материальной базы, слабое обновление из-за  отсутствия финансирова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Главной целью Программы развития социальной инфраструктуры Алешковского сельского поселения Терновского муниципального района Воронежской области на 2017-2030 гг.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».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3. п. 1.4. Оценка нормативно-правовой базы, необходимой для функционирования и развития социальной инфраструктуры раздела 1.  изложить в новой редакции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«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По состоянию на 01.01.2017 года  Алешковское  сельское поселение Терновского  муниципального района Воронежской области имеет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Данная программа будет реализовываться в соответствии нормативными правовыми актами Российской Федерации, Воронежской области и Алешковского сельского поселения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Федеральный закон от 29 декабря 2014 г. №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Постановление Правительства РФ от 1 октября 2015 г. №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Генеральный план Алешковского сельского поселения Терновского муниципального района Воронежской области, утвержденный Решением Совета народных депутатов №42 от 27.08.2012 г. «Об утверждении генерального плана Алешковского сельского поселения Терновского муниципального района Воронежской области»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Конституция Российской Федерации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Указы Президента Российской Федерации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Постановления Правительства Российской Федерации и Воронежской области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Региональных программ по развитию социальной инфраструктуры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Устав Алешковского сельского поселения Терновского муниципального района Воронежской области.»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4. Раздел 3.  Объемы и источники финансирования мероприятий дополнить абзацем 1 следующего содержания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«Финансирование Программы осуществляется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Внебюджетные источники - средства муниципальных предприятий и учреждений, средства организаций различных форм собственности, плата за пользование услугами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Финансово-экономическое обоснование программы на 2017 - 2030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1.5. Раздел 4 Индикаторы достижения целей программы дополнить абзацем 2 следующего содержания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Реализация Программы должна создать предпосылки для устойчивого развития Алешковского сельского поселе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сокращение миграционного оттока населения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рост ожидаемой продолжительности жизни населения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сокращение уровня безработицы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увеличение доли населения обеспеченной спортивными объектами в соответствии с нормативными значениями;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- увеличение количества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2. </w:t>
        <w:tab/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3. Разместить настоящее решение в государственной информационной системе обеспечения градостроительной деятельности Воронежской области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4. Решение  вступает в силу с даты опубликования.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5. Контроль за исполнением  настоящего решения  оставляю за собой 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 xml:space="preserve">Глава Алешковского </w:t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  <w:t>сельского поселения                                                       Н.А. Савельева</w:t>
      </w:r>
    </w:p>
    <w:p>
      <w:pPr>
        <w:pStyle w:val="Normal"/>
        <w:rPr>
          <w:rFonts w:eastAsia="SimSun;宋体" w:cs="Mangal;ESRI NIMA VMAP1&amp;2 PT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ESRI NIMA VMAP1&amp;2 PT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т   29 декабря 2023 года                                                              № 3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с.Алеш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 внесении изменений в решение Совет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 Алешковского</w:t>
      </w:r>
    </w:p>
    <w:p>
      <w:pPr>
        <w:pStyle w:val="Normal"/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т  30.12.2022 г. № 39</w:t>
      </w:r>
    </w:p>
    <w:p>
      <w:pPr>
        <w:pStyle w:val="Normal"/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лешковского сельского  поселения</w:t>
      </w:r>
    </w:p>
    <w:p>
      <w:pPr>
        <w:pStyle w:val="Normal"/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на 2023 год и </w:t>
      </w:r>
    </w:p>
    <w:p>
      <w:pPr>
        <w:pStyle w:val="Normal"/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ый период 2024 и 2025 годов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</w:t>
      </w:r>
      <w:r>
        <w:rPr>
          <w:bCs/>
          <w:sz w:val="26"/>
          <w:szCs w:val="26"/>
        </w:rPr>
        <w:t>Алешковского</w:t>
      </w:r>
      <w:r>
        <w:rPr>
          <w:sz w:val="26"/>
          <w:szCs w:val="26"/>
        </w:rPr>
        <w:t xml:space="preserve"> сельского поселения Терновского муниципального района Воронежской области от 30.12.2022 г. №39 «О бюджете </w:t>
      </w:r>
      <w:r>
        <w:rPr>
          <w:bCs/>
          <w:sz w:val="26"/>
          <w:szCs w:val="26"/>
        </w:rPr>
        <w:t>Алешковского</w:t>
      </w:r>
      <w:r>
        <w:rPr>
          <w:sz w:val="26"/>
          <w:szCs w:val="26"/>
        </w:rPr>
        <w:t xml:space="preserve"> сельского поселения Терновского муниципального района Воронежской области на 2023 год и плановый период 2024 и 2025 годов», в решение от 29.09.2023 №22 следующие изменения в решение 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 часть1 статьи 1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в пункте 1 слова «в сумме 6 366,5 тыс. рублей, в том числе безвозмездные поступления в сумме 5 086,0 тыс. рублей, из них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из областного бюджета в сумме 313,3 тыс. рублей, в том числе: субвенции – 113,3 тыс. рублей, иные межбюджетные трансферты – 200,0 тыс.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из районного бюджета в сумме 4 146,2 тыс. рублей, в том числе: дотации – 268,0 тыс. рублей, иные межбюджетные трансферты – 3878,2 тыс. рублей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аменить словами «в сумме 11 154,3 тыс. рублей, в том числе безвозмездные поступления в сумме 9 258,3 тыс. рублей, из них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из областного бюджета в сумме 4 454,3 тыс. рублей, в том числе: субвенции – 113,3 тыс. рублей, иные межбюджетные трансферты – 4 341,0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из районного бюджета в сумме 4 804,0 тыс. рублей, в том числе: дотации – 268,0 тыс. рублей, иные межбюджетные трансферты – 4536,0 тыс. рубле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пункте 2 слова «в сумме 6 746,5 тыс. руб.» заменить словами «в сумме 11 514,1 тыс.руб.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3 слова « прогнозируемый дефицит местного бюджета в сумме 0,0 тыс. рублей»  заменить словами «дефицит местного бюджета в сумме 359,8 тыс. рублей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1 «Источники внутреннего финансирования дефицита бюджета сельских поселений на 2023 год и плановый период 2024 и 2025 годов» изложить в новой редакции (приложение 1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2 «Поступление доходов местного бюджета по кодам видов доходов, подвидов доходов на 2023 год и плановый период 2024 и 2025 годов» изложить в новой редакции (приложение 2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) приложение №3 «Ведомственная структура расходов бюджета Алешковского сельского поселения на 2023 год и плановый период 2024 и 2025 годов» изложить в новой редакции.(приложение 3)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4 «Распределение бюджетных ассигнований 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3 год и плановый период 2024 и 2025 годов» изложить в новой редакции.(приложение 4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5 «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плановый период 2024 и 2025 годов» изложить в новой редакции.(приложение 5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и размещению на официальном сайте Алешковского сельского поселения в сети «Интернет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законную силу со дня его официального опубликова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Алешковского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поселения                                                      Н.А.Савелье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9" w:hRule="atLeast"/>
        </w:trPr>
        <w:tc>
          <w:tcPr>
            <w:tcW w:w="10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9830"/>
              <w:gridCol w:w="214"/>
            </w:tblGrid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ельского поселения от .12.2023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ab/>
                    <w:t>"О бюджете 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4 и 2025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30 декабря 2022г. №39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color w:val="000000"/>
                            <w:szCs w:val="22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Cs w:val="22"/>
                          </w:rPr>
                          <w:t xml:space="preserve">Приложение 1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 xml:space="preserve">"О бюджете Алешковского сельского поселе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ронежской области на 2023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и плановый период 2024 и 2025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от 30 декабря 2022г. №39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сточники внутреннего финансир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ефицита местного бюджета на 2023 год и плановый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24 и 2025 годов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(тыс. руб.)</w:t>
            </w:r>
          </w:p>
          <w:tbl>
            <w:tblPr>
              <w:tblW w:w="96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796"/>
              <w:gridCol w:w="2299"/>
              <w:gridCol w:w="993"/>
              <w:gridCol w:w="993"/>
              <w:gridCol w:w="1034"/>
            </w:tblGrid>
            <w:tr>
              <w:trPr>
                <w:trHeight w:val="6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>№ п/п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сточник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115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590,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58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15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90,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8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0,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0,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3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0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1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245" w:type="dxa"/>
            <w:tcBorders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овета народных депутатов Алешковского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от .12.2023г. №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ab/>
              <w:t>"О бюджете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на 2023 год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30 декабря 2022г. №39</w:t>
            </w:r>
          </w:p>
          <w:tbl>
            <w:tblPr>
              <w:tblW w:w="10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>
                      <w:color w:val="000000"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Cs w:val="22"/>
                    </w:rPr>
                    <w:t xml:space="preserve">Приложение 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center"/>
                </w:tcPr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"О бюджете Але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4 и 2025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30 декабря 2022г. №39</w:t>
                  </w:r>
                </w:p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ind w:hanging="1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3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4 и 2025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9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 00000 00 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0,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5,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1  17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00  0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50  1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5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1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8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5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1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8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8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04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9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 передаваемые бюджетам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9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</w:tblGrid>
      <w:tr>
        <w:trPr>
          <w:trHeight w:val="31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Приложение 3</w:t>
            </w:r>
          </w:p>
        </w:tc>
        <w:tc>
          <w:tcPr>
            <w:tcW w:w="10245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45" w:type="dxa"/>
            <w:tcBorders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овета народных депутатов Алешковского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от .12.2023г. №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ab/>
              <w:t>"О бюджете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на 2023 год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30 декабря 2022г. №39</w:t>
            </w:r>
          </w:p>
          <w:tbl>
            <w:tblPr>
              <w:tblW w:w="10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>
                      <w:color w:val="000000"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Cs w:val="22"/>
                    </w:rPr>
                    <w:t xml:space="preserve">Приложение 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center"/>
                </w:tcPr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"О бюджете Але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4 и 2025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30 декабря 2022г. №39</w:t>
                  </w:r>
                </w:p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овета народных депутатов Алешковского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от .12.2022г. №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ab/>
              <w:t>"О бюджете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на 2022 год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3 и 2024 годов"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30 декабря 2021г. №36</w:t>
            </w:r>
          </w:p>
          <w:tbl>
            <w:tblPr>
              <w:tblW w:w="10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>
                      <w:color w:val="000000"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Cs w:val="22"/>
                    </w:rPr>
                    <w:t xml:space="preserve">Приложение 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"О бюджете Але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 на 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3 и 2024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30 декабря 2021г. №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3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572"/>
        <w:gridCol w:w="1417"/>
        <w:gridCol w:w="567"/>
        <w:gridCol w:w="988"/>
        <w:gridCol w:w="855"/>
        <w:gridCol w:w="20"/>
        <w:gridCol w:w="32"/>
        <w:gridCol w:w="15"/>
        <w:gridCol w:w="13"/>
        <w:gridCol w:w="770"/>
      </w:tblGrid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,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8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,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2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9" w:hRule="atLeast"/>
        </w:trPr>
        <w:tc>
          <w:tcPr>
            <w:tcW w:w="10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Cs w:val="22"/>
              </w:rPr>
              <w:t>Приложение 4</w:t>
            </w:r>
          </w:p>
          <w:tbl>
            <w:tblPr>
              <w:tblW w:w="302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2"/>
              <w:gridCol w:w="10082"/>
              <w:gridCol w:w="10082"/>
            </w:tblGrid>
            <w:tr>
              <w:trPr>
                <w:trHeight w:val="315" w:hRule="atLeast"/>
              </w:trPr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color w:val="000000"/>
                      <w:szCs w:val="22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Cs w:val="22"/>
                    </w:rPr>
                    <w:t>Приложение 2</w:t>
                  </w:r>
                </w:p>
              </w:tc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Приложение 2</w:t>
                  </w:r>
                </w:p>
              </w:tc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ельского поселения от .12.2023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ab/>
                    <w:t>"О бюджете 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4 и 2025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30 декабря 2022г. №39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Cs w:val="22"/>
                          </w:rPr>
                          <w:t xml:space="preserve">Приложение 4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 xml:space="preserve">"О бюджете Алешковского сельского поселе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ронежской области на 2023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и плановый период 2024 и 2025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от 30 декабря 2022г. №39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озл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овета народных депутатов Козл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ельского поселения от 05.10.2021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ab/>
                    <w:t>"О бюджете Козловского сельского поселения н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2 и 2023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>от 30 декабря 2020г. №30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color w:val="000000"/>
                            <w:szCs w:val="22"/>
                          </w:rPr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Cs w:val="22"/>
                          </w:rPr>
                          <w:t xml:space="preserve">Приложение 6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озл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>"О бюджете Козловского сельского поселения на 2021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и плановый период 2022 и 2023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от 30 декабря 2020г. №30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сельского поселения от 22.02.21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ab/>
                    <w:t>"О бюджете Алешковского сельского поселения н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22 и 2023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30 декабря 2020г. №27</w:t>
                  </w:r>
                </w:p>
                <w:tbl>
                  <w:tblPr>
                    <w:tblW w:w="10209" w:type="dxa"/>
                    <w:jc w:val="left"/>
                    <w:tblInd w:w="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color w:val="000000"/>
                            <w:szCs w:val="22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Cs w:val="22"/>
                          </w:rPr>
                          <w:t xml:space="preserve">Приложение 7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>"О бюджете Алешковского сельского поселения на 2021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и плановый период 2022 и 2023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от 30 декабря 2020г. №27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3 ГОД И </w:t>
      </w:r>
      <w:r>
        <w:rPr>
          <w:b/>
          <w:sz w:val="22"/>
          <w:szCs w:val="22"/>
        </w:rPr>
        <w:t>ПЛАНОВЫЙ ПЕРИОД 2024 И 2025 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851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28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шк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Алешковского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.12.2023г. №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Алешк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на 2023 год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екабря 2022 года №39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шк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новского муниципального района 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Алешк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на 2023 год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4 и 2025 годов»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екабря 2022 года №39</w:t>
            </w:r>
          </w:p>
          <w:p>
            <w:pPr>
              <w:pStyle w:val="Normal"/>
              <w:spacing w:lineRule="auto" w:line="276" w:before="0" w:after="20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на плановый период 2024-2025 годов</w:t>
            </w:r>
            <w:r>
              <w:rPr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,7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,7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1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за счет субсидий из областного бюджета (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</w:tc>
      </w:tr>
      <w:tr>
        <w:trPr>
          <w:trHeight w:val="9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 29.12.2023 года                                                                                                    №39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. Алеш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оронежской области на 2024 год и плановы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ериод 2025 и 2026 годов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сновные характеристики местного  бюджета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(далее местный бюджет)  на 2024 год и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ём доходов местного бюджета в сумме  9 376,1 тыс. рублей, в том числе безвозмездные поступления в сумме 7 019,1 тыс. рублей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36,0 тыс. рублей, в том числе: субвенции- 136,0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6 883,1 тыс. рублей, в том числе: дотации- 370,0 тыс. рублей, иные межбюджетные трансферты- 6 513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общий объём расходов местного бюджета в сумме 9 376,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5 год в сумме  4 843,8 тыс. рублей, </w:t>
      </w:r>
      <w:r>
        <w:rPr>
          <w:sz w:val="28"/>
          <w:szCs w:val="28"/>
        </w:rPr>
        <w:t>в том числе безвозмездные поступления в сумме 2 537,8 тыс. рублей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49,8 тыс. рублей, в том числе: субвенции- 149,8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2 388,0 тыс. рублей, в том числе: дотации- 284,0 тыс. рублей, иные межбюджетные трансферты- 2 10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2026 год в сумме 3 851,8тыс. рублей, </w:t>
      </w:r>
      <w:r>
        <w:rPr>
          <w:sz w:val="28"/>
          <w:szCs w:val="28"/>
        </w:rPr>
        <w:t>в том числе безвозмездные поступления в сумме 1 518,8 тыс. рублей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63,8 тыс. рублей, в том числе: субвенции- 163,8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1355,0 тыс. рублей, в том числе: дотации- 292,0 тыс. рублей, иные межбюджетные трансферты- 106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5 год в сумме 4 843,8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117,4 тыс. рублей</w:t>
      </w:r>
      <w:r>
        <w:rPr>
          <w:color w:val="000000"/>
          <w:sz w:val="28"/>
          <w:szCs w:val="28"/>
        </w:rPr>
        <w:t xml:space="preserve">   и на 2026 год в сумме 3 851,8 тыс. рублей, в том числе условно утвержденные расходы – 184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5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6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ind w:hanging="11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4 год и на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 местного бюджета на 2024 год и плановый период 2025 и 2026 год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на исполнение публичных нормативных обязательств Алешковского сельского поселения на 2024 год не направляю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становить, что остатки средств на 01.01.2024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Normal"/>
        <w:shd w:fill="FFFFFF" w:val="clear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шковского сельского поселения Тернов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b/>
          <w:sz w:val="28"/>
          <w:szCs w:val="28"/>
        </w:rPr>
        <w:t xml:space="preserve"> Алешковского</w:t>
      </w:r>
      <w:r>
        <w:rPr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Алешковского сельского поселения на 1 января 2025 года – 0,0 тыс.рублей, в том числе по муниципальным гарантиям – 0,0 тыс.рублей,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ъем расходов на обслуживание муниципального долга Алешковского сельского поселения на 2024 г. – 0,0 тыс.рублей, на 2025 г. – 0,0 тыс.рублей, на 2026г. –0,0 тыс.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е гарантии Алешковским сельским поселением на 2024, 2025 – 2026 годы не предоста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ограмма муниципального внутреннего заимствования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ограмма предоставления бюджетных кредитов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4 году и плановом периоде 2025 и 2026 г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овить, что остатки средств бюджета Алешковского 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,1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4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1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ind w:hanging="1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4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5 и 2026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7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5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01  02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иком которых явл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ение и уп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00  1  05  00000 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НА СОВОКУПНЫЙ ДОХ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ГИ НА ИМУЩЕСТ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9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щество физических лиц, взимаемый по ставкам, применяе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объектам налогообложения, расположенным в границах с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налог с организац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, об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ющих земельным участком, расположенным в границах сельских 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ю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шлина за совершение нотариальных действий должностными лицами органов местного само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вления, уполномо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1  17  00000  00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00  0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вые д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50  1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1  17  15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1  17  15030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  2  02  2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сидии бюджетам бюджетной системы  Российской Ф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рации (межбюджетные субсид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2  02  29999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2  02  29999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сельских поселений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8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ые бюджетам муниципальных образований на осуществление части полномочий по решению вопрос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ые 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сфе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 передаваемые бюджетам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8"/>
        <w:gridCol w:w="723"/>
      </w:tblGrid>
      <w:tr>
        <w:trPr>
          <w:trHeight w:val="28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5 и 2026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7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851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,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4 год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2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,3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;ESRI NIMA VMAP1&amp;2 PT"/>
          <w:kern w:val="2"/>
          <w:sz w:val="28"/>
          <w:szCs w:val="28"/>
          <w:lang w:eastAsia="hi-IN" w:bidi="hi-IN"/>
        </w:rPr>
      </w:pPr>
      <w:r>
        <w:rPr>
          <w:rFonts w:eastAsia="SimSun;宋体" w:cs="Mangal;ESRI NIMA VMAP1&amp;2 PT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ESRI NIMA VMAP1&amp;2 PT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;ESRI NIMA VMAP1&amp;2 PT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ESRI NIMA VMAP1&amp;2 PT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носка_"/>
    <w:qFormat/>
    <w:rPr/>
  </w:style>
  <w:style w:type="character" w:styleId="42">
    <w:name w:val="Основной текст (4)_"/>
    <w:qFormat/>
    <w:rPr>
      <w:rFonts w:ascii="Tahoma" w:hAnsi="Tahoma" w:eastAsia="Tahoma" w:cs="Tahoma"/>
      <w:sz w:val="13"/>
      <w:szCs w:val="13"/>
    </w:rPr>
  </w:style>
  <w:style w:type="character" w:styleId="6">
    <w:name w:val="Основной текст (6)_"/>
    <w:qFormat/>
    <w:rPr>
      <w:rFonts w:ascii="Tahoma" w:hAnsi="Tahoma" w:eastAsia="Tahoma" w:cs="Tahoma"/>
      <w:color w:val="EBEBEB"/>
      <w:sz w:val="16"/>
      <w:szCs w:val="16"/>
    </w:rPr>
  </w:style>
  <w:style w:type="character" w:styleId="24">
    <w:name w:val="Колонтитул (2)_"/>
    <w:qFormat/>
    <w:rPr/>
  </w:style>
  <w:style w:type="character" w:styleId="5">
    <w:name w:val="Основной текст (5)_"/>
    <w:qFormat/>
    <w:rPr>
      <w:rFonts w:ascii="Calibri" w:hAnsi="Calibri" w:eastAsia="Calibri" w:cs="Calibri"/>
    </w:rPr>
  </w:style>
  <w:style w:type="character" w:styleId="7">
    <w:name w:val="Основной текст (7)_"/>
    <w:qFormat/>
    <w:rPr>
      <w:u w:val="single"/>
    </w:rPr>
  </w:style>
  <w:style w:type="character" w:styleId="Style25">
    <w:name w:val="Другое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Основной текст (8)_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</w:pPr>
    <w:rPr>
      <w:rFonts w:ascii="Tahoma" w:hAnsi="Tahoma" w:eastAsia="Tahoma" w:cs="Tahoma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jc w:val="center"/>
    </w:pPr>
    <w:rPr>
      <w:rFonts w:ascii="Tahoma" w:hAnsi="Tahoma" w:eastAsia="Tahoma" w:cs="Tahoma"/>
      <w:color w:val="EBEBEB"/>
      <w:sz w:val="16"/>
      <w:szCs w:val="16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0" w:after="300"/>
      <w:jc w:val="right"/>
    </w:pPr>
    <w:rPr>
      <w:sz w:val="20"/>
      <w:szCs w:val="20"/>
      <w:u w:val="single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81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user</dc:creator>
  <dc:description/>
  <cp:keywords/>
  <dc:language>en-US</dc:language>
  <cp:lastModifiedBy>User</cp:lastModifiedBy>
  <cp:lastPrinted>2023-12-08T10:55:00Z</cp:lastPrinted>
  <dcterms:modified xsi:type="dcterms:W3CDTF">2024-01-30T10:31:00Z</dcterms:modified>
  <cp:revision>7</cp:revision>
  <dc:subject/>
  <dc:title/>
</cp:coreProperties>
</file>