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    2024 г.                              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tabs>
          <w:tab w:val="clear" w:pos="708"/>
          <w:tab w:val="left" w:pos="1155" w:leader="none"/>
          <w:tab w:val="center" w:pos="489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4"/>
        <w:tabs>
          <w:tab w:val="clear" w:pos="708"/>
          <w:tab w:val="left" w:pos="1155" w:leader="none"/>
          <w:tab w:val="center" w:pos="489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ШКОВСКОГО  СЕЛЬСКОГО ПОСЕЛЕНИЯ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 МУНИЦИПАЛЬНОГО РАЙОНА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8 декабря 2024 года №69</w:t>
      </w:r>
    </w:p>
    <w:p>
      <w:pPr>
        <w:pStyle w:val="Style33"/>
        <w:ind w:left="0"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57" w:leader="none"/>
        </w:tabs>
        <w:ind w:right="-1" w:hanging="0"/>
        <w:outlineLvl w:val="1"/>
        <w:rPr>
          <w:color w:val="010101"/>
        </w:rPr>
      </w:pPr>
      <w:r>
        <w:rPr>
          <w:b/>
          <w:color w:val="010101"/>
        </w:rPr>
        <w:tab/>
      </w:r>
      <w:r>
        <w:rPr>
          <w:color w:val="01010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3725545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исков причинения вреда (ущерба) охраняемым законом ценностям п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му контролю (надзору) на автомобильном транспорте, городском наземном электрическом транспорте и дорожном хозяйств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территории Алешковского сельского поселения Терновского муниципального района Воронеж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15.9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рограммы профилакт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ков причинения вреда (ущерба) охраняемым законом ценностям по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му контролю (надзору) на автомобильном транспорте, городском наземном электрическом транспорте и дорожном хозяйств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территории Алешковского сельского поселения Терновского муниципального района Воронеж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Постановлением Правительства Российской Федерации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ешковского сельского поселения Терновского муниципального района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</w:t>
      </w:r>
      <w:r>
        <w:rPr>
          <w:color w:val="000000"/>
        </w:rPr>
        <w:t xml:space="preserve">программу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/>
        <w:t>на территории Алешковского  сельского поселенияТерновского муниципального района Воронежской области на 2025 год согласно приложению №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знать утратившим силу постановление администрации Алешковского сельского поселения Терновского муниципального района №55 от 18.12.2023 «</w:t>
      </w: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/>
        <w:t>на территории Алешковского сельского поселения Терновского муниципального района Воронежской области на 2024 год»</w:t>
      </w:r>
      <w:r>
        <w:rPr>
          <w:color w:val="000000"/>
          <w:spacing w:val="3"/>
        </w:rPr>
        <w:t>.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». 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лешковского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                                            Н.А. Савель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овского сельского</w:t>
      </w:r>
    </w:p>
    <w:p>
      <w:pPr>
        <w:pStyle w:val="Style3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8 декабря2024 года №6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на территории Алешковского сельского поселения Терновского муниципального района Воронежской области на 2025</w:t>
      </w:r>
      <w:bookmarkStart w:id="0" w:name="_GoBack"/>
      <w:bookmarkEnd w:id="0"/>
      <w:r>
        <w:rPr>
          <w:b/>
          <w:color w:val="010101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</w:rPr>
      </w:pPr>
      <w:r>
        <w:rPr>
          <w:b/>
          <w:color w:val="010101"/>
        </w:rPr>
        <w:t>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00"/>
        </w:rPr>
        <w:t>статьей 44</w:t>
      </w:r>
      <w:r>
        <w:rPr/>
        <w:t xml:space="preserve"> Федерального закона от 31.07.2021 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.06.2021 г. </w:t>
        <w:br/>
        <w:t xml:space="preserve"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Алешковского</w:t>
      </w:r>
      <w:r>
        <w:rPr>
          <w:color w:val="010101"/>
        </w:rPr>
        <w:t xml:space="preserve">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3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33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33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3"/>
        <w:numPr>
          <w:ilvl w:val="0"/>
          <w:numId w:val="4"/>
        </w:numPr>
        <w:autoSpaceDE w:val="false"/>
        <w:spacing w:lineRule="auto" w:line="240" w:before="22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 xml:space="preserve"> </w:t>
      </w:r>
      <w:r>
        <w:rPr>
          <w:rFonts w:cs="Arial" w:ascii="Arial" w:hAnsi="Arial"/>
          <w:b/>
          <w:bCs/>
          <w:color w:val="010101"/>
        </w:rPr>
        <w:t>Перечень профилактических мероприятий, сроки (периодичность) их прове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744"/>
        <w:gridCol w:w="4961"/>
        <w:gridCol w:w="1559"/>
        <w:gridCol w:w="9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сельского поселения  в информационно-телекоммуникационной сети "Интернет" и в иных формах.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ind w:left="93" w:hanging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Администрацией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нтрольного орг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51" w:hanging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b/>
          <w:b/>
          <w:bCs/>
        </w:rPr>
      </w:pPr>
      <w:r>
        <w:rPr>
          <w:b/>
          <w:bCs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Style34"/>
        <w:tabs>
          <w:tab w:val="clear" w:pos="708"/>
          <w:tab w:val="left" w:pos="1155" w:leader="none"/>
          <w:tab w:val="center" w:pos="4890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tabs>
          <w:tab w:val="clear" w:pos="708"/>
          <w:tab w:val="left" w:pos="1155" w:leader="none"/>
          <w:tab w:val="center" w:pos="489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4"/>
        <w:tabs>
          <w:tab w:val="clear" w:pos="708"/>
          <w:tab w:val="left" w:pos="1155" w:leader="none"/>
          <w:tab w:val="center" w:pos="489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ШКОВСКОГОСЕЛЬСКОГО ПОСЕЛЕНИЯ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 МУНИЦИПАЛЬНОГО РАЙОНА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3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3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8 декабря 2024  года №70</w:t>
      </w:r>
    </w:p>
    <w:p>
      <w:pPr>
        <w:pStyle w:val="Style33"/>
        <w:ind w:left="0" w:right="-1192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. Алешки</w:t>
      </w:r>
    </w:p>
    <w:p>
      <w:pPr>
        <w:pStyle w:val="Style33"/>
        <w:spacing w:lineRule="auto" w:line="240" w:before="0" w:after="0"/>
        <w:ind w:left="0" w:right="-119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 </w:t>
      </w:r>
      <w:r>
        <w:rPr>
          <w:rFonts w:cs="Arial" w:ascii="Arial" w:hAnsi="Arial"/>
          <w:b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да (ущерба) охраняемым законом </w:t>
      </w:r>
    </w:p>
    <w:p>
      <w:pPr>
        <w:pStyle w:val="Style34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ям   при осуществлении</w:t>
      </w:r>
    </w:p>
    <w:p>
      <w:pPr>
        <w:pStyle w:val="Style34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контроляв сфере</w:t>
      </w:r>
    </w:p>
    <w:p>
      <w:pPr>
        <w:pStyle w:val="Style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на территории</w:t>
      </w:r>
    </w:p>
    <w:p>
      <w:pPr>
        <w:pStyle w:val="Style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лешковского сельского поселения </w:t>
      </w:r>
    </w:p>
    <w:p>
      <w:pPr>
        <w:pStyle w:val="Style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рновского муниципального района </w:t>
      </w:r>
    </w:p>
    <w:p>
      <w:pPr>
        <w:pStyle w:val="Style34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ежской области на 2025 г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Алешковского  сельского поселения Терновского муниципального района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Утвердить прилагаемую   программу профилактики  рисков причинения вреда (ущерба) охраняемым законом ценностямпри осуществлениимуниципальногоконтроляв сфереблагоустройства на территорииАлешковского сельского поселения Терновского муниципального района Воронежской области на 2025 год согласно приложению №1 к настоящему постановлению.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лешковского сельского поселения Терновского муниципального района №56 от 18.12.2023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граммы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  при осуществлениимуниципальногоконтроляв сфереблагоустройства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>Алешковского сельского поселения Терновского муниципального района  Воронежской области на 2024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». 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лешковского</w:t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                                            Н.А. Савельева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овского сельского</w:t>
      </w:r>
    </w:p>
    <w:p>
      <w:pPr>
        <w:pStyle w:val="Style3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8 декабря 2024 года №70</w:t>
      </w:r>
    </w:p>
    <w:p>
      <w:pPr>
        <w:pStyle w:val="Heading4"/>
        <w:shd w:fill="FDFDFD" w:val="clear"/>
        <w:spacing w:before="0" w:after="60"/>
        <w:jc w:val="center"/>
        <w:textAlignment w:val="baseline"/>
        <w:rPr/>
      </w:pPr>
      <w:r>
        <w:rPr>
          <w:sz w:val="24"/>
          <w:szCs w:val="24"/>
        </w:rPr>
        <w:t>Программа профилактики  рисков причинения вреда (ущерба) охраняемым законом ценностямпри осуществлениимуниципальногоконтроляв сфереблагоустройства натерриторииАлешковскогосельского поселения Терновского муниципального района Воронежской области  на 2025 год.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b w:val="false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лешковского</w:t>
      </w:r>
      <w:r>
        <w:rPr>
          <w:b w:val="false"/>
          <w:sz w:val="24"/>
          <w:szCs w:val="24"/>
        </w:rPr>
        <w:t xml:space="preserve"> сельского поселения Терновского муниципального района   Воронежской области</w:t>
      </w:r>
      <w:r>
        <w:rPr>
          <w:b w:val="false"/>
          <w:color w:val="010101"/>
          <w:sz w:val="24"/>
          <w:szCs w:val="24"/>
        </w:rPr>
        <w:t>. </w:t>
      </w:r>
    </w:p>
    <w:p>
      <w:pPr>
        <w:pStyle w:val="Style37"/>
        <w:numPr>
          <w:ilvl w:val="0"/>
          <w:numId w:val="7"/>
        </w:numPr>
        <w:shd w:fill="FDFDFD" w:val="clear"/>
        <w:spacing w:before="0" w:after="0"/>
        <w:ind w:left="0" w:firstLine="709"/>
        <w:jc w:val="both"/>
        <w:textAlignment w:val="baseline"/>
        <w:rPr>
          <w:b/>
          <w:b/>
          <w:color w:val="111111"/>
        </w:rPr>
      </w:pPr>
      <w:r>
        <w:rPr>
          <w:b/>
          <w:color w:val="111111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ид осуществляемого муниципального контроля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контроль в сфере благоустройства на территории Алешковского сельского поселения Терновского муниципального района Воронежской области осуществляется администрациейАлешковского сельского поселения Терновского муниципального района Воронежской области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бзор по виду муниципального контроля 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контроль за соблюдением норм и правил благоустройства территории Алешковского сельского поселения Терновского муниципального района Воронежской области - это деятельность органа местного самоуправления, уполномоченного на организацию и проведение на территории Алешковского сельского поселения  проверок соблюдения юридическими лицами, индивидуальными предпринимателями и гражданами обязательных требований, установленных Нормами и правилами по благоустройству  территорийАлеш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Муниципальный контроль осуществляется посредством:</w:t>
        <w:tab/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Алешковского сельского поселения;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одконтрольные субъекты: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ЖКХ мероприятий по муниципальному контролю в сфере благоустройства: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кон Воронежской области от 05.07.2018 г. №108-ОЗ «О порядке определения границ прилегающих территорий в Воронежской области»;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кон Воронежской области от 31.12.2003г. №74-ОЗ «Об административных правонарушениях на территорииВоронежской  области»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Анализ и оценка рисков причинения вреда охраняемым законом ценностям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2.1. Цели Программы: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2.2. Задачи Программы: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Style34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филактических мероприятий, сроки (периодичность) их проведения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). 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управления Программой.</w:t>
      </w:r>
    </w:p>
    <w:p>
      <w:pPr>
        <w:pStyle w:val="Style3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Але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3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филактической работы администрации Алешковского сельского поселения включаются в Доклад об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Алеш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/>
          <w:bCs/>
          <w:iCs/>
          <w:color w:val="010101"/>
        </w:rPr>
        <w:t>к Программе профилактики рисков</w:t>
      </w:r>
      <w:r>
        <w:rPr>
          <w:b/>
          <w:color w:val="010101"/>
        </w:rPr>
        <w:br/>
      </w:r>
      <w:r>
        <w:rPr>
          <w:b/>
          <w:bCs/>
          <w:iCs/>
          <w:color w:val="010101"/>
        </w:rPr>
        <w:t>причинения вреда (ущерба)</w:t>
      </w:r>
      <w:r>
        <w:rPr>
          <w:b/>
          <w:color w:val="010101"/>
        </w:rPr>
        <w:br/>
      </w:r>
      <w:r>
        <w:rPr>
          <w:b/>
          <w:bCs/>
          <w:iCs/>
          <w:color w:val="010101"/>
        </w:rPr>
        <w:t>охраняемым законом ценностям</w:t>
      </w:r>
      <w:r>
        <w:rPr>
          <w:b/>
          <w:color w:val="010101"/>
        </w:rPr>
        <w:br/>
        <w:t>План мероприятий по профилактике нарушений законодательства в сфере благоустройства на территории Алешковского</w:t>
      </w:r>
      <w:r>
        <w:rPr/>
        <w:t xml:space="preserve"> сельского поселения на 2025 год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883"/>
        <w:gridCol w:w="4111"/>
        <w:gridCol w:w="1601"/>
        <w:gridCol w:w="1422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ведения о мероприятии</w:t>
            </w:r>
          </w:p>
        </w:tc>
        <w:tc>
          <w:tcPr>
            <w:tcW w:w="16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8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сельского поселения  в информационно-телекоммуникационной сети "Интернет" и в иных формах.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уководства по соблюдению обязательных требований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8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о правоприменительной практике размещается на официальном сайте администрации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8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администрация сельского поселения     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льского поселения      в информационно-телекоммуникационной сети «Интернет»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Администрация Алешковского сельского поселения</w:t>
      </w:r>
    </w:p>
    <w:p>
      <w:pPr>
        <w:pStyle w:val="Normal"/>
        <w:jc w:val="center"/>
        <w:rPr/>
      </w:pP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18.12.2024г.                                                                    № 71</w:t>
      </w:r>
    </w:p>
    <w:p>
      <w:pPr>
        <w:pStyle w:val="Normal"/>
        <w:rPr/>
      </w:pPr>
      <w:r>
        <w:rPr/>
        <w:t>с. Алешки</w:t>
      </w:r>
    </w:p>
    <w:p>
      <w:pPr>
        <w:pStyle w:val="Normal"/>
        <w:ind w:firstLine="708"/>
        <w:rPr/>
      </w:pPr>
      <w:r>
        <w:rPr>
          <w:b/>
        </w:rPr>
        <w:t>Об утверждении Плана мероприятий по противодействию коррупции на 2025 год.</w:t>
      </w:r>
    </w:p>
    <w:p>
      <w:pPr>
        <w:pStyle w:val="Normal"/>
        <w:jc w:val="both"/>
        <w:rPr/>
      </w:pPr>
      <w:r>
        <w:rPr/>
        <w:tab/>
        <w:t xml:space="preserve">            В целях организации исполнения Федерального закона от 25.12.2008г. № 273-ФЗ «О  противодействии   коррупции», реализации Национальной стратегии  противодействия   коррупции,  утвержденной Указом Президента Российской Федерации от 13.04.2010г. № 460,  и Закона Воронежской области от 12.05.2009 № 43- ОЗ «О профилактике коррупции в Воронежской области»,  администрация Алешковского сельского поселения   Терно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на 2025 год согласно приложению № 1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№64 от 21.12.2023 г. «Об утверждении Плана мероприятий по противодействию коррупции на 2024 год»</w:t>
      </w:r>
    </w:p>
    <w:p>
      <w:pPr>
        <w:pStyle w:val="Style3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Style3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». </w:t>
      </w:r>
    </w:p>
    <w:p>
      <w:pPr>
        <w:pStyle w:val="Style3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33"/>
        <w:spacing w:lineRule="auto" w:line="240"/>
        <w:ind w:left="0" w:hanging="0"/>
        <w:jc w:val="both"/>
        <w:rPr/>
      </w:pPr>
      <w:r>
        <w:rPr>
          <w:sz w:val="24"/>
          <w:szCs w:val="24"/>
        </w:rPr>
        <w:t>ГлаваАлешк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:                                  Н.А. Савелье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Алеш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Воронежской области от   </w:t>
      </w:r>
    </w:p>
    <w:p>
      <w:pPr>
        <w:pStyle w:val="Normal"/>
        <w:jc w:val="right"/>
        <w:rPr/>
      </w:pPr>
      <w:r>
        <w:rPr/>
        <w:t>18 декабря2024г. № 7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на 2025 год.</w:t>
      </w: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842"/>
        <w:gridCol w:w="21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оевременная актуализация муниципальных правовых актов по вопросам противодействия коррупции 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работка и утверждение Плана мероприятий  по противодействию коррупции в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31 дека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деятельности координационных или совещательных органов по вопросам противодействия коррупции в сельском поселении (совет, комиссия и т.д., в том числе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 в деятельности администрации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щение информационных стендов, посвященных антикоррупционному просвещению в администрации сельского поселения и организациях, находящихся в ведении администрации сельского поселения, а также в местах предоставления гражданам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ирование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лечение институтов гражданского общества и граждан к участию в проводимых администраций сельского поселения заседаниях совещательных орган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новление на официальном сайте администрации сельского поселения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просв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семинаров-совещаний, круглых столов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 муниципальными служащими, ответственными за работу по профилактике коррупционных и иных правонарушений 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Воронежской области, муниципальных правовых актов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, осуществление муниципальных закупок, на обучение по соответствующи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лицом, замещающим муниципальные должности в сельском поселении, муниципальным служащим, замещающим должности муниципальной службы в администрации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работы по антикоррупционному просвещению среди кандидатов на замещение вакантных  должностей в администрации сельского поселения и для включения в кадровый резер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контро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мониторинга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правоприменения положений муниципальных правовых актов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.А. Савельев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проверок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облюдение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облюдения законодательства Российской Федерации о противодействии коррупции в муниципальных учреждениях мер по профилактике коррупционных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итогам рассмотрения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ообщения в случаях, установленных федеральными законами, о получении ими пода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менее, чем за месяц до начала выполнения иной оплачиваемой работы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рабочего дня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рабочего дня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следующего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своевременного представления лицами, замещающими муниципальные должности в сельском поселении,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30 апреля (по уточнению сведений до 30 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анализа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облюдение муниципальными служащими, замещающими должности муниципальной службы в администрации сельского посел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января - 31 мая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квартально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работы по выявлению случаев несоблюдения лицами, замещающими муниципальные должности в сельском поселении, должности муниципальной службы в администрации сельского поселения, возникновения конфликта интересов, одной из сторон которого являются лица, замещающие муниципальные должности в сельском поселении, должности муниципальной службы 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проверки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сельского поселения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облюдение лицами, замещающими муниципальные должности в сельском поселении 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в случаях, предусмотренных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ступлении документов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наступлении оснований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наступлении оснований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 а также соблюдения муниципальными служащими требований к служебному повед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 с ним, при проведении проверо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наступлен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аимодействие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В. Севрюк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В. Севрюк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увольнении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Савелье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комплекса  мероприятий, приуроченных к Международному дню борьбы с корруп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А. Бесперстова</w:t>
            </w:r>
          </w:p>
        </w:tc>
      </w:tr>
    </w:tbl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КОВСКОГО СЕЛЬСКОГО ПОСЕЛЕНИЯ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34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декабря 2024 года                               №73</w:t>
      </w:r>
    </w:p>
    <w:p>
      <w:pPr>
        <w:pStyle w:val="16"/>
        <w:shd w:fill="auto" w:val="clear"/>
        <w:spacing w:lineRule="auto" w:line="240"/>
        <w:ind w:right="380" w:hanging="0"/>
        <w:rPr>
          <w:sz w:val="24"/>
          <w:szCs w:val="24"/>
        </w:rPr>
      </w:pPr>
      <w:r>
        <w:rPr>
          <w:sz w:val="24"/>
          <w:szCs w:val="24"/>
        </w:rPr>
        <w:t>с. Алешк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58 от 15.12.2023 год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шк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/>
        <w:t xml:space="preserve"> от </w:t>
      </w:r>
      <w:r>
        <w:rPr>
          <w:rFonts w:eastAsia="Calibri"/>
          <w:lang w:eastAsia="en-US"/>
        </w:rPr>
        <w:t>25.12.2023 №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/>
        <w:t>, Уставом Алешковскогосельского поселения Терновского муниципального района  Воронежской области администрация Алешковскогосельского поселения Терновского муниципального района Воронежской области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ПОСТАНОВЛЯЕТ: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постановление №58 от 15.12.2023 год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шковского сельского поселения Терновского муниципального района Воронежской области (далее – Регламент), следующие изменения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.п. 7.1 п.п. а) слова «не более 6 рабочих дней» заменить словами «не более 5 рабочих дней»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rPr/>
      </w:pPr>
      <w:r>
        <w:rPr/>
        <w:t>4. Настоящее постановление вступает в силу с 01.01.2025 года.</w:t>
      </w:r>
    </w:p>
    <w:p>
      <w:pPr>
        <w:pStyle w:val="Normal"/>
        <w:autoSpaceDE w:val="false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34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Алешко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                                                     Н.А. Савельева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ЕШКОВСКОГО 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27» декабря 2024 года                                                                                    № 27</w:t>
      </w:r>
    </w:p>
    <w:p>
      <w:pPr>
        <w:pStyle w:val="Normal"/>
        <w:rPr>
          <w:color w:val="000000"/>
        </w:rPr>
      </w:pPr>
      <w:r>
        <w:rPr>
          <w:color w:val="000000"/>
        </w:rPr>
        <w:t>с. Алешки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rPr>
          <w:b/>
          <w:b/>
          <w:color w:val="000000"/>
        </w:rPr>
      </w:pPr>
      <w:r>
        <w:rPr>
          <w:b/>
          <w:color w:val="000000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лешковского сельского поселения</w:t>
        <w:tab/>
        <w:t xml:space="preserve">                                             Н.А. Савельева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lang w:eastAsia="en-US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Алешковского сельского поселения</w:t>
      </w:r>
    </w:p>
    <w:p>
      <w:pPr>
        <w:pStyle w:val="Normal"/>
        <w:snapToGrid w:val="false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«27» декабря 2024 года № 27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Устав Алешковского 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lang w:eastAsia="en-US"/>
        </w:rPr>
        <w:t>В пункте 1  статьи 26 Устава слова «</w:t>
      </w:r>
      <w:r>
        <w:rPr/>
        <w:t xml:space="preserve">11 депутатов» </w:t>
      </w:r>
      <w:r>
        <w:rPr>
          <w:lang w:eastAsia="en-US"/>
        </w:rPr>
        <w:t xml:space="preserve">заменить </w:t>
      </w:r>
      <w:r>
        <w:rPr/>
        <w:t xml:space="preserve">на слова </w:t>
      </w:r>
    </w:p>
    <w:p>
      <w:pPr>
        <w:pStyle w:val="Normal"/>
        <w:ind w:left="720" w:hanging="0"/>
        <w:rPr>
          <w:lang w:eastAsia="en-US"/>
        </w:rPr>
      </w:pPr>
      <w:r>
        <w:rPr/>
        <w:t>«7 депутатов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Совет народных депутатов   Алешковского сельского поселения  Тернов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Решение</w:t>
      </w:r>
      <w:r>
        <w:rPr/>
        <w:tab/>
      </w:r>
    </w:p>
    <w:p>
      <w:pPr>
        <w:pStyle w:val="Normal"/>
        <w:rPr/>
      </w:pPr>
      <w:r>
        <w:rPr/>
        <w:t>от 27 декабря 2024 г.                                                                     № 28</w:t>
      </w:r>
    </w:p>
    <w:p>
      <w:pPr>
        <w:pStyle w:val="Normal"/>
        <w:rPr/>
      </w:pPr>
      <w:r>
        <w:rPr/>
        <w:t>с. Алешки</w:t>
      </w:r>
    </w:p>
    <w:p>
      <w:pPr>
        <w:pStyle w:val="Normal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«О бюджете Алешков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оронежской области на 2025 год и плановый    </w:t>
      </w:r>
    </w:p>
    <w:p>
      <w:pPr>
        <w:pStyle w:val="Normal"/>
        <w:ind w:left="284" w:hanging="0"/>
        <w:rPr>
          <w:color w:val="000000"/>
        </w:rPr>
      </w:pPr>
      <w:r>
        <w:rPr>
          <w:b/>
          <w:bCs/>
          <w:color w:val="000000"/>
        </w:rPr>
        <w:t xml:space="preserve">период 2026 и 2027 годов»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Статья 1. Основные характеристики местного  бюджета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 (далее местный бюджет)  на 2025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ём доходов местного бюджета в сумме  8 218,9 тыс. рублей, в том числе безвозмездные поступления в сумме 6 245,9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63,0 тыс. рублей, в том числе: субвенции- 163,0 тыс.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безвозмездные поступления из районного бюджета в сумме 6 082,9 тыс. рублей, в том числе: дотации- 824,0 тыс. рублей, иные межбюджетные трансферты- 5 258,9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2) общий объём расходов местного бюджета в сумме 8 218,9 тыс. рублей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 прогнозируемый общий объём доходов местного бюджета на 2026 год в сумме  3 978,9 тыс. рублей, </w:t>
      </w:r>
      <w:r>
        <w:rPr/>
        <w:t>в том числе безвозмездные поступления в сумме 1 917,9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безвозмездные поступления из районного бюджета в сумме 1 740,0 тыс. рублей, в том числе: дотации- 528,0 тыс. рублей, иные межбюджетные трансферты- 1 212,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прогнозируемый общий объём доходов местного бюджета на 2027 год в сумме 4 413,1 тыс. рублей, </w:t>
      </w:r>
      <w:r>
        <w:rPr/>
        <w:t>в том числе безвозмездные поступления в сумме 2 273,1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безвозмездные поступления из районного бюджета в сумме 2 089,0 тыс. рублей, в том числе: дотации- 529,0 тыс. рублей, иные межбюджетные трансферты- 1 56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) общий объём расходов местного бюджета на 2026 год в сумме 3 978,9 тыс. рублей, в том числе условно утвержденные расходы </w:t>
      </w:r>
      <w:r>
        <w:rPr>
          <w:shd w:fill="FFFFFF" w:val="clear"/>
        </w:rPr>
        <w:t>– 95,0 тыс. рублей</w:t>
      </w:r>
      <w:r>
        <w:rPr>
          <w:color w:val="000000"/>
        </w:rPr>
        <w:t xml:space="preserve">   и на 2027 год в сумме 4 413,1 тыс. рублей, в том числе условно утвержденные расходы – 21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 xml:space="preserve">4) прогнозируемый дефицит местного бюджета </w:t>
      </w:r>
      <w:r>
        <w:rPr>
          <w:color w:val="000000"/>
        </w:rPr>
        <w:t xml:space="preserve">на 2026 </w:t>
      </w:r>
      <w:r>
        <w:rPr/>
        <w:t>в сумме 0,0 тыс. рублей;</w:t>
      </w:r>
      <w:r>
        <w:rPr>
          <w:color w:val="000000"/>
        </w:rPr>
        <w:t xml:space="preserve"> на 2027 год</w:t>
      </w:r>
      <w:r>
        <w:rPr/>
        <w:t xml:space="preserve"> в сумме 0,0 тыс. рублей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15"/>
        <w:spacing w:before="0" w:after="0"/>
        <w:ind w:left="0" w:hanging="11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ов, подвидов доходов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/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дить ведомственную структуру расходов местного бюджета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50,0 тыс. рублей и на 2027 год в  сумме 100,0 тыс. рублей с распределением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Style w:val="S6"/>
          <w:b/>
          <w:bCs/>
          <w:color w:val="000000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5"/>
          <w:color w:val="000000"/>
        </w:rPr>
        <w:t xml:space="preserve">Органы местного самоуправления Алешковского сельского поселения </w:t>
      </w:r>
      <w:r>
        <w:rPr>
          <w:color w:val="000000"/>
        </w:rPr>
        <w:t>Терновского муниципального района</w:t>
      </w:r>
      <w:r>
        <w:rPr>
          <w:rStyle w:val="S5"/>
          <w:color w:val="000000"/>
        </w:rPr>
        <w:t xml:space="preserve"> Воронежской области не вправе принимать решения, приводящие к увеличению в 2025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Статья </w:t>
      </w:r>
      <w:r>
        <w:rPr>
          <w:b/>
        </w:rPr>
        <w:t>6.</w:t>
      </w:r>
      <w:r>
        <w:rPr>
          <w:b/>
          <w:color w:val="000000"/>
        </w:rPr>
        <w:t xml:space="preserve"> Муниципальный внутренний долг </w:t>
      </w:r>
      <w:r>
        <w:rPr>
          <w:b/>
        </w:rPr>
        <w:t>Алешковского</w:t>
      </w:r>
      <w:r>
        <w:rPr>
          <w:b/>
          <w:color w:val="000000"/>
        </w:rPr>
        <w:t xml:space="preserve"> сельского поселения, обслуживание муниципального внутреннего долга </w:t>
      </w:r>
      <w:r>
        <w:rPr>
          <w:b/>
        </w:rPr>
        <w:t>Алешковского</w:t>
      </w:r>
      <w:r>
        <w:rPr>
          <w:b/>
          <w:color w:val="000000"/>
        </w:rPr>
        <w:t xml:space="preserve">  сельского поселения, муниципальные внутренние заимствования</w:t>
      </w:r>
      <w:r>
        <w:rPr>
          <w:b/>
        </w:rPr>
        <w:t xml:space="preserve"> Алешковского</w:t>
      </w:r>
      <w:r>
        <w:rPr>
          <w:b/>
          <w:color w:val="000000"/>
        </w:rPr>
        <w:t xml:space="preserve">  сельского поселения.</w:t>
      </w:r>
    </w:p>
    <w:p>
      <w:pPr>
        <w:pStyle w:val="Normal"/>
        <w:autoSpaceDE w:val="false"/>
        <w:ind w:hanging="425"/>
        <w:jc w:val="both"/>
        <w:rPr/>
      </w:pPr>
      <w:r>
        <w:rPr/>
        <w:t xml:space="preserve">                 </w:t>
      </w:r>
      <w:r>
        <w:rPr/>
        <w:t>1. Установить верхний предел муниципального долга Алешковского сельского поселения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, на 1 января 2028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твердить объем расходов на обслуживание муниципального долга Алешковского сельского поселения на 2025 г. – 0,0 тыс.рублей, на 2026 г. – 0,0 тыс.рублей, на 2027г. –0,0 тыс.рублей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Муниципальные гарантии Алешк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jc w:val="both"/>
        <w:rPr/>
      </w:pPr>
      <w:r>
        <w:rPr/>
        <w:t xml:space="preserve">               </w:t>
      </w:r>
      <w:r>
        <w:rPr/>
        <w:t>4. Программа муниципального внутреннего заимствования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jc w:val="both"/>
        <w:rPr/>
      </w:pPr>
      <w:r>
        <w:rPr/>
        <w:t xml:space="preserve">               </w:t>
      </w:r>
      <w:r>
        <w:rPr/>
        <w:t>5.   Программа предоставления бюджетных кредитов Алешк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тановить, что остатки средств бюджета Алешковского 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,1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Опубликование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Алешковского</w:t>
      </w:r>
      <w:r>
        <w:rPr/>
        <w:t xml:space="preserve">  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27» декабря 2024 года №28 </w:t>
      </w:r>
    </w:p>
    <w:p>
      <w:pPr>
        <w:pStyle w:val="Normal"/>
        <w:tabs>
          <w:tab w:val="clear" w:pos="708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3,1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3,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1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27» декабря 2024 года №28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5"/>
        <w:spacing w:before="0" w:after="0"/>
        <w:ind w:left="0" w:hanging="119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8  50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юджета - Всег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1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7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1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1 01  02000  01  0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02010  01  0000 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ие и уплата налога осуществляются в соответствии со статьями 227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00  1  01  02080  01  0000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tLeast" w:line="240"/>
                    <w:ind w:left="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5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 1  05  03010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6  00000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 земельным участком, расположенным  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ницах сельских 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ключением действий, совершаемых консульск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 2  00  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 на 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525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ые бюджетам муниципальных образований на осуществление части полномочий по решению вопрос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тного значения в соответствии с закл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770"/>
      </w:tblGrid>
      <w:tr>
        <w:trPr>
          <w:trHeight w:val="151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27» декабря 2024 года №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6 и 2027 годов 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3,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1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3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</w:t>
            </w:r>
          </w:p>
          <w:p>
            <w:pPr>
              <w:pStyle w:val="Normal"/>
              <w:rPr/>
            </w:pPr>
            <w:r>
              <w:rPr/>
              <w:t>автотранспорта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поселений (закупка</w:t>
            </w:r>
          </w:p>
          <w:p>
            <w:pPr>
              <w:pStyle w:val="Normal"/>
              <w:rPr/>
            </w:pPr>
            <w:r>
              <w:rPr/>
              <w:t>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</w:tr>
      <w:tr>
        <w:trPr>
          <w:trHeight w:val="4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/>
              <w:t xml:space="preserve">01 3 09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2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br/>
        <w:t xml:space="preserve">                                                                           «О бюджете Алеш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на плановый период 2026 и 2027 годов»</w:t>
        <w:br/>
        <w:t xml:space="preserve">                                                                                                                           от «27» декабря 2024 года №2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5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49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  <w:br/>
              <w:t xml:space="preserve">                                                                           «О бюджете Алеш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 и на плановый период 2026 и 2027 годов»</w:t>
              <w:br/>
              <w:t xml:space="preserve">                                                                                                                           от «27» декабря 2024 года №28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5 год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8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6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6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3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0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7 </w:t>
            </w:r>
            <w:r>
              <w:rPr>
                <w:lang w:val="en-US"/>
              </w:rPr>
              <w:t>S</w:t>
            </w:r>
            <w:r>
              <w:rPr/>
              <w:t>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лешк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ш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О бюджете Алеш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sz w:val="22"/>
          <w:szCs w:val="22"/>
        </w:rPr>
        <w:t>от «27» декабря 2024 года №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, исполнение нормативных обязательств Алешк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                      «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Liberation Mon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 w:cs="Mangal;Liberation Mon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ема примечания"/>
    <w:basedOn w:val="Style35"/>
    <w:next w:val="Style35"/>
    <w:qFormat/>
    <w:pPr/>
    <w:rPr>
      <w:b/>
      <w:bCs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11-01T15:34:00Z</cp:lastPrinted>
  <dcterms:modified xsi:type="dcterms:W3CDTF">2025-01-08T13:24:00Z</dcterms:modified>
  <cp:revision>76</cp:revision>
  <dc:subject/>
  <dc:title/>
</cp:coreProperties>
</file>