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    2024 г.                               № 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января 2024 года                                                            № 01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тчет главы Ал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 результатах деятельности за 2023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слушав и обсудив отчет главы администрации Алешковского сельского поселения Терновского муниципального района Савельевой Н.А. о результатах деятельности за 2023 год Совет народных депутатов  Алешковского сельского поселения Тернов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Отчет главы администрации  Алешковского сельского поселения Савельевой Н.А.  о результатах деятельности администрации за 2023 год принять к сведению, работу администрации признать «хороше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Администрации Алешковского сельского поселения в 2024 году принять необходимые меры по реализации основных направлений социально-экономического развития сельского поселения, обратив особое внимание на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федеральных и региональных целевых программ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ширение налогооблагаемой базы и усиление контроля за своевременностью и полнотой поступления налоговых платеж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ренное улучшение работы по благоустройству и санитарному состоянию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«Вестнике муниципальных правовых актов  Алешковского сельского поселения Терновского муниципального района Воронеж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лешк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Н.А. Савельев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04-04T13:23:00Z</cp:lastPrinted>
  <dcterms:modified xsi:type="dcterms:W3CDTF">2024-04-04T10:23:00Z</dcterms:modified>
  <cp:revision>53</cp:revision>
  <dc:subject/>
  <dc:title/>
</cp:coreProperties>
</file>