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     2024 г.                               № 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1 февраля  2024 года                                                                    №02</w:t>
      </w:r>
    </w:p>
    <w:p>
      <w:pPr>
        <w:pStyle w:val="Normal"/>
        <w:ind w:right="380" w:hanging="0"/>
        <w:rPr>
          <w:lang w:eastAsia="en-US"/>
        </w:rPr>
      </w:pPr>
      <w:r>
        <w:rPr>
          <w:lang w:eastAsia="en-US"/>
        </w:rPr>
        <w:t>с. Алешк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перечня услуг по погребению</w:t>
      </w:r>
      <w:r>
        <w:rPr/>
        <w:t xml:space="preserve">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ковского сельского поселения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Федерального закона от 12.01.1996г. №8-ФЗ  «О погребении и похоронном деле», постановления Правительства РФ от 23.01.2024г №46</w:t>
      </w:r>
      <w:r>
        <w:rPr>
          <w:b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«Об утверждении коэффициента индексации выплат, пособий и компенсаций в 2024 году» администрация Алешковского сельского поселения Тер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на территории Алешковского сельского поселения  согласно приложению №1.</w:t>
      </w:r>
    </w:p>
    <w:p>
      <w:pPr>
        <w:pStyle w:val="Normal"/>
        <w:tabs>
          <w:tab w:val="clear" w:pos="708"/>
          <w:tab w:val="left" w:pos="2355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лешковского сельского поселения Терновского муниципального района от 31.01.2023г. №02 «Об утверждении стоимости гарантированного перечня услуг по погребению</w:t>
      </w:r>
      <w:r>
        <w:rPr/>
        <w:t xml:space="preserve"> </w:t>
      </w:r>
      <w:r>
        <w:rPr>
          <w:sz w:val="28"/>
          <w:szCs w:val="28"/>
        </w:rPr>
        <w:t>на территории Алешковского  сельского поселения Терновского муниципального района  Воронеж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 1 февраля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 периодическом печатном издании 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                                                     Н.А. Савелье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Алешк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__________ 2024 года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шк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(с 1 февра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66"/>
        <w:gridCol w:w="2031"/>
      </w:tblGrid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оимость услуг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и д</w:t>
            </w:r>
            <w:r>
              <w:rPr>
                <w:sz w:val="28"/>
                <w:szCs w:val="28"/>
                <w:lang w:eastAsia="zh-CN"/>
              </w:rPr>
              <w:t>оставка гроба и других предметов, необходимых для погреб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896,3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84,49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гребение (кремация с последующей выдачей урны с прахо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89,33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гласовано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инистр                                                                                                      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циальной защиты  </w:t>
        <w:tab/>
        <w:tab/>
        <w:tab/>
        <w:t xml:space="preserve">                     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ронежской области</w:t>
        <w:tab/>
        <w:tab/>
        <w:tab/>
        <w:t xml:space="preserve">                                                    О.В. Сергеева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клиентской службы                                                                               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(на правах отдела) в Терновском районе </w:t>
        <w:tab/>
        <w:tab/>
        <w:tab/>
        <w:tab/>
        <w:tab/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правления организации работы 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лиентских служб ОСФР по 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ронежской области                                                                         Н.А. Зеленина   </w:t>
      </w:r>
    </w:p>
    <w:p>
      <w:pPr>
        <w:pStyle w:val="Normal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ействующий по доверенности</w:t>
      </w:r>
    </w:p>
    <w:p>
      <w:pPr>
        <w:pStyle w:val="Normal"/>
        <w:suppressAutoHyphens w:val="true"/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5-08/111 от 10.01.2024г.)</w:t>
      </w:r>
    </w:p>
    <w:p>
      <w:pPr>
        <w:pStyle w:val="Normal"/>
        <w:suppressAutoHyphens w:val="true"/>
        <w:ind w:left="142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роекту постановления администрации Алешковского  сельского поселения Терновского муниципального района Воронежской области «Об утверждении стоимости услуг по погребению на территории Алешковского  сельского поселения Терновского  муниципального района Воронежской обла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гребение (кремация с последующей выдачей урны с прахом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Ф от 23.01.2024г. №46  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.02.2024 года стоимость услуг, предоставляемых согласно гарантированному перечню услуг по погребению, составит 8370 руб. 20 коп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ы стоимости услуг по погребению с расшифровками по видам затрат указаны в таблицах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3"/>
        <w:gridCol w:w="4687"/>
        <w:gridCol w:w="1548"/>
        <w:gridCol w:w="1564"/>
      </w:tblGrid>
      <w:tr>
        <w:trPr>
          <w:trHeight w:val="55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85" w:hanging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Наименование затрат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023 год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лачение т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33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88,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Изготовление гроб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511,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623,6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риа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75,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55,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6,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8,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оставка гроб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74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46,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анспортны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5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,9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7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мортиз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1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5,46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ибыль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11,6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42,13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ая с</w:t>
            </w: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тоимость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31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90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3"/>
        <w:gridCol w:w="4687"/>
        <w:gridCol w:w="1548"/>
        <w:gridCol w:w="1564"/>
      </w:tblGrid>
      <w:tr>
        <w:trPr>
          <w:trHeight w:val="44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2"/>
                <w:szCs w:val="22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7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85" w:hanging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ind w:right="185" w:hanging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suppressAutoHyphens w:val="true"/>
              <w:ind w:right="185" w:hanging="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ab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023 год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Транспортные 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045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122,66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Заработная пл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467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502,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Прибы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89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96,26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ая с</w:t>
            </w: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тоимость,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602,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72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4687"/>
        <w:gridCol w:w="1549"/>
        <w:gridCol w:w="1561"/>
      </w:tblGrid>
      <w:tr>
        <w:trPr>
          <w:trHeight w:val="45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2"/>
                <w:szCs w:val="22"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85" w:hanging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ind w:right="185" w:hanging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suppressAutoHyphens w:val="true"/>
              <w:ind w:right="185" w:hanging="0"/>
              <w:rPr>
                <w:rFonts w:ascii="Calibri" w:hAnsi="Calibri" w:eastAsia="Calibri" w:cs="Calibri"/>
                <w:color w:val="00000A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ab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023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Сумма (руб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Заработная плат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558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674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Рытьё моги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249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34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Поднос умершего до могилы и захорон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309,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332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Изготовление и установка регистрационной табличк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907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974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Материа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738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793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Заработная пл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68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>181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Формирование могильного хол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77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82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Прибы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5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  <w:t>16,38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ая с</w:t>
            </w:r>
            <w:r>
              <w:rPr>
                <w:rFonts w:eastAsia="Calibri" w:cs="Calibri" w:ascii="Calibri" w:hAnsi="Calibri"/>
                <w:b/>
                <w:sz w:val="22"/>
                <w:szCs w:val="28"/>
              </w:rPr>
              <w:t>тоимость,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559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</w:rPr>
              <w:t>274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                                                     Н.А. Саве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/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/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sectPr>
      <w:footerReference w:type="default" r:id="rId2"/>
      <w:footerReference w:type="first" r:id="rId3"/>
      <w:type w:val="nextPage"/>
      <w:pgSz w:w="11906" w:h="16838"/>
      <w:pgMar w:left="907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4-04-04T13:33:00Z</cp:lastPrinted>
  <dcterms:modified xsi:type="dcterms:W3CDTF">2024-04-04T10:34:00Z</dcterms:modified>
  <cp:revision>55</cp:revision>
  <dc:subject/>
  <dc:title/>
</cp:coreProperties>
</file>