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     2023 г.                               №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  <w:t>АЛЕШК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9 марта 2023  г.                                                                             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Об утверждении Положения о комисси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по обследованию жилых помещений инвалидов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и общего имущества в многоквартирных домах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в которых проживают инвалиды, а такж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частного жилищного фонда в целях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их приспособления с учетом потребностей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инвалидов и обеспечения условий их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доступности для инвали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firstLine="709"/>
        <w:jc w:val="both"/>
        <w:rPr>
          <w:b/>
          <w:b/>
          <w:spacing w:val="2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основании представления прокуратуры Терновского района от 13.02.2023 г. №2-2-2023, в соответствии с Федеральным законом от 24.11.1995 N 181-ФЗ "О социальной защите инвалидов в Российской Федерации", п.п. 6, ч. 19 ст. 14 Федерального закона от 06.10.2003 N 131-ФЗ "Об общих принципах организации местного самоуправления в Российской Федерации", п. 8 ч.1 ст. 14 "Жилищного кодекса Российской Федерации", постановлением 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здать муниципальную комиссию администрации Алешк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"Муниципальный вестник» и разместить на сайте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даты 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Контроль за исполнением 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Алешковского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сельского поселения:</w:t>
        <w:tab/>
        <w:t xml:space="preserve">      Н.А. Савельева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/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Алешк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оронежской области от </w:t>
      </w:r>
    </w:p>
    <w:p>
      <w:pPr>
        <w:pStyle w:val="Normal"/>
        <w:shd w:fill="FFFFFF" w:val="clear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09 марта 2023 г. №   12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1. 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Алешковского сельского поселения  (далее по тексту - комиссия)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ab/>
        <w:t>2. Цели и задачи комиссии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3. Полномочия комиссии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4. Состав комиссии и организация работы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3. 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5. Председатель комисс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ладает правом решающего голос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изует исполнение решений комисс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тавляет комиссию по вопросам, относящимся к ее компетенц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6. Секретарь комисс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дет делопроизводство и учет по работе комисс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дет протоколы заседаний комиссии и готовит проекты решений комисс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полняет иные поручения председателя комиссии по вопросам ее рабо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7. Члены комисс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сутствуют на заседании комисс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накомятся с материалами по вопросам работы комисс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ктивно участвуют в выработке реше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необходимости могут участвовать в подготовке заседания комисс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 перечень требований из числа требований, предусмотренных разделами III и IV 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 акта обследова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 акта обследова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Алешк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оронежской области от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09 марта 2023 г. № 1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муниципальной комиссии администрации Алешковского сельского поселения Терновского муниципального района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Председатель комисс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авельева Наталья Алексеевна – глава Алеш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есперстова Наталия Александровна - ведущий специалист администрации Алешковского сельского поселения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огданова Людмила Владиславовна – инспектор администрации Алеш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к постановлению 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Алешковского сельского 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Тер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Воронежской области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09 марта 2023 г.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2"/>
        <w:rPr/>
      </w:pPr>
      <w:r>
        <w:rPr/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1"/>
        <w:gridCol w:w="2127"/>
        <w:gridCol w:w="17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N 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ое лиц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комиссии, секретарь 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, а имен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) 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) со стойкими расстройствами функции слуха, сопряженными с  необходимостью использования вспомогатель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) со стойкими расстройствами функции зрения, сопряженными  с необходимостью использования собаки - проводника, иных вспомогатель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) с задержками в развитии и другими нарушениями функций организма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6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ретарь комисс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 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ретарь комиссии, 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10 дней после проведения обсле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2-04-11T09:55:00Z</cp:lastPrinted>
  <dcterms:modified xsi:type="dcterms:W3CDTF">2023-08-16T05:38:00Z</dcterms:modified>
  <cp:revision>53</cp:revision>
  <dc:subject/>
  <dc:title/>
</cp:coreProperties>
</file>