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ЛЬ     2024 г.                               № 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Але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 02 июля 2024 года                                             №21</w:t>
      </w:r>
    </w:p>
    <w:p>
      <w:pPr>
        <w:pStyle w:val="Normal"/>
        <w:ind w:right="380" w:hanging="0"/>
        <w:rPr>
          <w:sz w:val="22"/>
          <w:szCs w:val="22"/>
        </w:rPr>
      </w:pPr>
      <w:r>
        <w:rPr>
          <w:sz w:val="22"/>
          <w:szCs w:val="22"/>
        </w:rPr>
        <w:t>с. Алеш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"О передаче жилых помещений в государственную собственность и исключении их из реестра муниципального имущества Алешковского сельского поселения Терновского муниципального района Воронежской области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2"/>
            <w:szCs w:val="22"/>
          </w:rPr>
          <w:t>Гражданским кодексо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2"/>
            <w:szCs w:val="22"/>
          </w:rPr>
          <w:t>Федеральным законо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от 06.10.2003 г. N 131-ФЗ "Об общих принципах организации местного самоуправления в Российской Федерации", Уставом Алешковского сельского поселения Терновского муниципального района Воронежской области, на основании Решений Совета народных депутатов Алешковского сельского поселения Терновского муниципального района Воронежской области от 29.05.2023 №14 "О передаче имущества  из муниципальной собственности Алешковского сельского поселения Терновского муниципального района Воронежской области в Федеральную собственность, администрация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 Передать из муниципальной собственности Алешковского сельского поселения Терновского муниципального района Воронежской области в Федеральную собственность, согласно приложению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 Исключить из реестра муниципального имущества Алешковского сельского поселения Терновского муниципального района Воронежской области имущество, согласно приложению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 Опубликовать настоящее постановление в официальном периодическом печатном издании «Вестник муниципальных правовых актов Алешковского сельского поселения Терновского муниципального района Воронежской области».</w:t>
      </w:r>
    </w:p>
    <w:p>
      <w:pPr>
        <w:pStyle w:val="Normal"/>
        <w:widowControl w:val="false"/>
        <w:autoSpaceDE w:val="false"/>
        <w:ind w:left="698" w:hanging="27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а Алеш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рновского муниципального района Воронежской области                          Н.А. Савелье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леш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Тер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2.07.2024 №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Перечень муниципального имущества Алешковского сельского поселения Терновского муниципального района Воронежской области</w:t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6"/>
        <w:gridCol w:w="2386"/>
        <w:gridCol w:w="2095"/>
        <w:gridCol w:w="1475"/>
        <w:gridCol w:w="1134"/>
        <w:gridCol w:w="1417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 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имущ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ткая характеристик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лансовая стоимость с учетом переоценки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нос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жилое помеще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– 33,0 кв.м, кадастровый номер: 36:30:0300017: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ронежская область, Терновский район, с. Алешки, ул. Советская, 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лава Алеш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рновского муниципального района Воронежской области                          Н.А. Савелье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2.07.2024 г                                                                                         №22</w:t>
      </w:r>
    </w:p>
    <w:p>
      <w:pPr>
        <w:pStyle w:val="Normal"/>
        <w:ind w:right="-1192" w:hanging="0"/>
        <w:rPr>
          <w:sz w:val="22"/>
          <w:szCs w:val="22"/>
        </w:rPr>
      </w:pPr>
      <w:r>
        <w:rPr>
          <w:sz w:val="22"/>
          <w:szCs w:val="22"/>
        </w:rPr>
        <w:t>с. Алешки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муниципального района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полугодие  2024 года»</w:t>
      </w:r>
    </w:p>
    <w:p>
      <w:pPr>
        <w:pStyle w:val="Normal"/>
        <w:ind w:right="-1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Утвердить отчет об исполнении бюджета Алешковского сельского поселения з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 полугодие 202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года по доходам в сумме 3751,8 тыс. рублей  и по расходам в сумме 3678,5 тыс. рублей с превышением доходов над расходами (профицит бюджета сельского поселения) в сумме 73,3 тыс. рублей и со следующими показателям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оступлению доходов в бюджет Алешковского сельского поселения за 1 полугодие 2024 года по кодам классификации доходов бюджета согласно приложению 1 к настоящему постановл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ведомственной структуре расходов бюджета Алешковского сельского поселения за 1 полугодие 2024 года согласно приложению 2 к настоящему постановл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color w:val="000000"/>
          <w:sz w:val="22"/>
          <w:szCs w:val="22"/>
          <w:shd w:fill="FFFFFF" w:val="clear"/>
        </w:rPr>
        <w:t xml:space="preserve"> за </w:t>
      </w:r>
      <w:r>
        <w:rPr>
          <w:sz w:val="22"/>
          <w:szCs w:val="22"/>
        </w:rPr>
        <w:t xml:space="preserve">1 полугодие 2024 года </w:t>
      </w:r>
      <w:r>
        <w:rPr>
          <w:color w:val="000000"/>
          <w:sz w:val="22"/>
          <w:szCs w:val="22"/>
          <w:shd w:fill="FFFFFF" w:val="clear"/>
        </w:rPr>
        <w:t>согласно приложению  3 к настоящему постановл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источникам внутреннего финансирования дефицита местного бюджета за 1 полугодие  2024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Алешков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       Н.А.Савельева                           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за 1 полугодие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24 год по кодам классификации доходов бюджета</w:t>
      </w:r>
    </w:p>
    <w:p>
      <w:pPr>
        <w:pStyle w:val="Normal"/>
        <w:widowControl w:val="false"/>
        <w:autoSpaceDE w:val="false"/>
        <w:ind w:right="-9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7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(тыс.руб.)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1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1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 1  08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0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  08  04020  01  0000 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бюджета субъект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40000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5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0014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014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0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49999  10  0000 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1 полугодие 2024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5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5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5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5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8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7 902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>
          <w:trHeight w:val="7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7,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образований – победителей конкурса «Лучшее муниципальное образование ВО»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 3 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29,1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сельского поселения 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/>
      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за 1 полугодие 2024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8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5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5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0,5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5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8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Алешк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bCs/>
                <w:color w:val="000000"/>
                <w:sz w:val="20"/>
                <w:szCs w:val="20"/>
              </w:rPr>
              <w:t>07 9020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5 04 9143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6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муниципальных образований – победителей конкурса «Лучшее муниципальное образование ВО»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5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3 03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1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1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</w:tbl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Воронежской области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сельского поселения Терновского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/>
        <w:t>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4 года"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бюджета Алешковского сельского поселения  за 1 полугодие 2024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</w:rPr>
            </w:pPr>
            <w:r>
              <w:rPr>
                <w:color w:val="000000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95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53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,0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Я АЛЕШКОВСКОГО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 12 июля 2024 года                                                                       №23</w:t>
      </w:r>
    </w:p>
    <w:p>
      <w:pPr>
        <w:pStyle w:val="Normal"/>
        <w:ind w:right="3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. Алешк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Об утверждении Порядка приема граждан в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администрации Алешковского сельского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поселения Терновского муниципального района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Воронежской обла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о статьей 32 Федерального закона от 06.10.2003 №131-ФЗ «Об общих принципах организации местного самоуправления в Российской Федерации», со статьей 13 Федерального закона от 02.05.2006 №59-ФЗ «О порядке рассмотрения обращения граждан Российской Федерации», руководствуясь Уставом </w:t>
      </w:r>
      <w:r>
        <w:rPr>
          <w:rFonts w:eastAsia="Calibri"/>
          <w:bCs/>
          <w:sz w:val="22"/>
          <w:szCs w:val="22"/>
          <w:lang w:eastAsia="en-US"/>
        </w:rPr>
        <w:t>Алешковского</w:t>
      </w:r>
      <w:r>
        <w:rPr>
          <w:sz w:val="22"/>
          <w:szCs w:val="22"/>
          <w:lang w:eastAsia="en-US"/>
        </w:rPr>
        <w:t xml:space="preserve"> сельского поселения Терновского муниципального района Воронежской области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администрация </w:t>
      </w:r>
      <w:r>
        <w:rPr>
          <w:rFonts w:eastAsia="Calibri"/>
          <w:bCs/>
          <w:sz w:val="22"/>
          <w:szCs w:val="22"/>
          <w:lang w:eastAsia="en-US"/>
        </w:rPr>
        <w:t>Алешковского</w:t>
      </w:r>
      <w:r>
        <w:rPr>
          <w:sz w:val="22"/>
          <w:szCs w:val="22"/>
          <w:lang w:eastAsia="en-US"/>
        </w:rPr>
        <w:t xml:space="preserve"> сельского поселения Тер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прилагаемый Порядок личного приема граждан в администрации Алешк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вступает в силу с даты опубликования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color w:val="1E1E1E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 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лава Алешковского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льского поселения                                             Н.А. Савельев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постановлением администрации Алешковского</w:t>
      </w:r>
      <w:r>
        <w:rPr>
          <w:sz w:val="22"/>
          <w:szCs w:val="22"/>
          <w:lang w:eastAsia="en-US"/>
        </w:rPr>
        <w:t xml:space="preserve"> сельского поселения Терновского</w:t>
      </w:r>
      <w:r>
        <w:rPr>
          <w:rFonts w:eastAsia="Calibri"/>
          <w:sz w:val="22"/>
          <w:szCs w:val="22"/>
          <w:lang w:eastAsia="en-US"/>
        </w:rPr>
        <w:t xml:space="preserve"> муниципальн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2 июля  2024 №23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bidi="ru-RU"/>
        </w:rPr>
        <w:t>ПОРЯДОК</w:t>
      </w:r>
    </w:p>
    <w:p>
      <w:pPr>
        <w:pStyle w:val="Normal"/>
        <w:widowControl w:val="false"/>
        <w:spacing w:lineRule="auto" w:line="276" w:before="0" w:after="237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bidi="ru-RU"/>
        </w:rPr>
        <w:t>личного приема граждан в администрации Алешк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Алешковского сельского поселения Терновского муниципального района (далее - администрация), закрепленного за н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56" w:before="0" w:after="160"/>
        <w:ind w:left="0"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Личный прием граждан осуществляется в здании администрации по адресу:</w:t>
        <w:tab/>
        <w:t xml:space="preserve">397121 Воронежская область Терновский район с. Алешки, ул. Советская, д. 10 по предварительной записи по  установленному график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82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 xml:space="preserve">Личный прием граждан в администрации проводится главой сельского поселения, </w:t>
      </w:r>
      <w:r>
        <w:rPr>
          <w:rFonts w:eastAsia="Calibri"/>
          <w:bCs/>
          <w:sz w:val="22"/>
          <w:szCs w:val="22"/>
          <w:lang w:eastAsia="en-US"/>
        </w:rPr>
        <w:t>согласно утвержденного графика приема граждан</w:t>
      </w:r>
      <w:r>
        <w:rPr>
          <w:rFonts w:eastAsia="Calibri"/>
          <w:sz w:val="22"/>
          <w:szCs w:val="22"/>
          <w:lang w:bidi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</w:t>
        <w:softHyphen/>
        <w:t xml:space="preserve">телекоммуникационной сети «Интернет»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bidi="ru-RU"/>
          </w:rPr>
          <w:t>https://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bidi="ru-RU"/>
          </w:rPr>
          <w:t>aleshkov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bidi="ru-RU"/>
          </w:rPr>
          <w:t>skoe-r36.gosuslugi.ru/</w:t>
        </w:r>
      </w:hyperlink>
      <w:r>
        <w:rPr>
          <w:rFonts w:eastAsia="Calibri"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82" w:leader="none"/>
          <w:tab w:val="left" w:pos="3898" w:leader="underscor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 xml:space="preserve">Организацию ведения личного приема граждан в администрации </w:t>
      </w:r>
      <w:r>
        <w:rPr>
          <w:rFonts w:eastAsia="Calibri"/>
          <w:iCs/>
          <w:color w:val="000000"/>
          <w:sz w:val="22"/>
          <w:szCs w:val="22"/>
          <w:shd w:fill="FFFFFF" w:val="clear"/>
          <w:lang w:bidi="ru-RU"/>
        </w:rPr>
        <w:t>осуществляет</w:t>
      </w:r>
      <w:r>
        <w:rPr>
          <w:rFonts w:eastAsia="Calibri"/>
          <w:b/>
          <w:iCs/>
          <w:color w:val="000000"/>
          <w:sz w:val="22"/>
          <w:szCs w:val="22"/>
          <w:shd w:fill="FFFFFF" w:val="clear"/>
          <w:lang w:bidi="ru-RU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ответственное лицо, назначенное распоряжением главы сельского поселения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lang w:bidi="ru-RU"/>
        </w:rPr>
        <w:t xml:space="preserve"> </w:t>
      </w:r>
      <w:r>
        <w:rPr>
          <w:rFonts w:eastAsia="Calibri"/>
          <w:color w:val="000000"/>
          <w:sz w:val="22"/>
          <w:szCs w:val="22"/>
          <w:lang w:bidi="ru-RU"/>
        </w:rPr>
        <w:t>(далее - ответственное лицо), которо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82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ведет предварительную запись граждан на личный прием в администр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82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(приложению 3 к Порядку), формирует карточку личного приема гражданина по форме (приложение 2 к Порядку)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82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 xml:space="preserve">не позднее чем через 1 рабочий день со дня поступления обращения гражданина о записи на личный прием доводит оформленную карточку личного приема гражданина до главы сельского поселения, который принимает решение о дате и времени проведения им личного приема в соответствии с пунктом 3 настоящего Порядка </w:t>
      </w:r>
      <w:r>
        <w:rPr>
          <w:rFonts w:eastAsia="Calibri"/>
          <w:bCs/>
          <w:sz w:val="22"/>
          <w:szCs w:val="22"/>
          <w:lang w:eastAsia="en-US"/>
        </w:rPr>
        <w:t>или поручает проведение личного приема иным должностным лицам, уполномоченным на проведение личного приема гражд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82" w:leader="none"/>
        </w:tabs>
        <w:spacing w:lineRule="auto" w:line="256" w:before="0" w:after="160"/>
        <w:ind w:left="0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 поручения главой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44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44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лицу администрации, осуществляющему личный прием граждан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344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Обращение граждан о записи на личный прием осуществляется посредством:</w:t>
      </w:r>
    </w:p>
    <w:p>
      <w:pPr>
        <w:pStyle w:val="Normal"/>
        <w:widowControl w:val="false"/>
        <w:tabs>
          <w:tab w:val="clear" w:pos="708"/>
          <w:tab w:val="left" w:pos="961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 xml:space="preserve">- направления на электронный почтовый адрес администрации </w:t>
      </w:r>
      <w:hyperlink r:id="rId5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bidi="ru-RU"/>
          </w:rPr>
          <w:t>aleshkov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bidi="ru-RU"/>
          </w:rPr>
          <w:t>.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bidi="ru-RU"/>
          </w:rPr>
          <w:t>ternov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bidi="ru-RU"/>
          </w:rPr>
          <w:t>@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bidi="ru-RU"/>
          </w:rPr>
          <w:t>govvrn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bidi="ru-RU"/>
          </w:rPr>
          <w:t>.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US" w:bidi="ru-RU"/>
          </w:rPr>
          <w:t>ru</w:t>
        </w:r>
      </w:hyperlink>
      <w:r>
        <w:rPr>
          <w:rFonts w:eastAsia="Calibri"/>
          <w:color w:val="000000"/>
          <w:sz w:val="22"/>
          <w:szCs w:val="22"/>
          <w:lang w:bidi="ru-RU"/>
        </w:rPr>
        <w:t xml:space="preserve">;   </w:t>
      </w:r>
    </w:p>
    <w:p>
      <w:pPr>
        <w:pStyle w:val="Normal"/>
        <w:widowControl w:val="false"/>
        <w:tabs>
          <w:tab w:val="clear" w:pos="708"/>
          <w:tab w:val="left" w:pos="965" w:leader="none"/>
          <w:tab w:val="left" w:pos="993" w:leader="none"/>
          <w:tab w:val="left" w:pos="8155" w:leader="underscor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- телефонной связи, по номеру телефона 8(47347)64-5-16;</w:t>
      </w:r>
    </w:p>
    <w:p>
      <w:pPr>
        <w:pStyle w:val="Normal"/>
        <w:widowControl w:val="false"/>
        <w:tabs>
          <w:tab w:val="clear" w:pos="708"/>
          <w:tab w:val="left" w:pos="965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- личного посещения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tabs>
          <w:tab w:val="clear" w:pos="708"/>
          <w:tab w:val="left" w:pos="934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tabs>
          <w:tab w:val="clear" w:pos="708"/>
          <w:tab w:val="left" w:pos="965" w:leader="none"/>
          <w:tab w:val="left" w:pos="993" w:leader="none"/>
        </w:tabs>
        <w:jc w:val="both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  <w:t xml:space="preserve">- суть обращения в администрацию; </w:t>
      </w:r>
    </w:p>
    <w:p>
      <w:pPr>
        <w:pStyle w:val="Normal"/>
        <w:widowControl w:val="false"/>
        <w:tabs>
          <w:tab w:val="clear" w:pos="708"/>
          <w:tab w:val="left" w:pos="965" w:leader="none"/>
          <w:tab w:val="left" w:pos="993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- контактные данные граждан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44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Запись на личный прием граждан в администрации осуществляется не позднее, чем за 1 день до даты очередного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44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44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Личный прием граждан осуществляется в порядке очередности согласно    предварительной  записи  при       предъявлении            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44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 Порядк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48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В отношении каждого гражданина, принятого на личном приеме, заполняется карточка личного приема гражданина (приложение 2 к Порядку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. В случае если на решение вопроса, указанного в карточке, необходимо выполнение каких-либо мероприятий, то в карточке приема граждан главой сельского поселения ставится дата, до которого должна быть проведена работа по рассмотрению обращения. Ответственный исполнитель по итогу работы с карточкой приема граждан заполняет разделы «Результат рассмотрения обращения», «Когда и кем дан ответ (отметка об исполнении)», и передает ее главе посел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, если в рамках рассмотрения обращения гражданина были собраны материалы и документы, то данные документы также прикрепляются к карточке, после чего карточка приема граждан передается на визирование и снятие с контроля главе сельского поселения</w:t>
      </w:r>
      <w:r>
        <w:rPr>
          <w:rFonts w:eastAsia="Calibri"/>
          <w:b/>
          <w:color w:val="000000"/>
          <w:sz w:val="22"/>
          <w:szCs w:val="22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48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48" w:leader="none"/>
        </w:tabs>
        <w:spacing w:lineRule="auto" w:line="256" w:before="0" w:after="160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 Порядку).</w:t>
      </w:r>
    </w:p>
    <w:p>
      <w:pPr>
        <w:pStyle w:val="Normal"/>
        <w:spacing w:lineRule="exact" w:line="260" w:before="0" w:after="587"/>
        <w:ind w:left="55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Приложение 1 к Порядку</w:t>
      </w:r>
    </w:p>
    <w:p>
      <w:pPr>
        <w:pStyle w:val="Normal"/>
        <w:spacing w:lineRule="exact" w:line="260" w:before="0" w:after="4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СОГЛАСИЕ</w:t>
      </w:r>
    </w:p>
    <w:p>
      <w:pPr>
        <w:pStyle w:val="Normal"/>
        <w:spacing w:lineRule="exact" w:line="260" w:before="0" w:after="28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84" w:leader="underscore"/>
          <w:tab w:val="left" w:pos="2582" w:leader="underscore"/>
          <w:tab w:val="left" w:pos="3182" w:leader="underscore"/>
        </w:tabs>
        <w:spacing w:lineRule="exact" w:line="260" w:before="0" w:after="3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bidi="ru-RU"/>
        </w:rPr>
        <w:t>«</w:t>
        <w:tab/>
        <w:t>»</w:t>
        <w:tab/>
        <w:t>20</w:t>
        <w:tab/>
        <w:t>г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274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37" w:leader="underscore"/>
                              </w:tabs>
                              <w:spacing w:lineRule="exact" w:line="26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 w:bidi="ru-RU"/>
                              </w:rPr>
                              <w:t>Я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 w:bidi="ru-RU"/>
                              </w:rPr>
                              <w:tab/>
                            </w:r>
                          </w:p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35"/>
                              <w:gridCol w:w="4968"/>
                              <w:gridCol w:w="1512"/>
                              <w:gridCol w:w="71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00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зарегистрированный(ая)  по адресу: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аспорт: серия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4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60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дата выдачи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кем выдан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аю согласие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90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о адресу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56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(наименование или фамилия, имя, отчество оператора, получающего согласие субъекта персональных данных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22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15.95pt;mso-wrap-distance-left:0pt;mso-wrap-distance-right:0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37" w:leader="underscore"/>
                        </w:tabs>
                        <w:spacing w:lineRule="exact" w:line="260"/>
                        <w:jc w:val="both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en-US" w:bidi="ru-RU"/>
                        </w:rPr>
                        <w:t>Я,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eastAsia="en-US" w:bidi="ru-RU"/>
                        </w:rPr>
                        <w:tab/>
                      </w:r>
                    </w:p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35"/>
                        <w:gridCol w:w="4968"/>
                        <w:gridCol w:w="1512"/>
                        <w:gridCol w:w="71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003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арегистрированный(ая)  по адресу: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аспорт: серия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340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ыда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600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дата выдачи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кем выдан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аю согласие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900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о адресу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560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(наименование или фамилия, имя, отчество оператора, получающего согласие субъекта персональных данных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22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7"/>
        <w:jc w:val="both"/>
        <w:rPr/>
      </w:pPr>
      <w:r>
        <w:rPr>
          <w:rFonts w:eastAsia="Calibri"/>
          <w:color w:val="000000"/>
          <w:sz w:val="22"/>
          <w:szCs w:val="22"/>
          <w:lang w:bidi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Алешковского сельского поселения Терновского муниципального района Воронежской области,  на _____________________________________________________________ (срок , в течение которого действует согласчие)</w:t>
      </w:r>
    </w:p>
    <w:p>
      <w:pPr>
        <w:pStyle w:val="Normal"/>
        <w:widowControl w:val="false"/>
        <w:spacing w:lineRule="exact" w:line="298"/>
        <w:ind w:left="426" w:right="-8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подпись)                                 (фамилия, имя, отчество (при наличии) _________________(дата)</w:t>
      </w:r>
    </w:p>
    <w:p>
      <w:pPr>
        <w:pStyle w:val="Normal"/>
        <w:widowControl w:val="false"/>
        <w:spacing w:lineRule="exact" w:line="298"/>
        <w:ind w:left="426" w:right="-8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2 к Порядку</w:t>
      </w:r>
    </w:p>
    <w:p>
      <w:pPr>
        <w:pStyle w:val="Normal"/>
        <w:widowControl w:val="false"/>
        <w:spacing w:lineRule="exact" w:line="298"/>
        <w:ind w:left="426" w:right="-8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98"/>
        <w:ind w:left="426" w:right="-8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Журнал </w:t>
      </w:r>
    </w:p>
    <w:p>
      <w:pPr>
        <w:pStyle w:val="Normal"/>
        <w:widowControl w:val="false"/>
        <w:spacing w:lineRule="exact" w:line="298"/>
        <w:ind w:left="426" w:right="-8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учета личного приема граждан в администрации Алешковского сельского поселения </w:t>
      </w:r>
    </w:p>
    <w:p>
      <w:pPr>
        <w:pStyle w:val="Normal"/>
        <w:widowControl w:val="false"/>
        <w:spacing w:lineRule="exact" w:line="298"/>
        <w:ind w:left="426" w:right="-8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Терновского муниципального района Воронежской области</w:t>
      </w:r>
    </w:p>
    <w:p>
      <w:pPr>
        <w:pStyle w:val="Normal"/>
        <w:widowControl w:val="false"/>
        <w:spacing w:lineRule="exact" w:line="298"/>
        <w:ind w:left="426" w:right="-8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99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1"/>
        <w:gridCol w:w="1942"/>
        <w:gridCol w:w="2148"/>
        <w:gridCol w:w="1275"/>
        <w:gridCol w:w="1065"/>
        <w:gridCol w:w="170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Дата при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ФИО, адрес  граждан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Цель визита (краткое содержание вопр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Время прибы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 xml:space="preserve">Время убыт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Результат рассмотрения (примечание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/>
              <w:ind w:right="-8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рточка личного приема граждан в администрации Алешк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«____» _______20__г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8"/>
        <w:gridCol w:w="227"/>
        <w:gridCol w:w="678"/>
        <w:gridCol w:w="338"/>
        <w:gridCol w:w="5339"/>
      </w:tblGrid>
      <w:tr>
        <w:trPr/>
        <w:tc>
          <w:tcPr>
            <w:tcW w:w="4231" w:type="dxa"/>
            <w:gridSpan w:val="5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заявителя</w:t>
            </w:r>
          </w:p>
        </w:tc>
        <w:tc>
          <w:tcPr>
            <w:tcW w:w="5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 заявителя и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маемая должность</w:t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8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93" w:type="dxa"/>
            <w:gridSpan w:val="4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содержание обращения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 ведущего прием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13"/>
        <w:gridCol w:w="846"/>
        <w:gridCol w:w="5339"/>
      </w:tblGrid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у и что поручено, дата</w:t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рассмотрения обращения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кем дан ответ (отметка об исполнении)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Отметка о согласии гражданина на получение устного ответа по существу поставленных в обращении вопросов. Письменный ответ не требуется (</w:t>
      </w:r>
      <w:r>
        <w:rPr>
          <w:rFonts w:eastAsia="Calibri"/>
          <w:sz w:val="22"/>
          <w:szCs w:val="22"/>
          <w:lang w:eastAsia="en-US"/>
        </w:rPr>
        <w:t xml:space="preserve">необходимость в письменном ответе отсутствует).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4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ин: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Если был дан письменный ответ на обращение, то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указывается дата направления письменного ответа и прикладывается документ, подтверждающий направление ответа, а также  сам ответ на обращение.</w:t>
      </w:r>
    </w:p>
    <w:p>
      <w:pPr>
        <w:pStyle w:val="Normal"/>
        <w:widowControl w:val="false"/>
        <w:autoSpaceDE w:val="false"/>
        <w:spacing w:lineRule="auto" w:line="25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Снято с контроля:</w:t>
      </w:r>
      <w:r>
        <w:rPr/>
        <w:t xml:space="preserve"> _______________________________________________________________________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spacing w:lineRule="auto" w:line="25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8"/>
        <w:ind w:left="426" w:right="-8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ШКОВ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НОВСКОГО МУНИЦИПАЛЬН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2» июля 2024 г.                                                                                           № 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Алеш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2"/>
          <w:szCs w:val="22"/>
        </w:rPr>
        <w:t xml:space="preserve">администрации Алешковского   сельского  поселения Терновского муниципального района   Воронежской области от «18» декабря 2023 года № 61 </w:t>
      </w:r>
      <w:r>
        <w:rPr>
          <w:b/>
          <w:bCs/>
          <w:kern w:val="2"/>
          <w:sz w:val="22"/>
          <w:szCs w:val="22"/>
        </w:rPr>
        <w:t>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Алешковского  сельского  поселения Терновского муниципального района  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Алешковского   сельского  поселения Терновского муниципального района     Воронежской области администрация Алешковского    сельского  поселения Терновского муниципального района 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2"/>
          <w:szCs w:val="22"/>
          <w:lang w:eastAsia="en-US"/>
        </w:rPr>
        <w:t>Алешковского    сельского  поселения Терновского муниципального района   Воронежской области от 18.12.2024 г. №61 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Алешковского    сельского  поселения Терно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1. Пункт 7.1.2. изложить в следующей редакции: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/>
      </w:pPr>
      <w:r>
        <w:rPr>
          <w:rFonts w:eastAsia="Calibri"/>
          <w:bCs/>
          <w:spacing w:val="7"/>
          <w:sz w:val="22"/>
          <w:szCs w:val="22"/>
          <w:lang w:eastAsia="en-US"/>
        </w:rPr>
        <w:t xml:space="preserve">«7.1.2. </w:t>
      </w:r>
      <w:r>
        <w:rPr>
          <w:spacing w:val="7"/>
          <w:sz w:val="22"/>
          <w:szCs w:val="22"/>
          <w:lang w:eastAsia="en-US"/>
        </w:rPr>
        <w:t>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 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9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Н.А. Савель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4817745" cy="1229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  <w:gridCol w:w="2940"/>
                              <w:gridCol w:w="545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а    Алешков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кого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новского 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96.8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  <w:gridCol w:w="2940"/>
                        <w:gridCol w:w="545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   Алешков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го 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новского  муниципального района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 Савел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ЛЕШ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Р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22 июля 2024 года                                                                           №25</w:t>
      </w:r>
    </w:p>
    <w:p>
      <w:pPr>
        <w:pStyle w:val="Normal"/>
        <w:ind w:right="380" w:hanging="0"/>
        <w:rPr>
          <w:sz w:val="22"/>
          <w:szCs w:val="22"/>
        </w:rPr>
      </w:pPr>
      <w:r>
        <w:rPr>
          <w:sz w:val="22"/>
          <w:szCs w:val="22"/>
        </w:rPr>
        <w:t>с. Алеш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 внесение изменений в постановление №06 от 01.02.2021 года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 xml:space="preserve">Об  утверждении  административного регламента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дминистрации  Алешковского сельского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селения Терновского муниципального района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оронежской области по предостав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й  услуги </w:t>
      </w:r>
      <w:r>
        <w:rPr>
          <w:b/>
          <w:bCs/>
          <w:kern w:val="2"/>
          <w:sz w:val="22"/>
          <w:szCs w:val="22"/>
        </w:rPr>
        <w:t xml:space="preserve">«Признание нуждающимис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в предоставлении жилых помеще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тдельных категорий граждан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а основании протеста прокуратуры Терновского района от 16.07.2024 №2-1-2024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04.2024 №540 «О внесении изменений в некоторые акты Правительства Российской Федерации», руководствуясь Уставом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</w:t>
      </w:r>
      <w:r>
        <w:rPr>
          <w:rFonts w:eastAsia="Calibri"/>
          <w:b/>
          <w:sz w:val="22"/>
          <w:szCs w:val="22"/>
          <w:lang w:eastAsia="en-US"/>
        </w:rPr>
        <w:t>ПОСТАНОВЛЯЕТ:</w:t>
      </w:r>
      <w:r>
        <w:rPr>
          <w:rFonts w:eastAsia="Calibri"/>
          <w:spacing w:val="-2"/>
          <w:sz w:val="22"/>
          <w:szCs w:val="22"/>
          <w:lang w:eastAsia="en-US"/>
        </w:rPr>
        <w:t>1. 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«Признание нуждающимися в предоставлении жилых помещений отдельных категорий граждан», утвержденный постановлением администрации Алешковского сельского поселения от 01.02.2021 года  №06 (в редакции постановления от 07.06.2023 № 30)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1. Подраздел 2.13 раздела 2 Регламента дополнить пунктом 2.13.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«2.13.9. Требования к помещениям, в которых предоставляются муниципальная услуга, предусмотренные подразделом 2.13 настоящего Административного регламента, размещены на официальном сайте Администрации (</w:t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>https://aleshkovskoe-r36.gosuslugi.ru</w:t>
      </w:r>
      <w:r>
        <w:rPr>
          <w:rFonts w:eastAsia="Calibri"/>
          <w:sz w:val="22"/>
          <w:szCs w:val="22"/>
          <w:lang w:eastAsia="en-US"/>
        </w:rPr>
        <w:t>) а также на Едином портале (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https://gosuslugi.ru/).»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 Пункт 2.14.1 подраздел 2.14 раздела 2 Регламента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«2.14.1. Основными показателями доступности и качества муниципальной услуги являются: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;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возможность получения информации о ходе предоставления муниципальной услуги, в том числе с использованием официального интернет-сайте администрации, Единого портала и Регионального портала;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установление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установление и соблюдение требований к помещениям, в которых предоставляется услуга;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- количество заявлений, принятых с использованием информационно-телекоммуникационной сети общего пользования, в том числе посредством Единого портала и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 Подраздел 2.14 раздела 2 Регламента дополнить пунктом 2.14.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«2.14.3. Показатели доступности и качества муниципальной услуги, предусмотренные подразделом 2.14 настоящего Административного регламента, размещены на официальном сайте Администрации (</w:t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>https://aleshkovskoe-r36.gosuslugi.ru</w:t>
      </w:r>
      <w:r>
        <w:rPr>
          <w:rFonts w:eastAsia="Calibri"/>
          <w:sz w:val="22"/>
          <w:szCs w:val="22"/>
          <w:lang w:eastAsia="en-US"/>
        </w:rPr>
        <w:t>) а также на Едином портале (https://gosuslugi.ru/)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2.  </w:t>
      </w:r>
      <w:r>
        <w:rPr>
          <w:rFonts w:eastAsia="Calibri"/>
          <w:bCs/>
          <w:sz w:val="22"/>
          <w:szCs w:val="22"/>
          <w:lang w:eastAsia="en-US"/>
        </w:rPr>
        <w:t>Опубликовать настоящее постановление в  периодическом печатном издании  «Вестник муниципальных правовых актов Алешк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лава Алеш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льского поселения                                                      Н.А. Савельева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Глава Алешковского сельского поселения Терновского муниципального района Воронежской области Савельева Н.А.</w:t>
      </w:r>
    </w:p>
    <w:p>
      <w:pPr>
        <w:pStyle w:val="Normal"/>
        <w:rPr/>
      </w:pPr>
      <w:r>
        <w:rPr>
          <w:b/>
        </w:rPr>
        <w:t>Адрес редакции: 397131, Воронежская область, Терновский район, с. Алешки,</w:t>
      </w:r>
    </w:p>
    <w:p>
      <w:pPr>
        <w:pStyle w:val="Normal"/>
        <w:rPr/>
      </w:pPr>
      <w:r>
        <w:rPr>
          <w:b/>
        </w:rPr>
        <w:t>ул. Советская, д.1, т. 64-5-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ОСТРАНЯЕТСЯ БЕСПЛАТНО.</w:t>
      </w:r>
    </w:p>
    <w:sectPr>
      <w:footerReference w:type="default" r:id="rId7"/>
      <w:footerReference w:type="first" r:id="rId8"/>
      <w:type w:val="nextPage"/>
      <w:pgSz w:w="11906" w:h="16838"/>
      <w:pgMar w:left="907" w:right="850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color w:val="FF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32">
    <w:name w:val="Основной текст (3)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NoSpacingChar">
    <w:name w:val="No Spacing Char"/>
    <w:qFormat/>
    <w:rPr>
      <w:sz w:val="28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13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color w:val="FF0000"/>
      <w:sz w:val="28"/>
      <w:szCs w:val="28"/>
    </w:rPr>
  </w:style>
  <w:style w:type="paragraph" w:styleId="Style2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</w:rPr>
  </w:style>
  <w:style w:type="paragraph" w:styleId="Aieoiaio3">
    <w:name w:val="aieoiaio3"/>
    <w:basedOn w:val="Normal"/>
    <w:qFormat/>
    <w:pPr/>
    <w:rPr>
      <w:szCs w:val="20"/>
    </w:rPr>
  </w:style>
  <w:style w:type="paragraph" w:styleId="Aieoiaio2">
    <w:name w:val="aieoiaio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before="30" w:after="3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rFonts w:cs="Times New Roman"/>
      <w:b/>
      <w:bCs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10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64072/0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s://aleshkovskoe-r36.gosuslugi.ru/" TargetMode="External"/><Relationship Id="rId5" Type="http://schemas.openxmlformats.org/officeDocument/2006/relationships/hyperlink" Target="mailto:aleshkov.ternov@govvrn.ru" TargetMode="External"/><Relationship Id="rId6" Type="http://schemas.openxmlformats.org/officeDocument/2006/relationships/hyperlink" Target="https://gosuslugi.ru/).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user</dc:creator>
  <dc:description/>
  <cp:keywords/>
  <dc:language>en-US</dc:language>
  <cp:lastModifiedBy>User</cp:lastModifiedBy>
  <cp:lastPrinted>2024-06-28T14:28:00Z</cp:lastPrinted>
  <dcterms:modified xsi:type="dcterms:W3CDTF">2024-09-12T08:12:00Z</dcterms:modified>
  <cp:revision>64</cp:revision>
  <dc:subject/>
  <dc:title/>
</cp:coreProperties>
</file>