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    2025 г.                               № 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0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СОВЕТ НАРОДНЫХ ДЕПУТА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АЛЕШКОВСКОГО 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ТЕРНОВ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1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;ESRI NIMA VMAP1&amp;2 PT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«27» декабря 2024 года                                                                                    № 27</w:t>
      </w:r>
    </w:p>
    <w:p>
      <w:pPr>
        <w:pStyle w:val="Normal"/>
        <w:widowControl w:val="false"/>
        <w:suppressAutoHyphens w:val="true"/>
        <w:rPr>
          <w:rFonts w:eastAsia="SimSun;宋体" w:cs="Mangal;ESRI NIMA VMAP1&amp;2 PT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с. Алеш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4535" w:hanging="0"/>
        <w:rPr>
          <w:rFonts w:eastAsia="SimSun;宋体" w:cs="Mangal;ESRI NIMA VMAP1&amp;2 PT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;ESRI NIMA VMAP1&amp;2 PT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4535" w:hanging="0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;ESRI NIMA VMAP1&amp;2 PT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;ESRI NIMA VMAP1&amp;2 PT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</w:t>
      </w:r>
      <w:r>
        <w:rPr>
          <w:sz w:val="28"/>
          <w:szCs w:val="28"/>
        </w:rPr>
        <w:t xml:space="preserve"> Настоящее реш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 после его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истечения срока полномочий Совета народных депутатов Алешковского сельского поселения, принявшего настоящий муниципальный правовой акт о внесении указанных изменений в Устав Алешк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Глава Алешковского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  <w:tab/>
        <w:t xml:space="preserve">                                                                      Н.А. Савельев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Алешковс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;Times New Roman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«27» декабря 2024 года № 27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Calibri" w:cs="Mangal;ESRI NIMA VMAP1&amp;2 PT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Mangal;ESRI NIMA VMAP1&amp;2 PT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bidi="hi-IN"/>
        </w:rPr>
        <w:t>в Устав Алешковского 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bidi="hi-IN"/>
        </w:rPr>
        <w:t>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en-US"/>
        </w:rPr>
        <w:t>В пункте 1  статьи 26 Устава слова «</w:t>
      </w:r>
      <w:r>
        <w:rPr>
          <w:sz w:val="28"/>
          <w:szCs w:val="28"/>
        </w:rPr>
        <w:t xml:space="preserve">11 депутатов» </w:t>
      </w:r>
      <w:r>
        <w:rPr>
          <w:sz w:val="28"/>
          <w:szCs w:val="28"/>
          <w:lang w:eastAsia="en-US"/>
        </w:rPr>
        <w:t xml:space="preserve">заменить </w:t>
      </w:r>
      <w:r>
        <w:rPr>
          <w:sz w:val="28"/>
          <w:szCs w:val="28"/>
        </w:rPr>
        <w:t xml:space="preserve">на слова 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«7 депутатов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ESRI NIMA VMAP1&amp;2 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;宋体" w:cs="Mangal;ESRI NIMA VMAP1&amp;2 PT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;Times New Roman" w:cs="Times New Roman;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;Times New Roman" w:cs="Times New Roman;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04-04T13:23:00Z</cp:lastPrinted>
  <dcterms:modified xsi:type="dcterms:W3CDTF">2025-01-27T11:38:00Z</dcterms:modified>
  <cp:revision>54</cp:revision>
  <dc:subject/>
  <dc:title/>
</cp:coreProperties>
</file>