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     2025 г.                               № 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ов решений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лешковского сельского поселения Терновско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Алешковского сельского поселения Терновского муниципального района Воронежской области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 февраля 2025 года</w:t>
      </w:r>
      <w:r>
        <w:rPr>
          <w:color w:val="000000"/>
          <w:sz w:val="28"/>
          <w:szCs w:val="28"/>
        </w:rPr>
        <w:t xml:space="preserve">                                                                          с. Алешк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по обсуждению проектов решения Совета народных депутатов Алешковского сельского поселения Терновского муниципальн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Алешковского сельского поселения Терн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 д. Никитская - 10 февраля 2025 года в 10-00 часов, присутствовало 15 человек. Протокол №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 с. Алешки - 07 февраля 2025 года в 14-00 часов, присутствовало 21 человек. Протокол №2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ходе публичных слушаний 10 февраля 2025 года все заинтересованные лица имели возможность высказать свои замечания и предложения по проектам решений Совета народных депутатов Алешковского сельского поселения Терновского муниципальн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Алешковского сельского поселения Тер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было предложено Совету народных депутатов Алешковского сельского поселения Терновского муниципального района принять проекты решений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и дополнений в Устав Алешковского сельского поселения Терновского муниципального района Воронеж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й от присутствующих по подготовке и проведению публичных слушаний не поступи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А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/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/>
      </w:pPr>
      <w:r>
        <w:rPr>
          <w:b/>
        </w:rPr>
        <w:t>ул. Советская, д.1, т. 64-5-16.                                                                                          РАСПРОСТРАНЯЕТСЯ БЕСПЛАТНО.</w:t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SimSun;宋体" w:cs="Mang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5-02-11T18:23:00Z</cp:lastPrinted>
  <dcterms:modified xsi:type="dcterms:W3CDTF">2025-06-26T07:05:00Z</dcterms:modified>
  <cp:revision>57</cp:revision>
  <dc:subject/>
  <dc:title/>
</cp:coreProperties>
</file>