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     2025 г.                               №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т 27 февраля 2025 года                                                                     №09</w:t>
      </w:r>
    </w:p>
    <w:p>
      <w:pPr>
        <w:pStyle w:val="Normal"/>
        <w:rPr>
          <w:bCs/>
        </w:rPr>
      </w:pPr>
      <w:r>
        <w:rPr>
          <w:bCs/>
        </w:rPr>
        <w:t>с. Алешк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постановление администрации Алешковского сельского поселения Терновского муниципального района Воронежской области № 50 от 15 декабря 2023 г. «Об утверждении административного регламента </w:t>
      </w:r>
      <w:r>
        <w:rPr>
          <w:b/>
          <w:sz w:val="28"/>
        </w:rPr>
        <w:t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Алешковского сельского поселения Терн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  <w:bookmarkEnd w:id="0"/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протеста прокуратуры Терновского муниципального района от 19.02.2025 года №2-1-2025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rFonts w:eastAsia="Calibri"/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Внести  в постановление №50 от 15.12.2023 года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Алешковского сельского поселения Терновского муниципального района Воронежской области»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ункт 2.1. Регламента дополнить подпунктом 1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 19 Земельного кодекса Российской Федерации, предоставлены в собственность бесплатно земельные участки, находящиеся в государственной или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(согласно п.п. «к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ункт 16. Регламента дополнить подпунктом 16.15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.15. 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Алешковского сельского поселения Терновского муниципального района </w:t>
      </w:r>
      <w:r>
        <w:rPr>
          <w:sz w:val="28"/>
          <w:szCs w:val="28"/>
        </w:rPr>
        <w:t>Воронежской области (</w:t>
      </w:r>
      <w:r>
        <w:rPr>
          <w:bCs/>
          <w:sz w:val="28"/>
          <w:szCs w:val="28"/>
          <w:shd w:fill="FFFFFF" w:val="clear"/>
        </w:rPr>
        <w:t>https://aleshkovskoe-r36.gosuslugi.ru)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Пункт 17. Регламента дополнить подпунктом 17.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Алешковского сельского поселения Терновского муниципального района Воронежской области (https://aleshkovskoe-r36.gosuslugi.ru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стоящее постановление вступает в силу с даты официального обнародования в </w:t>
      </w:r>
      <w:r>
        <w:rPr>
          <w:bCs/>
          <w:sz w:val="28"/>
          <w:szCs w:val="28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Алешковского                                                                                                                                       сельского поселения </w:t>
        <w:tab/>
        <w:tab/>
        <w:t xml:space="preserve">                                              Н.А. Савельев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/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/>
      </w:pPr>
      <w:r>
        <w:rPr>
          <w:b/>
        </w:rPr>
        <w:t>ул. Советская, д.1, т. 64-5-16.                                                                                          РАСПРОСТРАНЯЕТСЯ БЕСПЛАТНО.</w:t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SimSun;宋体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5-02-11T18:23:00Z</cp:lastPrinted>
  <dcterms:modified xsi:type="dcterms:W3CDTF">2025-06-26T07:10:00Z</dcterms:modified>
  <cp:revision>58</cp:revision>
  <dc:subject/>
  <dc:title/>
</cp:coreProperties>
</file>