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10.2023 г                                                                                         №41</w:t>
      </w:r>
    </w:p>
    <w:p>
      <w:pPr>
        <w:pStyle w:val="Normal"/>
        <w:ind w:right="-1192" w:hanging="0"/>
        <w:rPr/>
      </w:pPr>
      <w:r>
        <w:rPr/>
        <w:t>с. Алешки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3 года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Алешковского сельского поселения Терновского муниципального района Воронежской области, администрация Алешковского сельского поселения Терновского муниципального района Воронежской области постановляет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Алешковского сельского поселения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месяцев  2023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по доходам в сумме 3760,9 тыс. рублей  и по расходам в сумме 4137,3 тыс. рублей с превышением расходов над доходами (дефицит бюджета сельского поселения) в сумме 376,4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уплению доходов в бюджет Алешковского сельского поселения за 9 месяцев  2023 года по кодам классификации доходов бюджета согласно приложению 1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Алешковского сельского поселения за 9 месяцев  2023 года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Алешк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 xml:space="preserve">9 месяцев  2023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  3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дефицита местного бюджета за 9 месяцев  2023 года по кодам классификации источников финансирования дефицита бюджета согласно приложению 4 к настоящему постановлению.</w:t>
      </w:r>
    </w:p>
    <w:p>
      <w:pPr>
        <w:pStyle w:val="Normal"/>
        <w:ind w:right="16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right="1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леш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Н.А.Савельев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9 месяцев 2023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 xml:space="preserve">Поступление доходов в бюджет Алешковского сельского поселения за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есяцев 2023 год по кодам классификации доходов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7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(тыс.руб.)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0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201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202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3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8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,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5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1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1030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3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3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  1  06  0604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4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4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4,0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 1  08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08  04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08  0402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 1  17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 17  05000  00  0000 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1 17  05050  10  0000 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8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8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2  02  1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бюджета субъект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2  16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2  16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3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 2  02  4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196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 2  02  40014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04014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  02  49999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6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49999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6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3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49"/>
        <w:gridCol w:w="540"/>
        <w:gridCol w:w="1080"/>
      </w:tblGrid>
      <w:tr>
        <w:trPr>
          <w:trHeight w:val="151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Алешковского сельского поселения  за 9 месяцев 2023 год 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7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6,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,1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7,1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7,1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7,1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,5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5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3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6 90162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8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4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4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0,6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0,6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6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6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6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поселений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6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уличное освещение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3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,0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,0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,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5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5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5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3 года"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 расходам бюджета Алешковского сельского поселения по разделам и подразделам классификации расходов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за 9 месяцев 2023 год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7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6,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,0</w:t>
            </w:r>
          </w:p>
        </w:tc>
      </w:tr>
      <w:tr>
        <w:trPr>
          <w:trHeight w:val="4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,0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,0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,1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7,1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7,1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7,1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,5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5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6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6 90162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4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4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0,6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0,6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6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6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6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поселений по результатам оценки эффективности их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85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6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3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6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,0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,0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,0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5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5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5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5</w:t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>к постановлению Совета народных депутатов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Алешковского сельского поселения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3 года"</w:t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утреннего финансирования дефицита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бюджета Алешковского сельского поселения  за 9 месяцев 2023 год по кодам  классификации  источников финансирования  дефицитов бюджет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2835"/>
        <w:gridCol w:w="12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,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760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60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37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,3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28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6:00Z</dcterms:created>
  <dc:creator>1Плохова</dc:creator>
  <dc:description/>
  <cp:keywords/>
  <dc:language>en-US</dc:language>
  <cp:lastModifiedBy>User</cp:lastModifiedBy>
  <cp:lastPrinted>2023-10-18T09:19:00Z</cp:lastPrinted>
  <dcterms:modified xsi:type="dcterms:W3CDTF">2023-10-18T06:20:00Z</dcterms:modified>
  <cp:revision>329</cp:revision>
  <dc:subject/>
  <dc:title>ЗАКЛЮЧЕНИЕ</dc:title>
</cp:coreProperties>
</file>