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4.2024 г                                                                                         №08</w:t>
      </w:r>
    </w:p>
    <w:p>
      <w:pPr>
        <w:pStyle w:val="Normal"/>
        <w:ind w:right="-1192" w:hanging="0"/>
        <w:rPr/>
      </w:pPr>
      <w:r>
        <w:rPr/>
        <w:t>с. Алешки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Алешковского сельского поселения Терновского муниципального района Воронежской области, администрация Алешковского сельского поселения Терновского муниципального района Воронежской области постановляет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Алешковского сельского поселения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2380,3 тыс. рублей  и по расходам в сумме 1491,0 тыс. рублей с превышением доходов над расходами (профицит бюджета сельского поселения) в сумме 889,3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уплению доходов в бюджет Алешк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по кодам классификации доходов бюджета согласно приложению 1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ведомственной структуре расходов бюджета Алешк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  3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сточникам внутреннего финансирования дефицита ме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right="1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right="1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леш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Н.А.Савельев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4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в бюджет Алешковского сельского поселения за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 по кодам классификации доходов бюджета</w:t>
      </w:r>
    </w:p>
    <w:p>
      <w:pPr>
        <w:pStyle w:val="ConsPlusCell"/>
        <w:ind w:right="-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7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(тыс.руб.)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0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5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1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1030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3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3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  1  06  0604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4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 1  08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8  04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8  0402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 02  1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16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16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3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 2  02  4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885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 2  02  40014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04014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9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9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2  08  0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8  05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8  05000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24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Алешковского сельского поселения  з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вартал 2024 год 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,7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,7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7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6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6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6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6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0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7 902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1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1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7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7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7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4 года"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 расходам бюджета Алешковского сельского поселения по разделам и подразделам классификации расходов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квартал 2024 год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1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,7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,7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,7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6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6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6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6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0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7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7 9020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1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1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3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3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7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7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7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7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>к постановлению Совета народных депутатов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Алешк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4 года"</w:t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утреннего финансирования дефицит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а Алешковского сельского поселения  за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 xml:space="preserve"> квартал 2024 год по кодам  классификации  источников 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2835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9,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889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392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92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2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9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1Плохова</dc:creator>
  <dc:description/>
  <cp:keywords/>
  <dc:language>en-US</dc:language>
  <cp:lastModifiedBy>User</cp:lastModifiedBy>
  <cp:lastPrinted>2024-04-15T15:35:00Z</cp:lastPrinted>
  <dcterms:modified xsi:type="dcterms:W3CDTF">2024-07-01T07:50:00Z</dcterms:modified>
  <cp:revision>320</cp:revision>
  <dc:subject/>
  <dc:title>ЗАКЛЮЧЕНИЕ</dc:title>
</cp:coreProperties>
</file>