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7.2024 г                                                                                         №22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24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3751,8 тыс. рублей  и по расходам в сумме 3678,5 тыс. рублей с превышением доходов над расходами (профицит бюджета сельского поселения) в сумме 73,3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1 полугодие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1 полугодие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1 полугодие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1 полугодие 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24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13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1 полугодие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7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1 полугодие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1 полугодие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95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53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,0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07-16T11:58:00Z</cp:lastPrinted>
  <dcterms:modified xsi:type="dcterms:W3CDTF">2024-07-16T11:39:00Z</dcterms:modified>
  <cp:revision>322</cp:revision>
  <dc:subject/>
  <dc:title>ЗАКЛЮЧЕНИЕ</dc:title>
</cp:coreProperties>
</file>