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  <w:t xml:space="preserve">Совет народных депутатов                                  Алешковского сельского поселения                          Терновского муниципального района                      Воронежской области  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52"/>
          <w:szCs w:val="52"/>
          <w:lang w:eastAsia="en-US"/>
        </w:rPr>
        <w:t>Решение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24 г.                                                                     № 22</w:t>
      </w:r>
    </w:p>
    <w:p>
      <w:pPr>
        <w:pStyle w:val="Normal"/>
        <w:rPr/>
      </w:pPr>
      <w:r>
        <w:rPr/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значении публичных слуш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</w:t>
      </w:r>
      <w:r>
        <w:rPr>
          <w:b/>
          <w:color w:val="000000"/>
          <w:sz w:val="28"/>
          <w:szCs w:val="28"/>
        </w:rPr>
        <w:t>бюджета Алешковско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Терновского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муниципального района   на 2025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год и плановый период 2026 и 2027 годов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51 Устава Алешковского сельского поселения и в целях учета предложений местного сообщества о приоритетах, целях и направлениях развития сельского поселения, оптимального распределения финансовых ресурсов Совет народных депутатов Алешковского 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публичные слушания по обсуждению  проекта решения «О бюджете Алешковского сельского поселения Терновского муниципального района   на 2025 год и плановый период 2026 и 2027 годов» 06 декабря 2024 г. на 10 часов в здании бывшей МКОУ Никитской ООШ по адресу: д. Никитская, ул. Центральная, 31, на  09 декабря 2024 г. на 14 часов в Алешковском Доме культуры по адресу: с. Алешки, ул. Советская, 18а,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ргкомитет по подготовке и проведению публичных слушаний в следующем составе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орядок учета замечаний и предложений по проекту решения «О бюджете Алешковского сельского поселения Терновского муниципального района Воронежской области на 2025 год и плановый период 2026 и 2027 годов»  и участия граждан в его обсужден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Алешковского сельского поселения Савельеву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Алеш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Н.А. Савельев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шк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2 от 21.11.2024 г.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ПРОЕКТ</w:t>
        <w:tab/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от  2024 года                                                                                          №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.Алеш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«О бюджете Алешк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на 2025 год и плановый период 2026 и 2027 годов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ья 1. Основные характеристики местного  бюджета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 (далее местный бюджет) 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ём доходов местного бюджета в сумме  8 212,1 тыс. рублей, в том числе безвозмездные поступления в сумме 6 239,1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56,2 тыс. рублей, в том числе: субвенции- 156,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6 082,9 тыс. рублей, в том числе: дотации- 824,0 тыс. рублей, иные межбюджетные трансферты- 5 258,9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общий объём расходов местного бюджета в сумме 8 212,1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6 год в сумме  3 972,3 тыс. рублей, </w:t>
      </w:r>
      <w:r>
        <w:rPr>
          <w:sz w:val="28"/>
          <w:szCs w:val="28"/>
        </w:rPr>
        <w:t>в том числе безвозмездные поступления в сумме 1 911,3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1,3 тыс. рублей, в том числе: субвенции- 171,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1 740,0 тыс. рублей, в том числе: дотации- 528,0 тыс. рублей, иные межбюджетные трансферты- 1 2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2027 год в сумме 4 406,5 тыс. рублей, </w:t>
      </w:r>
      <w:r>
        <w:rPr>
          <w:sz w:val="28"/>
          <w:szCs w:val="28"/>
        </w:rPr>
        <w:t>в том числе безвозмездные поступления в сумме 2 266,5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7,5 тыс. рублей, в том числе: субвенции- 177,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2 089,0 тыс. рублей, в том числе: дотации- 529,0 тыс. рублей, иные межбюджетные трансферты- 1 56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3 972,3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95,0 тыс. рублей</w:t>
      </w:r>
      <w:r>
        <w:rPr>
          <w:color w:val="000000"/>
          <w:sz w:val="28"/>
          <w:szCs w:val="28"/>
        </w:rPr>
        <w:t xml:space="preserve">   и на 2027 год в сумме 4 406,5 тыс. рублей, в том числе условно утвержденные расходы – 21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0" w:hanging="1191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бюджета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50,0 тыс. рублей и на 2027 год в  сумме 100,0 тыс. рублей с распределением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Органы местного самоуправления Алешковского сельского поселения </w:t>
      </w:r>
      <w:r>
        <w:rPr>
          <w:color w:val="000000"/>
          <w:sz w:val="28"/>
          <w:szCs w:val="28"/>
        </w:rPr>
        <w:t>Терновского муниципального района</w:t>
      </w:r>
      <w:r>
        <w:rPr>
          <w:rStyle w:val="S5"/>
          <w:color w:val="000000"/>
          <w:sz w:val="28"/>
          <w:szCs w:val="28"/>
        </w:rPr>
        <w:t xml:space="preserve"> Воронежской области не вправе принимать решения, приводящие к увеличению в 2025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b/>
          <w:sz w:val="28"/>
          <w:szCs w:val="28"/>
        </w:rPr>
        <w:t xml:space="preserve"> Алешковского</w:t>
      </w:r>
      <w:r>
        <w:rPr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становить верхний предел муниципального долга Алешковского сельского поселения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, на 1 января 2028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бъем расходов на обслуживание муниципального долга Алешковского сельского поселения на 2025 г. – 0,0 тыс.рублей, на 2026 г. – 0,0 тыс.рублей, на 2027г. –0,0 тыс.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ые гарантии Алешк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ограмма муниципального внутреннего заимствования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Программа предоставления бюджетных кредитов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овить, что остатки средств бюджета Алешковского 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,1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» декабря 2024 года № </w:t>
      </w:r>
    </w:p>
    <w:p>
      <w:pPr>
        <w:pStyle w:val="Normal"/>
        <w:tabs>
          <w:tab w:val="clear" w:pos="708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06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6,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6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» декабря 2024 года №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0" w:hanging="119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ка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8  50 00000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юджета - Всег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0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 01  02000  01  0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ы физических лиц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ие и уплата налога осуществляются в соответствии со статьями 227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00  1  01  02080  01  0000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5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 1  05  03000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 0000 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 1  05  03010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6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 земельным участком, расположенным  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ницах сельских 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ключением действий, совершаемых консульск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ями Российской Фе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2  00  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ТУПЛЕНИЯ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3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3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5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52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 на 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525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ые бюджетам муниципальных образований на осуществление части полномочий по решению вопрос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стного значени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8"/>
        <w:gridCol w:w="723"/>
      </w:tblGrid>
      <w:tr>
        <w:trPr>
          <w:trHeight w:val="28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770"/>
      </w:tblGrid>
      <w:tr>
        <w:trPr>
          <w:trHeight w:val="151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» декабря 2024 года №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6 и 2027 годов 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,3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5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,3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5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7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</w:t>
            </w:r>
          </w:p>
          <w:p>
            <w:pPr>
              <w:pStyle w:val="Normal"/>
              <w:rPr/>
            </w:pPr>
            <w:r>
              <w:rPr/>
              <w:t>автотранспорта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поселений (закупка</w:t>
            </w:r>
          </w:p>
          <w:p>
            <w:pPr>
              <w:pStyle w:val="Normal"/>
              <w:rPr/>
            </w:pPr>
            <w:r>
              <w:rPr/>
              <w:t>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</w:tr>
      <w:tr>
        <w:trPr>
          <w:trHeight w:val="4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» декабря 2024 года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,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5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49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» декабря 2024 года №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5 год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2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5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0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7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шк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О бюджете Алеш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от «  » декабря 2024 года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, исполнение нормативных обязательств Алешк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                      «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лешковского сельского поселения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Терновского муниципального район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Воронежской области от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1 ноября 2024 г. № 22</w:t>
      </w:r>
    </w:p>
    <w:p>
      <w:pPr>
        <w:pStyle w:val="Normal"/>
        <w:ind w:left="4956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та  замечаний и предложений по проекту бюджета Алешковского сельского поселения     Терновского муниципального района   на 2025 год и плановый период 2026 и 2027 годов  и участие граждан в его  обсуждении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Предложения граждан по проекту  изменений и дополнений в </w:t>
      </w:r>
      <w:r>
        <w:rPr>
          <w:b/>
          <w:bCs/>
          <w:sz w:val="24"/>
          <w:szCs w:val="24"/>
        </w:rPr>
        <w:t xml:space="preserve">бюджет Алешковского сельского поселения    Терновского муниципального района   на 2025 год и плановый период 2026 и 2027 годов    </w:t>
      </w:r>
      <w:r>
        <w:rPr>
          <w:bCs/>
          <w:sz w:val="24"/>
          <w:szCs w:val="24"/>
        </w:rPr>
        <w:t>принимаются в письменном виде председателем   комиссии по учету предложений и замечаний по проекту  изменений и дополнений в Бюджет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  <w:sz w:val="24"/>
          <w:szCs w:val="24"/>
        </w:rPr>
        <w:tab/>
        <w:t>2. Предложения граждан по проекту изменений и дополнений в бюджет Алешковского сельского поселения    Терновского муниципального района   на 2025 год и плановый период 2026 и 2027 годов 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4"/>
          <w:szCs w:val="24"/>
        </w:rPr>
        <w:tab/>
        <w:t>3. Гражданину, вносящему предложения и замечания по проекту  изменений в бюджет Алешковского сельского поселения Терновского муниципального района   на 2025 год и плановый период 2026 и 2027 годов   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  <w:sz w:val="24"/>
          <w:szCs w:val="24"/>
        </w:rPr>
        <w:t>В случае получения  комиссией предложений и замечаний по проекту  изменений в бюджет Алешковского сельского поселения  Терновского муниципального на 2025 год и плановый период 2026 и 2027 год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  <w:sz w:val="24"/>
          <w:szCs w:val="24"/>
        </w:rPr>
        <w:t>В случае внесения предложений и замечаний по проекту  изменений в бюджет Алешковского сельского поселения    Терновского муниципального района   на 2025 год и плановый период 2026 и 2027 годов 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4"/>
          <w:szCs w:val="24"/>
        </w:rPr>
        <w:tab/>
        <w:t>4. Предложения и замечания граждан по проекту изменений в  бюджет Алешковского сельского поселения   Терновского муниципального района   на 2025 год и плановый период 2026 и 2027 годов 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5. Предложения и замечания по проекту  изменений в бюджет Алешковского сельского поселения     Терновского муниципального района   на 2025 год и плановый период 2026 и 2027 годов   принимаются до 02 декабря 2024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09.00 часов до 16.00 ча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 w:val="24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1:00Z</dcterms:created>
  <dc:creator>Chibisov A.N.</dc:creator>
  <dc:description/>
  <cp:keywords/>
  <dc:language>en-US</dc:language>
  <cp:lastModifiedBy>User</cp:lastModifiedBy>
  <cp:lastPrinted>2024-11-19T14:45:00Z</cp:lastPrinted>
  <dcterms:modified xsi:type="dcterms:W3CDTF">2024-11-21T10:36:00Z</dcterms:modified>
  <cp:revision>9</cp:revision>
  <dc:subject/>
  <dc:title>Вносится Правительством</dc:title>
</cp:coreProperties>
</file>