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АДМИНИСТРАЦИЯ 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АЛЕШКОВСКОГО СЕЛЬСКОГО ПОСЕЛЕНИЯ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br/>
        <w:t xml:space="preserve">от  20 ноября   2023 года                                                         № 48                                </w:t>
        <w:br/>
      </w:r>
      <w:r>
        <w:rPr>
          <w:color w:val="030000"/>
          <w:sz w:val="20"/>
          <w:szCs w:val="20"/>
        </w:rPr>
        <w:t>с. Алешки</w:t>
        <w:br/>
      </w:r>
      <w:r>
        <w:rPr>
          <w:color w:val="030000"/>
          <w:sz w:val="28"/>
          <w:szCs w:val="28"/>
        </w:rPr>
        <w:br/>
      </w:r>
      <w:r>
        <w:rPr>
          <w:b/>
          <w:color w:val="03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№</w:t>
      </w:r>
      <w:r>
        <w:rPr>
          <w:b/>
          <w:color w:val="030000"/>
          <w:sz w:val="28"/>
          <w:szCs w:val="28"/>
        </w:rPr>
        <w:t>14 от 11.07.2014 г</w:t>
      </w:r>
    </w:p>
    <w:p>
      <w:pPr>
        <w:pStyle w:val="Normal"/>
        <w:shd w:fill="FFFFFF" w:val="clear"/>
        <w:rPr/>
      </w:pPr>
      <w:r>
        <w:rPr>
          <w:b/>
          <w:color w:val="030000"/>
          <w:sz w:val="28"/>
          <w:szCs w:val="28"/>
        </w:rPr>
        <w:t xml:space="preserve">«Об утверждении перечня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автомобильных дорог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в Алешковском сельском поселении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 </w:t>
      </w:r>
      <w:r>
        <w:rPr>
          <w:b/>
          <w:color w:val="030000"/>
          <w:sz w:val="28"/>
          <w:szCs w:val="28"/>
        </w:rPr>
        <w:t>Воронежской области»</w:t>
        <w:br/>
        <w:br/>
      </w:r>
      <w:r>
        <w:rPr>
          <w:color w:val="030000"/>
          <w:sz w:val="28"/>
          <w:szCs w:val="28"/>
        </w:rPr>
        <w:t xml:space="preserve">На основании постановления администрации Воронежской области от 30 декабря 2005 г. № 1239 «Об утверждении показателей отнесения автомобильных дорог общего пользования к собственности Воронежской области», </w:t>
      </w:r>
      <w:r>
        <w:rPr>
          <w:sz w:val="28"/>
          <w:szCs w:val="28"/>
        </w:rPr>
        <w:t xml:space="preserve"> Федерального закона №131-Ф3 от 06.10.2003г.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администрация Алешковского сельского поселения Терновского муниципального района Воронежской области </w:t>
      </w:r>
    </w:p>
    <w:p>
      <w:pPr>
        <w:pStyle w:val="Normal"/>
        <w:shd w:fill="FFFFFF" w:val="clear"/>
        <w:jc w:val="cente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br/>
        <w:t xml:space="preserve">     1. Внести в постановление №14 от 11.07.2014 г. «Об утверждении перечня 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автомобильных дорог общего пользования местного значения в Алешковском сельском поселении Терновского муниципального района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 xml:space="preserve">Воронежской области»  следующие изменения  согласно приложения. </w:t>
        <w:br/>
        <w:t xml:space="preserve">    3.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» и на сайте администрации Алешковского сельского поселения в сети «Интернет». 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 Настоящее постановление вступает в силу с даты опубликования.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5. Контроль за исполнением  настоящего постановления оставляю за собой.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br/>
        <w:br/>
        <w:t>Глава Алешковского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ельского поселения:                                                  Н.А. Савельева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Алешковского сельского поселения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от 20.11.2023 г №48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Перечень </w:t>
      </w:r>
    </w:p>
    <w:p>
      <w:pPr>
        <w:pStyle w:val="Normal"/>
        <w:shd w:fill="FFFFFF" w:val="clear"/>
        <w:jc w:val="center"/>
        <w:rPr>
          <w:b/>
          <w:b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автомобильных дорог общего пользования местного значения в Алешковском сельском поселении </w:t>
      </w:r>
    </w:p>
    <w:p>
      <w:pPr>
        <w:pStyle w:val="Normal"/>
        <w:shd w:fill="FFFFFF" w:val="clear"/>
        <w:jc w:val="center"/>
        <w:rPr>
          <w:b/>
          <w:b/>
          <w:bCs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Терновского муниципального района Воронежской области 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015"/>
        <w:gridCol w:w="2046"/>
        <w:gridCol w:w="1132"/>
        <w:gridCol w:w="838"/>
        <w:gridCol w:w="784"/>
        <w:gridCol w:w="600"/>
        <w:gridCol w:w="627"/>
        <w:gridCol w:w="824"/>
      </w:tblGrid>
      <w:tr>
        <w:trPr/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№ </w:t>
            </w:r>
            <w:r>
              <w:rPr>
                <w:color w:val="03000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ротяженность, м</w:t>
            </w:r>
          </w:p>
        </w:tc>
        <w:tc>
          <w:tcPr>
            <w:tcW w:w="2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Вид покрытия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Категория</w:t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Асфальт (м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Щебень (м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Грунт (м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Ж/б плиты (м)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 654 408 ОП МП 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с. Алешки,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Октябрь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30000"/>
                <w:sz w:val="22"/>
                <w:szCs w:val="22"/>
              </w:rPr>
              <w:t>1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0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 654 408 ОП МП 0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Залив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8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8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Набереж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 xml:space="preserve"> </w:t>
            </w: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 xml:space="preserve">    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Под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с. Алешки,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1 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30000"/>
                <w:sz w:val="22"/>
                <w:szCs w:val="22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1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2 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6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30000"/>
              </w:rPr>
              <w:t xml:space="preserve">36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lang w:val="en-US"/>
              </w:rPr>
            </w:pPr>
            <w:r>
              <w:rPr>
                <w:color w:val="030000"/>
              </w:rPr>
              <w:t xml:space="preserve">    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Свобод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Пушкин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9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Первомай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7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 xml:space="preserve">ул. Ким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2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5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6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Интернацио-</w:t>
            </w:r>
          </w:p>
          <w:p>
            <w:pPr>
              <w:pStyle w:val="Normal"/>
              <w:autoSpaceDE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наль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0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Мир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Пролетар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5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15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Красная Зар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2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5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Красногор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Ленин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1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Фрунз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5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Совет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Сов. бережо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Тимирязе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Проезж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Карла Маркс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7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7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пер. Советски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Фрукто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30000"/>
              </w:rPr>
              <w:t>4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Дач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Садо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Централь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Поле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Солнечны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Лугово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8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8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Самойло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9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9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есечение автодороги Терновка –Народное- ул. Красногорская с. Алешк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7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/>
              <w:t>Проезд от ул. Подгорная, до ул. Октябрь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зд от ул. Проезжая, до ул. Карла Маркс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6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6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7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0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06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9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9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37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0:00Z</dcterms:created>
  <dc:creator>user</dc:creator>
  <dc:description/>
  <cp:keywords/>
  <dc:language>en-US</dc:language>
  <cp:lastModifiedBy>User</cp:lastModifiedBy>
  <cp:lastPrinted>2023-11-28T08:52:00Z</cp:lastPrinted>
  <dcterms:modified xsi:type="dcterms:W3CDTF">2023-11-30T05:38:00Z</dcterms:modified>
  <cp:revision>13</cp:revision>
  <dc:subject/>
  <dc:title>Проект</dc:title>
</cp:coreProperties>
</file>