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 ДЕПУТАТОВ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ШКОВСКОГО СЕЛЬСКОГО ПОСЕЛЕНИЯ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 ОБЛАСТИ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от   11  марта  2025 года                                                                    №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леш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ого плана (программы) приватиз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имущества Алеш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ерн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 за 2024 год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 Совета народных депутатов Терновского муниципального района Воронежской области от 09.08.2024 № 17 «О прогнозном плане приватизации муниципального имущества Алешковского сельского поселения Терновского муниципального района», Совет народных депутатов Алешковского сельского поселения Терновского муниципального района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 Утвердить отчет об исполнении прогнозного  плана приватизации муниципального имущества Алешковского сельского поселения Терновского муниципального района за  2024 год, согласно приложению к настоящему решению.     </w:t>
      </w:r>
    </w:p>
    <w:p>
      <w:pPr>
        <w:pStyle w:val="TextBody"/>
        <w:rPr/>
      </w:pPr>
      <w:r>
        <w:rPr>
          <w:szCs w:val="28"/>
        </w:rPr>
        <w:tab/>
        <w:t xml:space="preserve">5. </w:t>
      </w:r>
      <w:r>
        <w:rPr>
          <w:color w:val="000000"/>
          <w:szCs w:val="28"/>
        </w:rPr>
        <w:t xml:space="preserve">Опубликовать настоящее решение в официальном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, разместить на официальном сайте администрации Алешковского сельского поселения Терновского муниципального района Воронежской области </w:t>
      </w:r>
      <w:r>
        <w:rPr>
          <w:szCs w:val="28"/>
        </w:rPr>
        <w:t xml:space="preserve">https://aleshkovskoe-r36.gosweb.gosuslugi.ru/ и </w:t>
      </w:r>
      <w:r>
        <w:rPr>
          <w:color w:val="000000"/>
          <w:szCs w:val="28"/>
        </w:rPr>
        <w:t>на 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  <w:szCs w:val="28"/>
        </w:rPr>
        <w:t> в сети Интернет.</w:t>
      </w:r>
    </w:p>
    <w:p>
      <w:pPr>
        <w:pStyle w:val="Normal"/>
        <w:rPr/>
      </w:pPr>
      <w:r>
        <w:rPr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 xml:space="preserve"> Контроль за исполнением  настоящего реш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еш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Н.А. Савельева</w:t>
      </w:r>
    </w:p>
    <w:p>
      <w:pPr>
        <w:pStyle w:val="Heading2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left"/>
        <w:rPr/>
      </w:pPr>
      <w:r>
        <w:rPr>
          <w:sz w:val="28"/>
          <w:szCs w:val="28"/>
        </w:rPr>
        <w:t>к  решению Совета народных депутатов Терновского муниципального района</w:t>
      </w:r>
    </w:p>
    <w:p>
      <w:pPr>
        <w:pStyle w:val="Normal"/>
        <w:ind w:left="5954" w:hanging="0"/>
        <w:jc w:val="left"/>
        <w:rPr/>
      </w:pPr>
      <w:r>
        <w:rPr>
          <w:sz w:val="28"/>
          <w:szCs w:val="28"/>
        </w:rPr>
        <w:t xml:space="preserve">от  11.03.2025г.  №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прогнозного плана приватизации муниципального имущества Алешковского сельского поселения Терновского муниципального района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ный план приватизации муниципального имущества утвержден решением Совета народных депутатов Терновского муниципального района Воронежской области от 09.08.2024 № 17 «О прогнозном плане приватизации муниципального имущества Алешковского сельского поселения Терновского муниципального района». Торги проводись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сновная задача приватизации муниципального имущества, определенная на 2024 год - пополнение доходной части местного бюджета, за счет оптимизации структуры муниципального имущества, не используемого для обеспечения функций и задач органов местного самоуправления Алешковского сельского поселения Терновского муниципального района. 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от 29.07.1998 № 135-ФЗ «Об оценочной деятельности в Российской Федерации»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прогнозный план (программу) приватизации на 2024 год были включен</w:t>
      </w:r>
    </w:p>
    <w:p>
      <w:pPr>
        <w:pStyle w:val="1"/>
        <w:widowControl w:val="false"/>
        <w:numPr>
          <w:ilvl w:val="0"/>
          <w:numId w:val="2"/>
        </w:numPr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муниципального имущества                              (имущественный комплекс), подлежащего продаже в 2024  году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276"/>
        <w:gridCol w:w="2268"/>
        <w:gridCol w:w="884"/>
        <w:gridCol w:w="851"/>
      </w:tblGrid>
      <w:tr>
        <w:trPr>
          <w:trHeight w:val="1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ввода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р-н Терновский, Алешковское сельское поселение, ГТС пруда на балке Баптис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я гидротехническ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0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Воронежская область, р-н Терновский, Алешковское сельское поселение, в границах  ГТС пруда на балке Бапт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0</w:t>
            </w:r>
          </w:p>
        </w:tc>
      </w:tr>
    </w:tbl>
    <w:p>
      <w:pPr>
        <w:pStyle w:val="1"/>
        <w:widowControl w:val="false"/>
        <w:autoSpaceDE w:val="false"/>
        <w:spacing w:before="0" w:after="120"/>
        <w:ind w:left="284" w:hanging="0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</w:t>
      </w:r>
    </w:p>
    <w:p>
      <w:pPr>
        <w:pStyle w:val="1"/>
        <w:widowControl w:val="false"/>
        <w:autoSpaceDE w:val="false"/>
        <w:spacing w:before="0" w:after="120"/>
        <w:ind w:left="284" w:hanging="0"/>
        <w:rPr/>
      </w:pPr>
      <w:r>
        <w:rPr>
          <w:rFonts w:eastAsia="Times New Roman;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чальная стоимость продажи ГТС 332 тыс.руб., земельный участок 13тыс. руб. торги были объявлены на 26.10.2024г., торги признаны состоявшимися, так как принято решение о признании одного претендента участником. Сумма торгов составила сумму по начальной цене договора.</w:t>
      </w:r>
    </w:p>
    <w:sectPr>
      <w:type w:val="nextPage"/>
      <w:pgSz w:w="11906" w:h="16820"/>
      <w:pgMar w:left="1440" w:right="84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40"/>
      <w:ind w:left="720" w:hanging="0"/>
      <w:jc w:val="left"/>
    </w:pPr>
    <w:rPr>
      <w:rFonts w:eastAsia="Calibri"/>
      <w:sz w:val="24"/>
      <w:szCs w:val="24"/>
    </w:rPr>
  </w:style>
  <w:style w:type="paragraph" w:styleId="Aligncenter">
    <w:name w:val="align_center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8:00Z</dcterms:created>
  <dc:creator>OEM</dc:creator>
  <dc:description/>
  <cp:keywords/>
  <dc:language>en-US</dc:language>
  <cp:lastModifiedBy>User</cp:lastModifiedBy>
  <cp:lastPrinted>2025-03-06T12:47:00Z</cp:lastPrinted>
  <dcterms:modified xsi:type="dcterms:W3CDTF">2025-03-13T05:33:00Z</dcterms:modified>
  <cp:revision>11</cp:revision>
  <dc:subject/>
  <dc:title> </dc:title>
</cp:coreProperties>
</file>