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930" w:leader="none"/>
        </w:tabs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ш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н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30.01.2025                                                                                                     №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Алешки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4959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от 10.08.2016г. №63</w:t>
      </w:r>
    </w:p>
    <w:p>
      <w:pPr>
        <w:pStyle w:val="Normal"/>
        <w:tabs>
          <w:tab w:val="clear" w:pos="720"/>
          <w:tab w:val="left" w:pos="142" w:leader="none"/>
        </w:tabs>
        <w:ind w:right="4959" w:hanging="0"/>
        <w:jc w:val="both"/>
        <w:rPr>
          <w:b/>
          <w:b/>
          <w:szCs w:val="28"/>
        </w:rPr>
      </w:pPr>
      <w:r>
        <w:rPr>
          <w:b/>
          <w:szCs w:val="28"/>
        </w:rPr>
        <w:t>«Об утверждении Требований к закупаемым  администрацией Алешковского сельского поселения Терновского муниципального района Воронежской области и подведомственными им казенными и бюджетными учреждениями отдельным видам товаров, работ, услуг (в том числе предельные цены товаров, работ, услуг)»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Cs w:val="28"/>
        </w:rPr>
        <w:t xml:space="preserve">В целях приведения муниципальных правовых актов Алешковского сельского поселения Терновского муниципального района Воронежской области в соответствие с действующим законодательством, администрация Алешковского сельского поселения Терновского муниципального района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          ПОСТАНОВЛЯЕТ:</w:t>
      </w:r>
    </w:p>
    <w:p>
      <w:pPr>
        <w:pStyle w:val="Normal"/>
        <w:tabs>
          <w:tab w:val="clear" w:pos="720"/>
          <w:tab w:val="left" w:pos="142" w:leader="none"/>
        </w:tabs>
        <w:ind w:left="142" w:firstLine="567"/>
        <w:jc w:val="both"/>
        <w:rPr/>
      </w:pPr>
      <w:r>
        <w:rPr>
          <w:szCs w:val="28"/>
        </w:rPr>
        <w:t>Внести изменения в постановление администрации Алешковского сельского поселения Терновского муниципального района Воронежской области № 63 от 10.08.2016 года «Об утверждении Требований к закупаемым администрацией Алешковского сельского поселения Терновского муниципального района Воронежской области отдельным видам товаров, работ, услуг ( в том числе предельные цены товаров, работ, услуг)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иложение №1 «Требования к закупаемым администрацией Алешковского сельского поселения Терновского муниципального района Воронежской области отдельным видам товаров, работ, услуг ( в том числе предельные цены товаров, работ, услуг)» изложить в новой редакции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публиковать настоящее постановление в официальном периодическом печатном издании органов местного самоуправления Алешковского сельского поселения Терновского муниципального района Воронежской области «Вестник муниципальных правовых актов» и разместить на официальном сайте Алешков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720"/>
        <w:jc w:val="both"/>
        <w:rPr/>
      </w:pPr>
      <w:r>
        <w:rPr>
          <w:szCs w:val="28"/>
        </w:rPr>
        <w:t>Контроль за исполнением  настоящего постановления оставляю за собой.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лава Алешковского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ельского поселения                                                               Н.А.Савельева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еш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рнов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  от 30.01.2025 №04</w:t>
      </w:r>
    </w:p>
    <w:p>
      <w:pPr>
        <w:pStyle w:val="Normal"/>
        <w:jc w:val="center"/>
        <w:rPr/>
      </w:pPr>
      <w:r>
        <w:rPr/>
        <w:t>Требования к закупаемым администрацией Алешковского сельского поселения  Терновского муниципального района отдельным видам товаров, работ, услуг (в том числе предельных цен товаров, работ, услуг)</w:t>
      </w:r>
    </w:p>
    <w:tbl>
      <w:tblPr>
        <w:tblW w:w="15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16"/>
        <w:gridCol w:w="2197"/>
        <w:gridCol w:w="761"/>
        <w:gridCol w:w="1465"/>
        <w:gridCol w:w="3097"/>
        <w:gridCol w:w="1646"/>
        <w:gridCol w:w="1646"/>
        <w:gridCol w:w="1646"/>
        <w:gridCol w:w="1646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по ОКПД2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тдельного вида товаров, работ, услуг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ования к потребительским свойствам (в том числе качеству) и иным характеристикам</w:t>
            </w:r>
          </w:p>
        </w:tc>
      </w:tr>
      <w:tr>
        <w:trPr>
          <w:trHeight w:val="1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чение характеристики</w:t>
            </w:r>
          </w:p>
        </w:tc>
      </w:tr>
      <w:tr>
        <w:trPr>
          <w:trHeight w:val="3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Алешковского сельского поселения Терновского муниципального района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по ОКЕ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и главной группы должностей «руководитель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: должности ведущей группы должност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ачальники отдел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ая группа должностей: начальник сектора,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и, не отнесенные к должностям муниципальной служб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20.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а ввода/выво-да данных, содержащие или не содержащие в одном корпусе запоминаю-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л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20 тыс. рубл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20 тыс. рубл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20 тыс. рубл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20 тыс. рубле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1.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бель для сидения с металлическим каркасо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 (металл), обивочные материал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ьное значение - искусственная кожа; 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ьное значение - искусственная кожа; 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ьное значение - искусственная кожа; 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1.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олы письменные деревянные для офисов, административных помещ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 (вид древесины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ьное значение - МДФ, ДСП и иные материал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ьное значение - МДФ, ДСП и иные материал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ьное значение - МДФ, ДСП и иные материал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ьное значение - МДФ, ДСП и иные материалы</w:t>
            </w:r>
          </w:p>
        </w:tc>
      </w:tr>
      <w:tr>
        <w:trPr/>
        <w:tc>
          <w:tcPr>
            <w:tcW w:w="15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ый перечень отдельных видов товаров, работ, услуг, требования к потребительским свойствам (в том числе  качеству) и иным характеристикам</w:t>
            </w:r>
          </w:p>
        </w:tc>
      </w:tr>
      <w:tr>
        <w:trPr>
          <w:trHeight w:val="25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0.20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авка легкового автомобил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л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вар должен соответствовать ТУ завода-изготовителя, ГОСТам, паспортам и другой технической документации, быть в рабочем состоянии и не бывший в эксплуатации, иметь все предусмотренные законодательством РФ документы, в том числе одобрение типа транспортного средства. Предельная цена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1060000 рубл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1060000 рубл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1060000 рубл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106000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7"/>
        </w:tabs>
        <w:ind w:left="517" w:hanging="37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color w:val="333333"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color w:val="333333"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69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финансам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39:00Z</dcterms:created>
  <dc:creator>User</dc:creator>
  <dc:description/>
  <cp:keywords/>
  <dc:language>en-US</dc:language>
  <cp:lastModifiedBy>User</cp:lastModifiedBy>
  <cp:lastPrinted>2010-08-04T14:15:00Z</cp:lastPrinted>
  <dcterms:modified xsi:type="dcterms:W3CDTF">2025-02-04T08:16:00Z</dcterms:modified>
  <cp:revision>6</cp:revision>
  <dc:subject/>
  <dc:title> </dc:title>
</cp:coreProperties>
</file>