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03.2022 года                                                              № 07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. Алешки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 силу  постановления  № 22 от 08.06.2020 «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го сельского поселения Те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от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6.07.2017 года №44 «Об  утверждении  административног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а  администрации  Алешков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Терновского муниципальн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Воронежской области по осуществлению муниципального контроля в области торговой деятельности на территории Алешковского сельского поселения Терновского муниципального района Воронежской област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>В соответствии  с действующим законодательством,  администрация Алешковского сельского поселения Терн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Постановление администрации Алешковского сельского поселения Терновского муниципального района № 22 от 08.06.2020 «О внесении изменений в постановление администрации Алешковского сельского поселения Тер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 xml:space="preserve">26.07.2017 года №44 «Об  утверждении  административн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егламента  администрации  Алешковского сельского поселения Терновского муниципального района Воронежской области по осуществлению муниципального контроля в области торговой деятельности на территории Алешковского сельского поселения Терновского муниципального района Воронежской област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публикованию и размещению на сайте Алешковского  сельского поселения Терновского муниципального района  в сети «Интернет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лешк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Н.А. Савельева</w:t>
      </w:r>
    </w:p>
    <w:sectPr>
      <w:footerReference w:type="default" r:id="rId2"/>
      <w:type w:val="nextPage"/>
      <w:pgSz w:w="11906" w:h="16838"/>
      <w:pgMar w:left="1701" w:right="1133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6:00Z</dcterms:created>
  <dc:creator>Admin</dc:creator>
  <dc:description/>
  <cp:keywords/>
  <dc:language>en-US</dc:language>
  <cp:lastModifiedBy>User</cp:lastModifiedBy>
  <cp:lastPrinted>2022-03-09T09:44:00Z</cp:lastPrinted>
  <dcterms:modified xsi:type="dcterms:W3CDTF">2022-03-21T05:07:00Z</dcterms:modified>
  <cp:revision>36</cp:revision>
  <dc:subject/>
  <dc:title>                                                         Приложение № 1</dc:title>
</cp:coreProperties>
</file>