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НАРОДНЫХ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ЛЕШ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РН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ОРОНЕЖСКОЙ ОБЛАСТ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   29 мая 2023 г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.                                                                            №08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с. Алеш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uppressAutoHyphens w:val="false"/>
        <w:spacing w:before="0" w:after="120"/>
        <w:ind w:right="4393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проекте внесения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widowControl/>
        <w:suppressAutoHyphens w:val="false"/>
        <w:ind w:right="4818"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приведения Устава Алешковского сельского поселения Терновского муниципального района  Воронежской области в соответствие с действующим законодательством, руководствуясь п.п. 1 п. 1 статьи 27 Устава  Алешковского сельского поселения Терновского муниципального района Воронежской области, Совет народных депутатов Алешковского сельского поселения Терн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>решил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ь проект решения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 проекте внесений изменений и дополнений в Устав Алешковского сельского поселения Терновского муниципального района Воронежской обла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риложение № 1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значить и провести публичные слушания по проекту решения Совета народных депутатов Алешковского сельского поселения Терновского муниципального района Воронежской области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 проекте внесений изменений и дополнений в Устав Алешковского сельского поселения Терновского муниципального района Воронежской области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 с. Алешки  -  13 июня   2023 г. в 10.00ч. в здании МКУК ТМЦОДН Алешковский сельский дом культуры по адресу: Воронежская область,  Терновский район, с. Алешки, ул. Советская,18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в д. Никитская -  14 июня 2023г. в 10.00ч.,  по адресу: Воронежская область, Терновский район, д.Никитская, в здании Никитовской школ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) Савельева Н.А. – глава Алешковского сельского поселения - председатель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) Летуновский С.В. – депутат Совета народных депутатов Алешковского сельского поселения - заместитель председателя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) Попова Е.В. – депутат Совета народных депутатов Алешковского сельского поселения - член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) Фролов А.И. – депутат Совета народных депутатов Алешковского сельского поселения - член оргкомите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Утвердить порядок учета предложений и участия граждан в обсуждении проекта решения Совета народных депутатов Алешковского сельского поселения Терновского муниципального района Воронежской области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 проекте внесений изменений и дополнений в Устав Алешковского  сельского поселения Терновского муниципального района Воронежской области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риложение № 2)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 Опубликовать настоящее реш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разместить на сайте Алешковского сельского поселения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Решение вступает в силу с даты опубликования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Контроль за исполнением настоящего решения оставляю за собой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Алешковск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                                                               Н.А. Савельева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 решению Совета народных депутатов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Алешковского сельского поселения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Терновского муниципального района</w:t>
      </w:r>
    </w:p>
    <w:p>
      <w:pPr>
        <w:pStyle w:val="Normal"/>
        <w:widowControl/>
        <w:suppressAutoHyphens w:val="false"/>
        <w:spacing w:lineRule="atLeast" w:line="2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от    29.05.2023 года  №08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АЛЕШК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 года                                                                                             №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.Алешки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rPr/>
      </w:pPr>
      <w:r>
        <w:rPr>
          <w:rFonts w:cs="Times New Roman"/>
          <w:b/>
          <w:color w:val="000000"/>
          <w:sz w:val="28"/>
          <w:szCs w:val="28"/>
        </w:rPr>
        <w:t>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Алешк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Глава Алешковского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</w:t>
        <w:tab/>
        <w:t xml:space="preserve">                                                              Н.А. Савельева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Алешк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_______________ года №__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в Устав Алеш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татье 9 Устава: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8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В статье 13 Уста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2.1. Абзац второй части 2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В случае, если местный референдум не назначен Советом народных депутатов Алешковского сельского поселения в установленные сроки, референдум назначается судом на основании обращения граждан, избирательных объединений, главы Алешковс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Style19"/>
        <w:shd w:fill="FFFFFF" w:val="clear"/>
        <w:tabs>
          <w:tab w:val="left" w:pos="709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pacing w:val="-10"/>
          <w:sz w:val="26"/>
          <w:szCs w:val="26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.1. В части 2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В статье 16 </w:t>
      </w:r>
      <w:r>
        <w:rPr>
          <w:rFonts w:eastAsia="Times New Roman" w:cs="Times New Roman"/>
          <w:sz w:val="26"/>
          <w:szCs w:val="26"/>
          <w:lang w:eastAsia="ru-RU"/>
        </w:rPr>
        <w:t>Устава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4.1. Абзац 1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4.2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В статье 33 Устава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1. Дополнить частью 5.1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5.1) Полномочия депутата Совета народных депутатов Алешковского сельского поселения прекращаются досрочно решением Совета народных депутатов Алешковского сельского поселения в случае отсутствия депутата без уважительных причин на всех заседаниях Совета народных депутатов Алешковского сельского поселения в течение шести месяцев подряд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6. Часть 2 статьи 37 Устава дополнить пунктом 4)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4) разработка и утверждение схем размещения нестационарных торговых объектов на территории Алешковского сельского поселения, а так же внесение в них изменений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7. Статью 38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3. Порядок организации, осуществления (проведения) муниципального контроля в соответствующей сфере деятельности определяется в соответствии с Федеральным законом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8. Наименование статьи 40 </w:t>
      </w:r>
      <w:r>
        <w:rPr>
          <w:rFonts w:cs="Times New Roman"/>
          <w:sz w:val="26"/>
          <w:szCs w:val="26"/>
        </w:rPr>
        <w:t>Устава изложить в следующей редакции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ункт 15 части 2 статьи 43.1 Устав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0. В статье 4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0.1. Абзац 2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Алешковского сельского поселения, а также порядка участия граждан в его обсуждении в случае, когда в устав Алешк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Cs/>
          <w:sz w:val="26"/>
          <w:szCs w:val="26"/>
        </w:rPr>
        <w:t>В статье 57 Устава</w:t>
      </w:r>
      <w:r>
        <w:rPr>
          <w:sz w:val="26"/>
          <w:szCs w:val="26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1.1.</w:t>
      </w:r>
      <w:r>
        <w:rPr>
          <w:bCs/>
          <w:sz w:val="26"/>
          <w:szCs w:val="26"/>
        </w:rPr>
        <w:t xml:space="preserve"> В части 3 слово</w:t>
      </w:r>
      <w:r>
        <w:rPr>
          <w:sz w:val="26"/>
          <w:szCs w:val="26"/>
        </w:rPr>
        <w:t xml:space="preserve"> «Кассовое» </w:t>
      </w:r>
      <w:r>
        <w:rPr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Казначейское»;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№ 2 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к  решению Совета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народных депутатов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ельского поселения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Терновского муниципального района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от  29.05.2023 года №08</w:t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учёта  замечаний и предложений по проекту изменений и дополнений в Устав  Алешковского  сельского поселения Терновского муниципального района  Воронежской области</w:t>
      </w:r>
    </w:p>
    <w:p>
      <w:pPr>
        <w:pStyle w:val="Normal"/>
        <w:widowControl/>
        <w:suppressAutoHyphens w:val="false"/>
        <w:ind w:right="99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bCs/>
          <w:kern w:val="0"/>
          <w:lang w:eastAsia="ru-RU" w:bidi="ar-SA"/>
        </w:rPr>
        <w:t>1. Предложения граждан по проекту  изменений и дополнений в Устав  Алешковского сельского поселения 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Алешк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widowControl/>
        <w:suppressAutoHyphens w:val="false"/>
        <w:ind w:right="99" w:hanging="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ab/>
        <w:t>2. Предложения граждан по проекту изменений и дополнений в Устав   Алешк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widowControl/>
        <w:suppressAutoHyphens w:val="false"/>
        <w:ind w:right="99" w:hanging="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ab/>
        <w:t>3. Гражданину, вносящему предложения и замечания по проекту  изменений и дополнений в Устав Алешк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widowControl/>
        <w:suppressAutoHyphens w:val="false"/>
        <w:ind w:right="99" w:firstLine="708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В случае получения  комиссией предложений и замечаний по проекту  изменений и дополнений в Устав Алешк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widowControl/>
        <w:suppressAutoHyphens w:val="false"/>
        <w:ind w:right="99" w:firstLine="708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В случае внесения предложений и замечаний по проекту  изменений и дополнений в Устав Алешк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widowControl/>
        <w:suppressAutoHyphens w:val="false"/>
        <w:ind w:right="99" w:hanging="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ab/>
        <w:t>4. Предложения и замечания граждан по проекту изменений и дополнений в Устав Алешк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ab/>
        <w:t>5. Предложения и замечания по проекту  изменений и дополнений в  Устав Алешковского сельского поселения  Терновского муниципального района Воронежской области принимаются до 08.06.2023 года в  здании администрации Алешковского сельского поселения  Терновского муниципального  района,  расположенном  по  адресу:  Воронежская  область,  Терновский    район, с. Алешки, ул. Советская, дом 10. Тел. 84734764516  ежедневно кроме субботы и воскресенья с 09.00 часов до 16.00 часов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ESRI NIMA VMAP1&amp;2 PT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;ESRI NIMA VMAP1&amp;2 PT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ESRI NIMA VMAP1&amp;2 P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3-04-13T12:13:00Z</cp:lastPrinted>
  <dcterms:modified xsi:type="dcterms:W3CDTF">2023-06-08T10:51:00Z</dcterms:modified>
  <cp:revision>7</cp:revision>
  <dc:subject/>
  <dc:title/>
</cp:coreProperties>
</file>