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25 года                                                                     №09</w:t>
      </w:r>
    </w:p>
    <w:p>
      <w:pPr>
        <w:pStyle w:val="Normal"/>
        <w:rPr>
          <w:bCs/>
        </w:rPr>
      </w:pPr>
      <w:r>
        <w:rPr>
          <w:bCs/>
        </w:rPr>
        <w:t>с. Алешк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постановление администрации Алешковского сельского поселения Терновского муниципального района Воронежской области № 50 от 15 декабря 2023 г. «Об утверждении административного регламента </w:t>
      </w:r>
      <w:r>
        <w:rPr>
          <w:b/>
          <w:sz w:val="28"/>
        </w:rPr>
        <w:t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Алешковского сельского поселения Терн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  <w:bookmarkEnd w:id="0"/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На основании протеста прокуратуры Терновского муниципального района от 19.02.2025 года №2-1-2025</w:t>
      </w:r>
      <w:r>
        <w:rPr>
          <w:sz w:val="28"/>
          <w:szCs w:val="28"/>
        </w:rPr>
        <w:t>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Style19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нести  в постановление №50 от 15.12.2023 года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Алешковского сельского поселения Терновского муниципального района Воронежской области»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ункт 2.1. Регламента дополнить подпунктом 1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9)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 19 Земельного кодекса Российской Федерации, предоставлены в собственность бесплатно земельные участки, находящиеся в государственной или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.п. «к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 Пункт 16. Регламента дополнить подпунктом 16.15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.15. 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Алешковского сельского поселения Терновского муниципального района </w:t>
      </w:r>
      <w:r>
        <w:rPr>
          <w:sz w:val="28"/>
          <w:szCs w:val="28"/>
        </w:rPr>
        <w:t>Воронежской области (</w:t>
      </w:r>
      <w:r>
        <w:rPr>
          <w:bCs/>
          <w:sz w:val="28"/>
          <w:szCs w:val="28"/>
          <w:shd w:fill="FFFFFF" w:val="clear"/>
        </w:rPr>
        <w:t>https://aleshkovskoe-r36.gosuslugi.ru)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 Пункт 17. Регламента дополнить подпунктом 17.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Алешковского сельского поселения Терновского муниципального района Воронежской области (https://aleshkovskoe-r36.gosuslugi.ru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стоящее постановление вступает в силу с даты официального обнародования в </w:t>
      </w:r>
      <w:r>
        <w:rPr>
          <w:bCs/>
          <w:sz w:val="28"/>
          <w:szCs w:val="28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Алешковского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 xml:space="preserve">                       Н.А. Савельева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324" w:before="0" w:after="36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1:00Z</dcterms:created>
  <dc:creator>ЧудинаАЮ</dc:creator>
  <dc:description/>
  <cp:keywords/>
  <dc:language>en-US</dc:language>
  <cp:lastModifiedBy>User</cp:lastModifiedBy>
  <cp:lastPrinted>2025-03-03T11:27:00Z</cp:lastPrinted>
  <dcterms:modified xsi:type="dcterms:W3CDTF">2025-03-03T08:27:00Z</dcterms:modified>
  <cp:revision>7</cp:revision>
  <dc:subject/>
  <dc:title/>
</cp:coreProperties>
</file>