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 февраля 2021 года                                                                      №1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к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38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38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3 от 05.11.2018 г «Об утверждении муниципальной программы  Алешковского сельского поселения Терновского муниципального района  «Содействие развитию муниципального образования и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. 179 Бюджетного кодекса РФ, Федеральным законом № 131-ФЗ от 06.10.2003 года «Об общих принципах организации местного самоуправления РФ», Уставом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№ 43 от 05.11.2018 г «Об утверждении муниципальной программы  Алешковского сельского поселения Терновского муниципального района  «Содействие развитию муниципального образования и местного самоуправления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Алешковского сельского поселения Терновского муниципального района Воронежской област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униципального образования и местного самоуправления» изложить в новой редакции, согласно приложению №1.  </w:t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 обнародованию и размещению на официальном сайте Алешковского сельского поселения Терновского муниципального района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  настоящего постановления возложить на главу Алешковского сельского поселения Терновского муниципального района </w:t>
      </w:r>
    </w:p>
    <w:p>
      <w:pPr>
        <w:pStyle w:val="Style21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Н.А. Савелье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ш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16 февраля  2021 года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развитию муниципального образования</w:t>
      </w:r>
    </w:p>
    <w:p>
      <w:pPr>
        <w:pStyle w:val="Style21"/>
        <w:jc w:val="center"/>
        <w:rPr/>
      </w:pPr>
      <w:r>
        <w:rPr/>
        <w:t>и местного самоуправ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развитию муниципального образования и местного самоуправл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. № 131- 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Алешк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 -ФЗ «О развитии мало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01.2002 г. «Об охране окружающей среды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«Развитие культуры сельского посе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 «Развитие субъектов малого и среднего предприниматель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«Благоустройство территории и обеспечение качественными услугами ЖК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 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«Финансовое обеспечение реализации муниципальной програм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«Социальная поддержка гражд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выборов в Алешковском сельском поселении на 2020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беспечение эффективного расходования бюджетных средств и управления муниципальн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 Компенсация заработка утраченного в связи с прекращением 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олного и качественного укомплектования призывными людскими ресурсами Вооружё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 Рост качества и надёжности предоставления жилищно-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улирование вопросов административно – территориального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й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уличным освещением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 Повышение качества и разнообразия услуг через сохранение и развитие муниципальной культуры как важнейшего фактора социально – экономического развития посел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Создание условий, обеспечивающих возможность жителям Алешковского сельского поселения вести здоровый образ жизни.                                                           Развитие физической культуры и спорта среди различных групп населения сельского поселения.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крепления здоровья населения Алешковского сельского поселения путём развития и популяризации спорта.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Создание условий, обеспечивающих возможность развития субъектов малого и среднего предприниматель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эффективной деятельности администрации сельского поселения, как ответственного исполнителя муниципальной программы.                                                             Мониторинг реализации муниципальной программы с целью своевременности принятия управленческих реш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благоприятного инвестиционного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ширение налогооблагаемой базы 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 природного, географического, социально-экономического, научно-технического и интеллектуального потенциал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, способствующих эффективному развитию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ение гражданами воинской обязанности, установленной законодательством РФ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 территории поселения быстрого роста услуг культурно-бытового назначения и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организации бытового обслужива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организации  досуга различных возрастных категорий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влечение жителей  сельского поселения различного возраста к занятиям физической культурой и спортом,   регулярные занятия физической культурой и спортом и приобщение их к здоровому образу жизни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интереса населения к занятиям физической культурой и спортом на территории  сельского поселения.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и реализация комплекса мер по пропаганде физической культуры и 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действующих и формирование нов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сельскохозяйственного производ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 индикаторы и показа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налоговых и неналоговых доходов бюджета сельского поселения с предыдущим годом (%).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имеющих муниципальный стаж  и получающих пенсии за выслугу лет в ОМС (чел.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ражданами воинской обязанности установленной законодательством РФ на территории сельского поселения (чел.).                                                       Количество освещённых улиц (шт.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обильных дорог общего пользования  местного значения, отвечающих нормативным требованиям (%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 территориального планирования и градостроительного зонирования (да/н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границ  населённых пунктов (да/нет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рганизаций культуры (чел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участников культурно-досуговых мероприятий (%)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занимающихся в  кружках художественной самодеятельности  (чел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массовых мероприятий (шт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участников спортивных мероприятий (%).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занимающихся в спортивных кружках, секциях (чел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шт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-2023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й объем финансирования программы на 2018-2023 гг. составляет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47 325,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31 572,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7 221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6 090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6 617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5 235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 95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 45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ластной бюдже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5 234,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5 332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7 625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 275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внебюджетные источники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федеральные средств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519,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75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78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88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90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91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95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корение экономического роста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объема налогов, поступающих в бюджеты всех уров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абилизацию экологической об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сширение налогооблагаемой базы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ост инфраструктурной обеспеченности экономики поселения, в том числе энергообспечинности, транспортной до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ереход к качественно более высокому уровню жизн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субъектов малого и среднего предпринимательств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текущий контроль осуществляется  администрацией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осуществляют Совет народных депутатов сельского поселения, контрольные и ревизионные органы местного самоуправления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орректировка программы с учётом социально-экономического развития сельского поселения, увеличения доходов местного бюджета, привлечения дополни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  программы могут уточняться состав исполнителей, сроки проведения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5:00Z</dcterms:created>
  <dc:creator>МИСП</dc:creator>
  <dc:description/>
  <cp:keywords/>
  <dc:language>en-US</dc:language>
  <cp:lastModifiedBy>User</cp:lastModifiedBy>
  <cp:lastPrinted>2020-12-26T09:42:00Z</cp:lastPrinted>
  <dcterms:modified xsi:type="dcterms:W3CDTF">2021-03-09T13:59:00Z</dcterms:modified>
  <cp:revision>8</cp:revision>
  <dc:subject/>
  <dc:title/>
</cp:coreProperties>
</file>