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АДМИНИСТРАЦИЯ</w:t>
        <w:br/>
        <w:t>АЛЕШКОВ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5730" w:leader="none"/>
        </w:tabs>
        <w:suppressAutoHyphens w:val="false"/>
        <w:rPr>
          <w:b/>
          <w:b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9 марта 2023  г.                                                                                № 12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. Алешки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ссии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следованию жилых помещений инвалидов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щего имущества в многоквартирных домах,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торых проживают инвалиды, а также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ного жилищного фонда в целях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приспособления с учетом потребностей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алидов и обеспечения условий их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и для инвалидов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b/>
          <w:b/>
          <w:spacing w:val="2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 основании представления прокуратуры Терновского района от 13.02.2023 г. №2-2-2023, в соответствии с Федеральным законом от 24.11.1995 N 181-ФЗ "О социальной защите инвалидов в Российской Федерации", п.п. 6, ч. 19 ст. 14 Федерального закона от 06.10.2003 N 131-ФЗ "Об общих принципах организации местного самоуправления в Российской Федерации", п. 8 ч.1 ст. 14 "Жилищного кодекса Российской Федерации", постановлением Правительства Российской Федерации от 09.07.2016 N 649 "О мерах по приспособлению жилых помещений и общего имущества в многоквартирном доме с учетом потребностей инвалидов", администрация Алешковского сельского поселения Тер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обследованию жилых помещений инвалидов и общего имущества в многоквартирных домах, в которых проживают инвалиды, а также частного жилищного фонда в целях их приспособления с учетом потребностей инвалидов и обеспечения условий их доступности для инвалидов (приложение 1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ть муниципальную комиссию администрации Алешковского сельского поселения Терновского муниципального района Воронежской области по обследованию жилых помещений инвалидов и общего имущества многоквартирных домов, в которых проживают инвалиды, а также частного жилищного фонда в целях их приспособления с учетом потребностей инвалидов и обеспечения условий их доступности для инвалидов (приложение 2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следованию жилых помещений инвалидов и общего имущества в многоквартирных домах, в которых проживают инвалиды в целях их приспособления с учетом их потребностей инвалидов и обеспечения условий их доступности для инвалидов (приложение 3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714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публиковать настоящее постановление в официальном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"Муниципальный вестник» и разместить на сайте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714" w:hanging="357"/>
        <w:jc w:val="both"/>
        <w:rPr/>
      </w:pPr>
      <w:r>
        <w:rPr>
          <w:sz w:val="28"/>
          <w:szCs w:val="28"/>
          <w:lang w:eastAsia="ru-RU"/>
        </w:rPr>
        <w:t>Постановление вступает в силу с даты  опубликова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80"/>
        <w:ind w:left="714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нтроль за исполнением  настоящего постановления оставляю за собой.</w:t>
      </w:r>
    </w:p>
    <w:p>
      <w:pPr>
        <w:pStyle w:val="Style27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шковского</w:t>
      </w:r>
    </w:p>
    <w:p>
      <w:pPr>
        <w:pStyle w:val="Style27"/>
        <w:tabs>
          <w:tab w:val="clear" w:pos="708"/>
          <w:tab w:val="left" w:pos="675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 xml:space="preserve">      Н.А. Савельев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firstLine="5103"/>
        <w:jc w:val="right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администрации  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лешковского сельского  поселения   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Терновского муниципального района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оронежской области от 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09 марта 2023 г. №   12</w:t>
      </w:r>
      <w:r>
        <w:rPr>
          <w:lang w:eastAsia="ru-RU"/>
        </w:rPr>
        <w:t xml:space="preserve">                                                               </w:t>
        <w:tab/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Calibri" w:cs="Times New Roman CYR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о комиссии по обследованию жилых помещений инвалидов и общего имущества многоквартирных домов, в которых проживают инвалиды, а также частного жилищного фонда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1. Общие положения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.1. 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Правительства РФ от 09.07.2016 N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.2. Настоящее Положение устанавливает порядок работы и полномочия комиссии по обследованию жилых помещений инвалидов и общего имущества в многоквартирных домах, в которых проживают инвалиды, на территории Алешковского сельского поселения  (далее по тексту - комиссия)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ab/>
        <w:t>2. Цели и задачи комиссии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1. Комиссия создается для проведения обследования жилого помещения инвалида, отнесенного к муниципальному или частному жилищному фонду,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3. Полномочия комиссии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1. Полномочиями комиссии при проведении обследования являются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 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) 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) 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) 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) 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4. Состав комиссии и организация работы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1. Комиссия состоит из председателя, секретаря и членов комисси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2. Комиссия осуществляет свою деятельность в соответствии с планом работ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3. Заседания комиссии проводятся по мере необходимо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4. Подготовкой заседания комиссии занимается секретарь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5. Председатель комиссии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существляет общее руководство работой комисс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бладает правом решающего голос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изует исполнение решений комисс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нимает решение о проведении заседания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едставляет комиссию по вопросам, относящимся к ее компетенци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6. Секретарь комиссии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существляет подготовку заседаний комиссии, извещает членов комиссии о назначенном заседан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едет делопроизводство и учет по работе комисс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едет протоколы заседаний комиссии и готовит проекты решений комисс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ыполняет иные поручения председателя комиссии по вопросам ее работ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7. Члены комиссии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сутствуют на заседании комисс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накомятся с материалами по вопросам работы комисс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ктивно участвуют в выработке решений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 необходимости могут участвовать в подготовке заседания комисси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8. Решения комиссии принимаются большинством голосов членов комиссии, секретарь имеет право голоса при голосован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9. Решения оформляются в форме протокола решения комиссии, который подписывается председателем и секретарем комисси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10. 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11. 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 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) перечень требований из числа требований, предусмотренных разделами III и IV Постановления Правительства РФ от 09.07.2016 N 649 "О мерах по приспособлению жилых помещений и общего имущества в многоквартирном доме с учетом потребностей инвалидов"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) 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) 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) 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е) 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12. 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13. 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 акта обследова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) 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14. 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) акта обследова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) 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</w:r>
      <w:r>
        <w:rPr>
          <w:rFonts w:cs="Times New Roman CYR" w:ascii="Times New Roman CYR" w:hAnsi="Times New Roman CYR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 2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администрации  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лешковского сельского  поселения   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Терновского муниципального района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оронежской области от 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en-US"/>
        </w:rPr>
        <w:t>09 марта 2023 г. № 12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муниципальной комиссии администрации Алешковского сельского поселения Тернов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Воронежской области по обследованию жилых помещений инвалидов и общего имущества многоквартирных домов, в которых проживают инвалиды, а также частного жилищного фонда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Председатель комиссии: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авельева Наталья Алексеевна – глава Алешк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Секретарь комисс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есперстова Наталия Александровна - ведущий специалист администрации Алешк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08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огданова Людмила Владиславовна – инспектор администрации Алешк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оманова Елена Александровна – начальник сектора архитектуры, градостроительства, ЖКХ и газификации администрации Терновского муниципального района (по согласованию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Щеголев Роман Олегович – старший инспектор отдела архитектуры, градостроительства, ЖКХ и газификации администрации Терновского района (по согласованию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Юрьева Вера Валентиновна – заместитель – начальник отдела комплексного социального обслуживания  (по согласованию)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bCs/>
          <w:lang w:eastAsia="ru-RU"/>
        </w:rPr>
        <w:t xml:space="preserve">к постановлению администрации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bCs/>
          <w:lang w:eastAsia="ru-RU"/>
        </w:rPr>
        <w:t xml:space="preserve">Алешковского сельского  поселения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bCs/>
          <w:lang w:eastAsia="ru-RU"/>
        </w:rPr>
        <w:t>Терн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Times New Roman CYR" w:hAnsi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bCs/>
          <w:lang w:eastAsia="ru-RU"/>
        </w:rPr>
        <w:t xml:space="preserve">Воронежской области от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>09 марта 2023 г. № 12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jc w:val="center"/>
        <w:outlineLvl w:val="2"/>
        <w:rPr/>
      </w:pPr>
      <w:r>
        <w:rPr/>
        <w:t>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091"/>
        <w:gridCol w:w="2127"/>
        <w:gridCol w:w="177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N 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тветственное лиц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седание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едседатель комиссии, секретарь комисс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точнение перечня домов, в которых проживают инвалиды и семьи, имеющие детей инвалидов по категориям, предусмотренных Постановлением правительства РФ, а именн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) 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б) со стойкими расстройствами функции слуха, сопряженными с  необходимостью использования вспомогательных средст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) со стойкими расстройствами функции зрения, сопряженными  с необходимостью использования собаки - проводника, иных вспомогательных средст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) с задержками в развитии и другими нарушениями функций организма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мисси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мисс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о 16.06.20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оставление графика обследования жилых помещений инвалидов и общего имущества  в многоквартирных домах, в которых проживают 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екретарь комисси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едседатель комисс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.06.20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следование жилых помещений инвалидов и общего имущества  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мисс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 обследованию помещ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 мере необходимости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готовка  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мисс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 обследованию помещ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встречи с гражданами (признанными инвалидами) в целях выявления конкретных потребностей в отношении приспособления жил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миссия по обследованию помещ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седание муниципальной комиссии  и подведение итогов обследован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 экономическая оценка потребности в финансировании по капитальному ремонту 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екретарь комиссии, комиссия по обследованию помещ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 течение 10 дней после проведения обсле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миссия по обследованию помещ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 течение 10 дней после вынесения решения о проведении проверк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ESRI NIMA VMAP1&amp;2 PT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ESRI NIMA VMAP1&amp;2 PT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5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eastAsia="Calibri" w:cs="Times New Roman"/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8:00Z</dcterms:created>
  <dc:creator>Администрация</dc:creator>
  <dc:description/>
  <cp:keywords/>
  <dc:language>en-US</dc:language>
  <cp:lastModifiedBy>User</cp:lastModifiedBy>
  <cp:lastPrinted>2020-12-24T13:57:00Z</cp:lastPrinted>
  <dcterms:modified xsi:type="dcterms:W3CDTF">2023-03-10T09:00:00Z</dcterms:modified>
  <cp:revision>52</cp:revision>
  <dc:subject/>
  <dc:title>                         </dc:title>
</cp:coreProperties>
</file>