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4.2022 года                                                                           №  13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. Алешки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 74 от 24.12.2015 г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администрации Алешковского сельского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Терновского муниципальног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Воронежской области по предоставлению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разрешения на 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земель или земельного участка,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муниципальной собственности,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 предоставления земельных участков и 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сервитутов». </w:t>
      </w:r>
    </w:p>
    <w:p>
      <w:pPr>
        <w:pStyle w:val="Style21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естом прокуратуры Терновского района от 18.04.2022 № 2-2-2022,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Департамента имущественных и земельных отношений Воронежской области от 02.07.2015  № 1111 «Об утверждении Положения о порядке и условиях размещения объектов на землях или земельных участках, находящихся в государственной или муниципальной собственности, без предоставления земельных участков и установления сервитутов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Алешковского сельского поселения, администрация Алешковского сельского поселения Терновского муниципального района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Алешковского сельского поселения Терновского муниципального района Воронежской области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, утвержденный постановлением администрации Алешковского сельского поселения от 24.12.2015 № 74, 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бзаце втором пункта 2.4 Регламен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фры «25» заменить цифрами «30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2.6.1.2 Регламента подпунктом «д», «е», «ж»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) схема расположения предполагаемых к использованию земель или земельного участка на кадастровом плане территории, подготовленна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7122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Минэкономразвития № 762, в случае использования земель или земельного участка для размещения элементов благоустройства территории, в целях расположения мест (площадок) для размещения твердых коммунальных отходов, согласованная с органом местного самоуправления, уполномоченным на ведение реестра места (площадки) накопления твердых коммунальных отход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письмо органа архитектуры по месту расположения земельных участков, содержащее информацию о возможности/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-эпидемиологического надзора, пожарной безопасности, экологического надзора и иных требований, установленных действующим законодательством, в случае использования земель ресурсоснабжающими организациями с целью размещения Объек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15020/entry/1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 -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15020/entry/1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5 -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81502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3 декабря 2014 года № 1300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) письмо органа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, предназначенных для оказания услуг по организации общественного питания.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официальном периодическом печатном издании органов местного самоуправления Алешковского сельского поселения Терновского муниципального района Воронежской области «Вестник муниципальных правовых актов» и разместить на сайте Алешковского сельского поселения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 даты опубликования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леш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                                                 </w:t>
      </w:r>
      <w:r>
        <w:rPr>
          <w:sz w:val="28"/>
          <w:szCs w:val="28"/>
        </w:rPr>
        <w:t>Н.А.Савель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991" w:gutter="0" w:header="709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4F5F8A30614AE03650175B267D41E950B9AE1C2BC6FCCAF753B1266D0Y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17:00Z</dcterms:created>
  <dc:creator>Наталья Лыбакова</dc:creator>
  <dc:description/>
  <cp:keywords/>
  <dc:language>en-US</dc:language>
  <cp:lastModifiedBy>User</cp:lastModifiedBy>
  <cp:lastPrinted>2020-12-23T12:13:00Z</cp:lastPrinted>
  <dcterms:modified xsi:type="dcterms:W3CDTF">2022-05-06T08:53:00Z</dcterms:modified>
  <cp:revision>6</cp:revision>
  <dc:subject/>
  <dc:title>ПРОЕКТ</dc:title>
</cp:coreProperties>
</file>