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192" w:hanging="0"/>
        <w:rPr/>
      </w:pPr>
      <w:r>
        <w:rPr>
          <w:b/>
          <w:sz w:val="28"/>
          <w:szCs w:val="28"/>
        </w:rPr>
        <w:t>09.08.2024 год                                                                                             №14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с. Алешки 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Алешковского сельского поселения за 2023 год по доходам в сумме 9 503,0 тыс. рублей  и по расходам в сумме             9 857,6 тыс. рублей с превышением расходов над доходами (де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354,6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2023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2023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3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периодическом печатном издании «Вестник муниципальных правовых актов Алешковского сельского поселения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3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Алешковского сельского поселения за 2023 год по кодам классификации доходов бюджета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50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1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3</w:t>
            </w:r>
          </w:p>
        </w:tc>
      </w:tr>
      <w:tr>
        <w:trPr>
          <w:trHeight w:val="1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2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1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1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2 02 16001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2 02 16001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0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8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8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3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на 2023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709"/>
        <w:gridCol w:w="1559"/>
        <w:gridCol w:w="567"/>
        <w:gridCol w:w="1134"/>
      </w:tblGrid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7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7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0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,2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,2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,2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,2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,2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7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7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3,4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,6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6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6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6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5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,8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8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8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7,8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7,8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8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8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3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3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417"/>
        <w:gridCol w:w="709"/>
        <w:gridCol w:w="1276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7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5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,2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,2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5,2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5,2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,2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0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3,4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,6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6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6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6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7,8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7,8</w:t>
            </w:r>
          </w:p>
        </w:tc>
      </w:tr>
      <w:tr>
        <w:trPr>
          <w:trHeight w:val="9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8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7,8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3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Алешковского сельского поселения  за 2023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7"/>
        <w:gridCol w:w="2693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 33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36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69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1,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4-04-03T09:53:00Z</cp:lastPrinted>
  <dcterms:modified xsi:type="dcterms:W3CDTF">2024-08-12T10:44:00Z</dcterms:modified>
  <cp:revision>39</cp:revision>
  <dc:subject/>
  <dc:title>Вносится Правительством</dc:title>
</cp:coreProperties>
</file>