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4.2023 г                                                                                         №14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974,7 тыс. рублей  и по расходам в сумме 1196,9 тыс. рублей с превышением расходов над доходами (дефицит бюджета сельского поселения) в сумме 222,2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3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77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6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7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7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39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3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3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4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3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1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4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6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3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74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4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6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9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2-04-26T13:05:00Z</cp:lastPrinted>
  <dcterms:modified xsi:type="dcterms:W3CDTF">2024-01-11T06:47:00Z</dcterms:modified>
  <cp:revision>319</cp:revision>
  <dc:subject/>
  <dc:title>ЗАКЛЮЧЕНИЕ</dc:title>
</cp:coreProperties>
</file>