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567"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от  13  апреля 2020 года                                                                                           №15</w:t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  <w:t>с. Алешки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отчет Севрюковой Н.В. - старшего инспектора администрации Алешковского сельского поселения «Об исполнении бюджета Алешковского сельского поселения Тернов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», администрация Алешковского сельского поселения постанов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1 328,4 тыс. рублей  и по расходам в сумме 1 413,3 тыс. рублей с превышением расходов над доходами (дефицит бюджета сельского поселения) в сумме 84,9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доходов в бюджет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пределению ассигнований  на 2020 год по разделам и подразделам, целевым статьям, группам видов расходов  классификации расходов бюджета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 3 к настоящему постановлению;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ой  программы Алешк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0 года </w:t>
      </w:r>
      <w:r>
        <w:rPr>
          <w:sz w:val="28"/>
          <w:szCs w:val="28"/>
        </w:rPr>
        <w:t>согласно приложению  4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Савелье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0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 по кодам классификации доходов бюджета</w:t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2693"/>
        <w:gridCol w:w="1559"/>
      </w:tblGrid>
      <w:tr>
        <w:trPr>
          <w:trHeight w:val="2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(тыс.рублей)</w:t>
            </w:r>
          </w:p>
        </w:tc>
      </w:tr>
      <w:tr>
        <w:trPr>
          <w:trHeight w:val="6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 обла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123" w:leader="none"/>
              </w:tabs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8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2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" w:hanging="12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-1 и 228 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АЛЕШКОВСКОГО СЕЛЬСКОГО ПОСЕЛЕНИЯ ТЕРН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7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2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I квартал 2020 года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вартал 2020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3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4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4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4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3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0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КУЛЬТУРЫ «АЛЕШКОВСКИЙ КУЛЬТУРНЫЙ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5</w:t>
            </w:r>
          </w:p>
        </w:tc>
      </w:tr>
      <w:tr>
        <w:trPr>
          <w:trHeight w:val="4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5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5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5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5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5</w:t>
            </w:r>
          </w:p>
        </w:tc>
      </w:tr>
      <w:tr>
        <w:trPr>
          <w:trHeight w:val="8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5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 I квартал 2020 год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</w:t>
              <w:br/>
              <w:t xml:space="preserve">ПО РАЗДЕЛАМ, 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ЗА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КВАРТАЛ 2020 ГОДА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3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4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4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3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9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5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5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муниципальной программы  Алешковского сельского поселения Терновского муниципального района Воронежской области « Содействие развитию муници-</w:t>
            </w:r>
          </w:p>
          <w:p>
            <w:pPr>
              <w:pStyle w:val="Normal"/>
              <w:rPr/>
            </w:pPr>
            <w:r>
              <w:rPr/>
              <w:t>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5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5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9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ш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за I квартал 2020 года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7"/>
        <w:gridCol w:w="567"/>
        <w:gridCol w:w="426"/>
        <w:gridCol w:w="425"/>
        <w:gridCol w:w="1264"/>
        <w:gridCol w:w="12"/>
      </w:tblGrid>
      <w:tr>
        <w:trPr>
          <w:trHeight w:val="49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ind w:left="-648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муниципальной программы Алешк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20 года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(тыс.рублей)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3,3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Алешк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на 2014-2019 годы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3,3</w:t>
            </w:r>
          </w:p>
        </w:tc>
      </w:tr>
      <w:tr>
        <w:trPr>
          <w:trHeight w:val="4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Развитие культуры сельского поселения» 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5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5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муниципаль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9</w:t>
            </w:r>
          </w:p>
        </w:tc>
      </w:tr>
      <w:tr>
        <w:trPr>
          <w:trHeight w:val="8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>
                <w:b/>
              </w:rPr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9</w:t>
            </w:r>
          </w:p>
        </w:tc>
      </w:tr>
      <w:tr>
        <w:trPr>
          <w:trHeight w:val="8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8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устойчивого развит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7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1</w:t>
            </w:r>
          </w:p>
        </w:tc>
      </w:tr>
      <w:tr>
        <w:trPr>
          <w:trHeight w:val="5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0</w:t>
            </w:r>
          </w:p>
        </w:tc>
      </w:tr>
      <w:tr>
        <w:trPr>
          <w:trHeight w:val="8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3 07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 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3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1 5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 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ддержка граждан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0-04-15T15:37:00Z</cp:lastPrinted>
  <dcterms:modified xsi:type="dcterms:W3CDTF">2020-04-27T11:19:00Z</dcterms:modified>
  <cp:revision>308</cp:revision>
  <dc:subject/>
  <dc:title>ЗАКЛЮЧЕНИЕ</dc:title>
</cp:coreProperties>
</file>