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ЛЕШ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5                                                                                              №15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еш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 проведении публичных слушаний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проекту реш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леш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ерн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исполнении бюджета Алешк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ельского поселения Терн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за 2024 год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м Российской Федерации  от 06.10.2003 года №131-ФЗ «Об общих принципах организаций местного самоуправления в Российской Федерации», Уставом Алешковского сельского поселения Терновского муниципального района, Совет народных депутатов Алешковского сельского поселения  Терн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и провести публичные слушания по проекту решения Совета народных депутатов  Алешковского сельского поселения «Об исполнении бюджета  Алешковского сельского поселения Терновского муниципального района за 2022 год» (приложение №1)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 с. Алешки  -  05 июня   2025 г. в 11.00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 д. Никитская -  06 июня 2025г. в 16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ля подготовки и проведения  публичных слушаний, обобщения замечаний и предложений по проекту «Об исполнении бюджета   Алешковского сельского поселения Терновского муниципального района Воронежской области за 2023 год» образов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авельева Н.А. – глава Алеш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Фролов А.И.- депутат Совета народных депутатов;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пова Е.В.- депутат Совета народных депута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Летуновский С.В.-  депутат Совета народных депута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порядок учета замечаний и предложений в обсуждении проекта решения Совета народных депутатов Алешковского сельского поселения «Об исполнении бюджета   Алешковского сельского поселения Терновского муниципального района Воронежской области за 2023 год» согласно приложения №2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Данное решение вступает в законную силу с даты опублик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ешения оставляю за собой.</w:t>
      </w:r>
      <w:r>
        <w:rPr>
          <w:rFonts w:eastAsia="Calibri"/>
          <w:bCs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Cs/>
          <w:color w:val="1E1E1E"/>
          <w:sz w:val="28"/>
          <w:szCs w:val="28"/>
          <w:lang w:eastAsia="en-US"/>
        </w:rPr>
      </w:pPr>
      <w:r>
        <w:rPr>
          <w:rFonts w:eastAsia="Calibri"/>
          <w:bCs/>
          <w:color w:val="1E1E1E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лешков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НД Алешк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№</w:t>
      </w:r>
      <w:r>
        <w:rPr>
          <w:bCs/>
          <w:sz w:val="24"/>
          <w:szCs w:val="24"/>
        </w:rPr>
        <w:t>15 от 21.05.2025 г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2025 год                                                                                             №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с. Алеш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Алешковского сельского поселения за 2024 год по доходам в сумме 11 656,1 тыс. рублей  и по расходам в сумме             11 462,2 тыс. рублей с превышением доходов над расходами (про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193,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2024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2024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4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периодическом печатном издании «Вестник муниципальных правовых актов Алешковского сельского поселения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4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Алешковского сельского поселения за 2024 год по кодам классификации доходов бюджета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656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6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,8</w:t>
            </w:r>
          </w:p>
        </w:tc>
      </w:tr>
      <w:tr>
        <w:trPr>
          <w:trHeight w:val="1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К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9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7</w:t>
            </w:r>
          </w:p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00 0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5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4 02053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2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202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15030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39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39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02 16001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02 16001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58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4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на 2024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709"/>
        <w:gridCol w:w="1559"/>
        <w:gridCol w:w="567"/>
        <w:gridCol w:w="1134"/>
      </w:tblGrid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9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,6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6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6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6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2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3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национальной безопасности и правоохран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5 08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3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(Софинансированние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5 08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7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7,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9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9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1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  <w:br/>
        <w:t xml:space="preserve">                                                                                                        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4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417"/>
        <w:gridCol w:w="709"/>
        <w:gridCol w:w="1276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9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,6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6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6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6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7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7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5 08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3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мероприятия направленные на повышение уровня защищенности помещений предоставленных для работы участковых уполномоченных полиции (Софинансированние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5 08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7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7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6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-победителей конкурс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9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,1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1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1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1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3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4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а Алешковского сельского поселения  за 2024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7"/>
        <w:gridCol w:w="2693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3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3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1 885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6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69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5 года № 15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та  замечаний и предложений по проекту</w:t>
      </w:r>
      <w:r>
        <w:rPr>
          <w:rFonts w:eastAsia="Calibri"/>
          <w:b/>
          <w:sz w:val="28"/>
          <w:szCs w:val="28"/>
        </w:rPr>
        <w:t xml:space="preserve"> решения Совета народных депутатов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1. Предложения граждан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Cs/>
          <w:sz w:val="28"/>
          <w:szCs w:val="28"/>
        </w:rPr>
        <w:t xml:space="preserve"> принимаются в письменном виде председателем   комиссии по учету предложений и замечаний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Cs/>
          <w:sz w:val="28"/>
          <w:szCs w:val="28"/>
        </w:rPr>
        <w:t>, а  в его отсутствие - одним из членов 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2. Предложения граждан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3. Гражданину, вносящему предложения и замечания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исполнении бюджета   Алешковского сельского поселения Терновского муниципального района Воронежской области за 2024 год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получения  комиссией предложений и замечаний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сельского поселения «Об 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внесения предложений и замечаний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4. Предложения и замечания граждан по проекту</w:t>
      </w:r>
      <w:r>
        <w:rPr>
          <w:rFonts w:eastAsia="Calibri"/>
          <w:sz w:val="28"/>
          <w:szCs w:val="28"/>
        </w:rPr>
        <w:t xml:space="preserve"> решения Совета народных депутатов 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5. Предложения и замечания по проекту </w:t>
      </w:r>
      <w:r>
        <w:rPr>
          <w:rFonts w:eastAsia="Calibri"/>
          <w:sz w:val="28"/>
          <w:szCs w:val="28"/>
        </w:rPr>
        <w:t>решения Совета народных депутатов   Алешковского сельского поселения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сполнении бюджета   Алешковского сельского поселения Терновского муниципального района Воронежской области за 2024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принимаются до 02.06.2025 года в  здании администрации </w:t>
      </w:r>
      <w:r>
        <w:rPr>
          <w:rFonts w:eastAsia="Calibri"/>
          <w:sz w:val="28"/>
          <w:szCs w:val="28"/>
        </w:rPr>
        <w:t>Алешковского</w:t>
      </w:r>
      <w:r>
        <w:rPr>
          <w:rFonts w:eastAsia="Calibri"/>
          <w:bCs/>
          <w:sz w:val="28"/>
          <w:szCs w:val="28"/>
        </w:rPr>
        <w:t xml:space="preserve"> сельского поселения Терновского муниципального  района,  расположенном  по  адресу:  Воронежская  область,  Терновский    район, с. </w:t>
      </w:r>
      <w:r>
        <w:rPr>
          <w:rFonts w:eastAsia="Calibri"/>
          <w:sz w:val="28"/>
          <w:szCs w:val="28"/>
        </w:rPr>
        <w:t>Алешки</w:t>
      </w:r>
      <w:r>
        <w:rPr>
          <w:rFonts w:eastAsia="Calibri"/>
          <w:bCs/>
          <w:sz w:val="28"/>
          <w:szCs w:val="28"/>
        </w:rPr>
        <w:t>, ул. Советская, дом 10, Тел. (47347)64-5-16 ежедневно кроме субботы и воскресенья с 10.00 часов до 16.00 часов.</w:t>
      </w:r>
    </w:p>
    <w:p>
      <w:pPr>
        <w:pStyle w:val="Normal"/>
        <w:shd w:fill="FFFFFF" w:val="clea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4-04-03T09:53:00Z</cp:lastPrinted>
  <dcterms:modified xsi:type="dcterms:W3CDTF">2025-05-22T05:52:00Z</dcterms:modified>
  <cp:revision>44</cp:revision>
  <dc:subject/>
  <dc:title>Вносится Правительством</dc:title>
</cp:coreProperties>
</file>