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19» мая 2022г.                                                                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еш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7 от 29.04.2019 года «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отеста прокуратуры Терновского района от 11.05.2022 № 2-1-2022,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Алешковского сельского поселения 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от 29.04.2019 № 17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алее –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дпункт 2.10.3 пункта 2.10 раздела 2 Регламента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об отсутствии оснований для признания жилого помещения непригодным для прожи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Пункт 3.5 раздела 3 Регламента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Алешковс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лешковск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Н.А. Саве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2:00Z</dcterms:created>
  <dc:creator>Аксиния Юрьевна Чудина</dc:creator>
  <dc:description/>
  <cp:keywords/>
  <dc:language>en-US</dc:language>
  <cp:lastModifiedBy>User</cp:lastModifiedBy>
  <dcterms:modified xsi:type="dcterms:W3CDTF">2022-08-18T07:27:00Z</dcterms:modified>
  <cp:revision>7</cp:revision>
  <dc:subject/>
  <dc:title/>
</cp:coreProperties>
</file>