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АДМИНИСТРАЦИЯ</w:t>
      </w:r>
    </w:p>
    <w:p>
      <w:pPr>
        <w:pStyle w:val="Style29"/>
        <w:jc w:val="center"/>
        <w:rPr/>
      </w:pPr>
      <w:r>
        <w:rPr>
          <w:b/>
        </w:rPr>
        <w:t>АЛЕШКОВСКОГО СЕЛЬСКОГО ПОСЕЛЕНИЯ</w:t>
      </w:r>
    </w:p>
    <w:p>
      <w:pPr>
        <w:pStyle w:val="Style29"/>
        <w:jc w:val="center"/>
        <w:rPr>
          <w:b/>
          <w:b/>
        </w:rPr>
      </w:pPr>
      <w:r>
        <w:rPr>
          <w:b/>
        </w:rPr>
        <w:t>ТЕРНОВСКОГО  МУНИИПАЛЬНОГО  РАЙОНА</w:t>
      </w:r>
    </w:p>
    <w:p>
      <w:pPr>
        <w:pStyle w:val="Style2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29"/>
        <w:jc w:val="center"/>
        <w:rPr>
          <w:b/>
          <w:b/>
        </w:rPr>
      </w:pPr>
      <w:r>
        <w:rPr>
          <w:b/>
        </w:rPr>
      </w:r>
    </w:p>
    <w:p>
      <w:pPr>
        <w:pStyle w:val="Style2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9"/>
        <w:rPr>
          <w:b/>
          <w:b/>
        </w:rPr>
      </w:pPr>
      <w:r>
        <w:rPr>
          <w:b/>
        </w:rPr>
      </w:r>
    </w:p>
    <w:p>
      <w:pPr>
        <w:pStyle w:val="Style29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т  19 мая 2025  года №20 </w:t>
      </w:r>
    </w:p>
    <w:p>
      <w:pPr>
        <w:pStyle w:val="Style29"/>
        <w:rPr/>
      </w:pPr>
      <w:r>
        <w:rPr/>
        <w:t>с. Алешки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-2835" w:leader="none"/>
        </w:tabs>
        <w:spacing w:before="280" w:after="280"/>
        <w:ind w:right="45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 администрации Алешковского сельского поселения Терновского муниципального района Воронежской области в филиале АУ «МФЦ»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Алешковского сельского поселения Терновского муниципального района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технологическую схему предоставления муниципальной услуги «Предварительное согласование предоставления земельного участка» согласно приложению.</w:t>
      </w:r>
    </w:p>
    <w:p>
      <w:pPr>
        <w:pStyle w:val="Style29"/>
        <w:ind w:firstLine="567"/>
        <w:jc w:val="both"/>
        <w:rPr/>
      </w:pPr>
      <w:r>
        <w:rPr/>
        <w:t>2. Признать утратившим силу постановление администрации Алешковского сельского поселения Терновского муниципального района от 28.11.2016 г. №82 «Об утверждении технологической схемы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.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50"/>
        <w:jc w:val="both"/>
        <w:rPr>
          <w:b/>
          <w:b/>
        </w:rPr>
      </w:pPr>
      <w:r>
        <w:rPr/>
        <w:t>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» и разместить на сайте в сети «Интерне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даты официального обнародования в </w:t>
      </w:r>
      <w:r>
        <w:rPr>
          <w:rFonts w:cs="Times New Roman" w:ascii="Times New Roman" w:hAnsi="Times New Roman"/>
          <w:bCs/>
          <w:sz w:val="28"/>
          <w:szCs w:val="28"/>
        </w:rPr>
        <w:t>периодическом печатном издании «Вестник муниципальных правовых актов Алешковского сельского поселения Терн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0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9"/>
        <w:rPr/>
      </w:pPr>
      <w:r>
        <w:rPr>
          <w:b/>
        </w:rPr>
        <w:t>Глава Алешковского</w:t>
      </w:r>
    </w:p>
    <w:p>
      <w:pPr>
        <w:sect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         Н.А.Савельева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9"/>
        <w:jc w:val="right"/>
        <w:rPr/>
      </w:pPr>
      <w:r>
        <w:rPr>
          <w:sz w:val="24"/>
          <w:szCs w:val="24"/>
        </w:rPr>
        <w:t>Алешковского сельского поселения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Style2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19 мая 2025 года №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1 «ОБЩИЕ СВЕДЕНИЯ О ГОСУДАРСТВЕННОЙ УСЛУГЕ»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188"/>
        <w:gridCol w:w="9840"/>
      </w:tblGrid>
      <w:tr>
        <w:trPr>
          <w:trHeight w:val="27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4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шковского сельского поселения Терн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40100010001085689</w:t>
            </w:r>
          </w:p>
        </w:tc>
      </w:tr>
      <w:tr>
        <w:trPr>
          <w:trHeight w:val="27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92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становление администрации Алешковского сельского поселения Терновского муниципального района Воронежской области от  15.12.2023 года №51 «Об утверждении административного регламент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Предварительное согласование предоставления земельного участка» на территории Алеш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рновского муниципального района Воронежской области</w:t>
            </w:r>
          </w:p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113"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ое согласование предоставления земельного участка </w:t>
            </w:r>
          </w:p>
          <w:p>
            <w:pPr>
              <w:pStyle w:val="Normal"/>
              <w:ind w:left="113" w:right="2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41"/>
        <w:gridCol w:w="1123"/>
        <w:gridCol w:w="1263"/>
        <w:gridCol w:w="2528"/>
        <w:gridCol w:w="2105"/>
        <w:gridCol w:w="1257"/>
        <w:gridCol w:w="988"/>
        <w:gridCol w:w="560"/>
        <w:gridCol w:w="701"/>
        <w:gridCol w:w="704"/>
        <w:gridCol w:w="1264"/>
        <w:gridCol w:w="1398"/>
      </w:tblGrid>
      <w:tr>
        <w:trPr>
          <w:trHeight w:val="72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68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86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20 дней со дня поступления заявления с приложением документов, необходимых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3 году срок предоставления Муниципальной услуги составляет не более 14 календарных дн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20 дней со дня поступления заявления с приложением документов, необходимых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3 году срок предоставления Муниципальной услуги составляет не более 14 календарных дн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tabs>
                <w:tab w:val="clear" w:pos="708"/>
                <w:tab w:val="left" w:pos="1437" w:leader="none"/>
              </w:tabs>
              <w:spacing w:lineRule="auto" w:line="240" w:before="0" w:after="0"/>
              <w:ind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 Заявление подано в орган местного самоуправления, в полномочия которого не входит предоставление Муниципальной услуги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 Заявление подано лицом, не имеющим полномочий представлять интересы Заявител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 Несоблюдение установленных статьей 11 Федерального закона от 06 апреля 2011 года № 63-ФЗ «Об электронной подписи» условий признания действительности, усиленной квалифицированной электронной подписи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 в связи с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м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го или частичного совпадения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зработкой схемы расположения земельного участка с нарушением предусмотренных статьей 11.9 Земельного кодекса требований к образуемым земельным участка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есоответствием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днее заявления 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варительном согласовании предоставления земельного участка 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яет принято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е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ом почтового отправ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ый кабинет Заявителя на ЕПГ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ом информационной системы Воронежской области «Портал Воронежской области в сети Интернет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 Заявителю либо его уполномоченному представителю в Администраци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ом почтового отправ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ый кабинет Заявителя на ЕПГ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ом информационной системы Воронежской области «Портал Воронежской области в сети Интернет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 Заявителю либо его уполномоченному представителю в Администрации</w:t>
            </w:r>
          </w:p>
        </w:tc>
      </w:tr>
      <w:tr>
        <w:trPr>
          <w:trHeight w:val="9785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оложением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ой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 земельный участок, который предстоит образовать, не может быть предоставлен Заявителю по основаниям, указанным в подпунктах 1 - 13, 14.1 - 19, 22 и 23 статьи 39.16 Земельного кодекса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 - 23 статьи 39.16 Земельного кодекса 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заявител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488"/>
        <w:gridCol w:w="2272"/>
        <w:gridCol w:w="1980"/>
        <w:gridCol w:w="1276"/>
        <w:gridCol w:w="2504"/>
      </w:tblGrid>
      <w:tr>
        <w:trPr>
          <w:trHeight w:val="186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8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10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в том числе зарегистрированные в качестве индивидуальных предпринимате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13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90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2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628"/>
        <w:gridCol w:w="3371"/>
        <w:gridCol w:w="2299"/>
        <w:gridCol w:w="3402"/>
        <w:gridCol w:w="3798"/>
      </w:tblGrid>
      <w:tr>
        <w:trPr>
          <w:trHeight w:val="93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411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42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указанные в заявлении подтверждаются подписью лица,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 Коп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485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142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Подлинни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142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окументац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окументация лесных участ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, установленным законодательство РФ</w:t>
            </w:r>
          </w:p>
        </w:tc>
      </w:tr>
      <w:tr>
        <w:trPr>
          <w:trHeight w:val="113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русский язык документ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заявителем является иностранное юридическое лицо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, установленным законодательством РФ или международных норм.</w:t>
            </w:r>
          </w:p>
        </w:tc>
      </w:tr>
      <w:tr>
        <w:trPr>
          <w:trHeight w:val="98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й садоводческим или огородническим некоммерческим товариществом реестр членов такого товарищ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подано заявление о предварительном согласовании предоставления земельного участка такому товариществ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, установленным законодательство РФ</w:t>
            </w:r>
          </w:p>
        </w:tc>
      </w:tr>
      <w:tr>
        <w:trPr>
          <w:trHeight w:val="269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, предусмотренные перечнем, утвержденным Приказом Федеральной службы государственной регистрации, кадастра и картографии от 02.09.2020 № П/0321 "Об утверждении перечня документов, подтверждающих право заявителя на приобретение земельного участка без проведения торгов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,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6"/>
      <w:bookmarkStart w:id="4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5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2268"/>
        <w:gridCol w:w="1985"/>
        <w:gridCol w:w="2208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1581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423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выписку из Единого государственного реестра недвижимости о зарегистрированных правах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шковского сельского поселения Терн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9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ыписку из Единого государственного реестра юридических лиц о регистрации юридического лица (если заявителем является юридическое лиц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шковского сельского поселения Терн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Управление Федеральной налоговой службы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ыписку из Единого государственного реестра индивидуальных предпринимателей (при подаче заявления индивидуальным предпринимател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шковского сельского поселения Терн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Управление Федеральной налоговой службы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3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 и документы, указанные в пункте 10 настоящего Административного регламента и определенные Приказом Росреестра от 02.09.2020 №П/0321"Об утверждении перечня документов, подтверждающих право заявителя на приобретение земельного участка без проведения торгов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шковского сельского поселения Терн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6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6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2340"/>
        <w:gridCol w:w="9"/>
        <w:gridCol w:w="2356"/>
        <w:gridCol w:w="1559"/>
        <w:gridCol w:w="1560"/>
        <w:gridCol w:w="1701"/>
        <w:gridCol w:w="3255"/>
        <w:gridCol w:w="900"/>
        <w:gridCol w:w="1080"/>
      </w:tblGrid>
      <w:tr>
        <w:trPr>
          <w:trHeight w:val="8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3" w:right="-10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ind w:right="-11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МФЦ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841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почтового от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ый кабинет Заявителя на ЕПГУ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информационно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«Портал Воронежской области в с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ет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Заявителю либо его уполномоченному представителю в Админи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2837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почтового от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ый кабинет Заявителя на ЕПГУ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информационно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«Портал Воронежской области в с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ет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Заявителю либо его уполномоченному представителю в Админи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90" w:hRule="exac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7040"/>
        <w:gridCol w:w="1409"/>
        <w:gridCol w:w="1898"/>
        <w:gridCol w:w="1402"/>
        <w:gridCol w:w="1559"/>
      </w:tblGrid>
      <w:tr>
        <w:trPr>
          <w:trHeight w:val="9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бенности исполнения процедуры процесса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 процедуры процесса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варительное согласование предоставления земельного участка либо отказ в предварительном согласовании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проса и документов и (или) информации, необходимых для предоставления Муниципальной услуги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обращении Заявителя или уполномоченного представителя в Администрацию, либо в МФЦ должностное лицо, уполномоченное на прием докум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устанавливает предмет обращения, личность Заяв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г)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проверяет наличие или отсутствие оснований для отказа в приеме документов, предусмотренных пунктом 11 настоящего Административного регламента.</w:t>
            </w:r>
          </w:p>
          <w:p>
            <w:pPr>
              <w:pStyle w:val="Style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с момента регистрации заявления и документов устанавливает их комплектность и определяет перечень документов, которые необходимо истребовать в рамках межведомственного информационного взаимо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рамках межведомственного взаимодействия запрашиваются следующие документы, в случае, если они не представлены заявителем самостоятельно: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а) в Управлении Федеральной службы государственной регистрации, кадастра и картографии: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- выписку из Единого государственного реестра недвижимости о зарегистрированных правах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) в Управлении Федеральной налоговой службы по Воронежской области: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 выписку из Единого государственного реестра индивидуальных предпринимателей (при подаче заявления индивидуальным предпринимателем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иные сведения и документы, указанные в пункте 10 настоящего Административного регламента и определенные Приказом Росреестра от 02.09.2020 №П/0321"Об утверждении перечня документов, подтверждающих право заявителя на приобретение земельного участка без проведения торгов"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о предоставлении (об отказе в предоставлении)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</w:t>
            </w:r>
          </w:p>
          <w:p>
            <w:pPr>
              <w:pStyle w:val="Normal"/>
              <w:autoSpaceDE w:val="false"/>
              <w:ind w:right="-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оснований, указанных в пункте 12 настоящего Административного регламента, специалист подготавливает проект решения о предоставлении Муниципальной 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 для отказа в предоставлении Муниципальной услуги, предусмотренных пунктом 12 настоящего Административного регламента, специалист готовит проект решения об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й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специалистом 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 о предварительном согласовании (отказе в предварительном согласовании) предоставления земельного участка передается на подпись гла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проекта реше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выдача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м для начала выполнения административной процедуры является подписание главой сельского поселения решения 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варительном согласовании предоставления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бо об отказе в его выдач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зультата Муниципальной услуги Заявител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70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правление допущенных опечаток и ошибок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варительном согласовании предоставления земельного участк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Прием запроса и документов и (или) информации, необходимых для предоставления Муниципальной услуги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снованием для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об исправлении опечаток и (или) ошибок в выданных в результате предоставления Муниципальной услуги документах осуществляются в порядке, установленном пунктом 21.1. настоящего Административного регламен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3 рабочих дня с даты приема за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межведомственному информационному взаимодействию для данного варианта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о предоставлении (об отказе в предоставлении)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со дня регистрации заявления об исправлении опечаток и (или) ошибок в выданных в результате предоставления Муниципальной услуги документах, осуществляет проверку и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 Критерием принятия решения является наличие либо отсутствие опечаток и (или) ошибок в выданных документ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выдача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подписывается главой сельского поселения и направляется (выдается) Заявителю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251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дубликата решения о предварительном согласовании предоставления земельного участка</w:t>
            </w:r>
          </w:p>
        </w:tc>
      </w:tr>
      <w:tr>
        <w:trPr>
          <w:trHeight w:val="1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проса и документов и (или) информации, необходимых для предоставления Муниципальной услуг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явитель вправе обратиться в Администрацию с заявлением о выдаче дублик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 о предоставлении земельного участка, находящегося в муниципальной собственности, гражданину или юридическому лицу в собственность бесплат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далее – заявление о выдаче дубликат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 и регистрация заявления осуществляется в порядке, установлен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ом 2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формированию межведомственных запросов для данного варианта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о предоставлении (об отказе в предоставлении) Муниципальной услуги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Администрации осуществляет проверку подачи заявления лицом, являющимся Заявителем и готовит дубликат документа, выданного по результатам предоставления Муниципальной услуг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предоставления Муниципальной услуги передается на подпис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выдача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убликат решения Администрации направляется Заявителю способом, указанным Заявителем в заявлении о выдаче дублик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ем для отказа в выдаче дубликата является обращение за его выдачей лица, не являющегося Заяв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е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7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7"/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1418"/>
        <w:gridCol w:w="2977"/>
        <w:gridCol w:w="1767"/>
        <w:gridCol w:w="3118"/>
        <w:gridCol w:w="3119"/>
      </w:tblGrid>
      <w:tr>
        <w:trPr>
          <w:trHeight w:val="2068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записи на прием в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6832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right="163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На официальном сайте Администрации Алешковского сельского поселения Терновского муниципального района Воронежской област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u w:val="single"/>
                  <w:shd w:fill="FFFFFF" w:val="clear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u w:val="single"/>
                  <w:shd w:fill="FFFFFF" w:val="clear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u w:val="single"/>
                  <w:shd w:fill="FFFFFF" w:val="clear"/>
                  <w:lang w:val="en-US" w:eastAsia="ru-RU"/>
                </w:rPr>
                <w:t>aleshkovsko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u w:val="single"/>
                  <w:shd w:fill="FFFFFF" w:val="clear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u w:val="single"/>
                  <w:shd w:fill="FFFFFF" w:val="clear"/>
                  <w:lang w:val="en-US" w:eastAsia="ru-RU"/>
                </w:rPr>
                <w:t>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u w:val="single"/>
                  <w:shd w:fill="FFFFFF" w:val="clear"/>
                  <w:lang w:eastAsia="ru-RU"/>
                </w:rPr>
                <w:t>3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u w:val="single"/>
                  <w:shd w:fill="FFFFFF" w:val="clear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u w:val="single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u w:val="single"/>
                  <w:shd w:fill="FFFFFF" w:val="clear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(далее –региональный портал, РП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На официальном сайте Администрации Алешковского сельского поселения Тер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u w:val="single"/>
                  <w:shd w:fill="FFFFFF" w:val="clear"/>
                  <w:lang w:eastAsia="ru-RU"/>
                </w:rPr>
                <w:t>https://aleshkovskoe-r36.gosuslugi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(далее –региональный портал, РПГ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На официальном сайте Администрации Алешковского сельского поселения Тер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u w:val="single"/>
                  <w:shd w:fill="FFFFFF" w:val="clear"/>
                  <w:lang w:eastAsia="ru-RU"/>
                </w:rPr>
                <w:t>https://aleshkovskoe-r36.gosuslugi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  <w:lang w:val="en-US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(далее –региональный портал, РПГУ)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5"/>
        <w:gridCol w:w="1695"/>
        <w:gridCol w:w="565"/>
        <w:gridCol w:w="565"/>
        <w:gridCol w:w="2260"/>
        <w:gridCol w:w="1650"/>
      </w:tblGrid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орма заявления о предоставлении услуги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у: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483" w:hRule="atLeast"/>
        </w:trPr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 кого: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наименование, ИНН, ОГРН юридического лица, ИП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контактный телефон, электронная почта, почтовый адрес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фамилия, имя, отчество (последнее - при наличии), данные документа, удостоверяющего личность, контактный телефон (при наличии), адрес электронной почты, место жительства, почтовый адрес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данные представителя заявителя)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шу  предварительно  согласовать  предоставление земельного участка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м номером ____________, ориентировочной площадью _______________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стоположением ________________________________________________________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шение об утверждении проекта межевания территории от _______ N 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снование предоставления земельного участка без проведения торгов 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указывается основание из числа предусмотренных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пунктом 2 статьи 39.3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статьей 39.5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пунктом 2 статьи 39.6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пунктом 2 статьи 39.10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Земель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кодекса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спрашиваемый вид права 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Цель использования земельного участка 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шение   об   изъятии   земельного   участка   для  государственных 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нужд от ______________ N __________________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шение  об утверждении документа территориального планирования и (ил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планировки территории ______________ N __________________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дастровый   номер   земельного   участка   (земельных  участков),  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ого(ых) предусмотрено образование  испрашиваемого  земельного  участ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(указывается в случае образования испрашиваемого земельного участка 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земельного участка (земельных участков) в соответствии с проек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межевания территории, со схемой расположения земельного участка или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оектной документацией лесных участков, в случае, если сведения о таки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емельных участках внесены в Единый государственный реестр недвижимост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я:  (указывается  список  прилагаемых  к заявлению документов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едставленные документы и сведения, указанные в заявлении, достоверны.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иложение:</w:t>
            </w:r>
          </w:p>
        </w:tc>
      </w:tr>
      <w:tr>
        <w:trPr/>
        <w:tc>
          <w:tcPr>
            <w:tcW w:w="9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езультат предоставления услуги прошу:</w:t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выдать на бумажном носителе при личном обращении в Администрацию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править на бумажном носителе на почтовый адрес: ________________________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дать в многофункциональном цент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фамилия, имя, отчество (последнее - при наличии))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&lt;6&gt; Указывается, в случае если границы испрашиваемого земельного участка подлежат уточнению в соответствии с Федеральным 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8"/>
                <w:lang w:eastAsia="ru-RU"/>
              </w:rPr>
              <w:t>законом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 от 13 июля 2015 г. N 218-ФЗ "О государственной регистрации недвижимости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7&gt; Указывается, если испрашиваемый земельный участок предстоит образовать, в том числе реквизиты решения об утверждении проекта межевания территории, если образование испрашиваемого земельного участка предусмотрено указанным проек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8&gt; В случае если испрашиваемый земельный участок предстоит образовать, указывается кадастровый номер земельного участка или кадастровые номера земельных участков, из которых в соответствии с проектом межевания территории со схемой расположения земельного участка предусмотрено образование такого участка, в случае, если сведения о таких земельных участках внесены в Единый государственный реестр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&lt;21&gt; Указывается основание предоставления земельного участка без проведения торгов из числа предусмотренных 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8"/>
                <w:lang w:eastAsia="ru-RU"/>
              </w:rPr>
              <w:t>пунктом 2 статьи 39.3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8"/>
                <w:lang w:eastAsia="ru-RU"/>
              </w:rPr>
              <w:t>статьей 39.5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8"/>
                <w:lang w:eastAsia="ru-RU"/>
              </w:rPr>
              <w:t>пунктом 2 статьи 39.6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8"/>
                <w:lang w:eastAsia="ru-RU"/>
              </w:rPr>
              <w:t>пунктом 2 статьи 39.10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 Земельного кодекса Российской Федерации осн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22&gt; Указывается в случае, если земельный участок предоставляется взамен земельного участка, изымаемого для государственных или муниципальных нуж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23&gt; Указывается в случае, если земельный участок предоставляется для размещения объектов, предусмотренных указанными документом и (или) проектом.</w:t>
            </w:r>
          </w:p>
        </w:tc>
      </w:tr>
    </w:tbl>
    <w:p>
      <w:pPr>
        <w:pStyle w:val="Normal"/>
        <w:widowControl w:val="false"/>
        <w:autoSpaceDE w:val="false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1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Style2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160"/>
    </w:pPr>
    <w:rPr>
      <w:rFonts w:ascii="Times New Roman" w:hAnsi="Times New Roman" w:cs="Times New Roman"/>
      <w:sz w:val="23"/>
      <w:szCs w:val="23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hkovskoe-r36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vvrn.ru/" TargetMode="External"/><Relationship Id="rId5" Type="http://schemas.openxmlformats.org/officeDocument/2006/relationships/hyperlink" Target="https://aleshkovskoe-r36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vvrn.ru/" TargetMode="External"/><Relationship Id="rId8" Type="http://schemas.openxmlformats.org/officeDocument/2006/relationships/hyperlink" Target="https://aleshkovskoe-r36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vvr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5:00Z</dcterms:created>
  <dc:creator>Shevchenko</dc:creator>
  <dc:description/>
  <cp:keywords/>
  <dc:language>en-US</dc:language>
  <cp:lastModifiedBy>User</cp:lastModifiedBy>
  <cp:lastPrinted>2025-05-23T14:53:00Z</cp:lastPrinted>
  <dcterms:modified xsi:type="dcterms:W3CDTF">2025-05-23T12:03:00Z</dcterms:modified>
  <cp:revision>5</cp:revision>
  <dc:subject/>
  <dc:title>Приложение</dc:title>
</cp:coreProperties>
</file>