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АЛЕШКОВСКОГО СЕЛЬСКОГО ПОСЕЛЕНИЯ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>От 02 июля 2024 года                                             №21</w:t>
      </w:r>
    </w:p>
    <w:p>
      <w:pPr>
        <w:pStyle w:val="11"/>
        <w:shd w:fill="auto" w:val="clear"/>
        <w:spacing w:lineRule="auto" w:line="240" w:before="0" w:after="0"/>
        <w:ind w:right="380" w:hanging="0"/>
        <w:rPr>
          <w:sz w:val="24"/>
          <w:szCs w:val="24"/>
        </w:rPr>
      </w:pPr>
      <w:r>
        <w:rPr>
          <w:sz w:val="24"/>
          <w:szCs w:val="24"/>
        </w:rPr>
        <w:t>с. Алешки</w:t>
      </w:r>
    </w:p>
    <w:p>
      <w:pPr>
        <w:pStyle w:val="11"/>
        <w:shd w:fill="auto" w:val="clear"/>
        <w:spacing w:lineRule="auto" w:line="240" w:before="0" w:after="0"/>
        <w:ind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/>
        <w:t>"О передаче жилых помещений в государственную собственность и исключении их из реестра муниципального имущества Алешковского сельского поселения Терновского муниципального района Воронежской области"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</w:rPr>
          <w:t>Гражданским кодексом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06.10.2003 г. N 131-ФЗ "Об общих принципах организации местного самоуправления в Российской Федерации", Уставом Алешковского сельского поселения Терновского муниципального района Воронежской области, на основании Решений Совета народных депутатов Алешковского сельского поселения Терновского муниципального района Воронежской области от 29.05.2023 №14 "О передаче имущества  из муниципальной собственности Алешковского сельского поселения Терновского муниципального района Воронежской области в Федеральную собственность,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98" w:hanging="279"/>
        <w:rPr/>
      </w:pPr>
      <w:r>
        <w:rPr/>
        <w:t>1. Передать из муниципальной собственности Алешковского сельского поселения Терновского муниципального района Воронежской области в Федеральную собственность, согласно приложению.</w:t>
      </w:r>
    </w:p>
    <w:p>
      <w:pPr>
        <w:pStyle w:val="Normal"/>
        <w:ind w:left="698" w:hanging="279"/>
        <w:rPr/>
      </w:pPr>
      <w:r>
        <w:rPr/>
        <w:t>2. Исключить из реестра муниципального имущества Алешковского сельского поселения Терновского муниципального района Воронежской области имущество, согласно приложению.</w:t>
      </w:r>
    </w:p>
    <w:p>
      <w:pPr>
        <w:pStyle w:val="Normal"/>
        <w:ind w:left="698" w:hanging="279"/>
        <w:rPr/>
      </w:pPr>
      <w:r>
        <w:rPr/>
        <w:t>3. Опубликовать настоящее постановление в официальном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.</w:t>
      </w:r>
    </w:p>
    <w:p>
      <w:pPr>
        <w:pStyle w:val="Normal"/>
        <w:ind w:left="698" w:hanging="279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Глава Алешковского сельского поселения </w:t>
      </w:r>
    </w:p>
    <w:p>
      <w:pPr>
        <w:pStyle w:val="Normal"/>
        <w:ind w:hanging="0"/>
        <w:rPr/>
      </w:pPr>
      <w:r>
        <w:rPr/>
        <w:t>Терновского муниципального района Воронежской области                          Н.А. Саве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>Алешков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</w:t>
      </w:r>
      <w:r>
        <w:rPr/>
        <w:t>Терновского муниципального района</w:t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</w:t>
      </w:r>
      <w:r>
        <w:rPr/>
        <w:t>Воронежской области</w:t>
      </w:r>
    </w:p>
    <w:p>
      <w:pPr>
        <w:pStyle w:val="Normal"/>
        <w:ind w:hanging="0"/>
        <w:jc w:val="right"/>
        <w:rPr/>
      </w:pPr>
      <w:r>
        <w:rPr/>
        <w:t>от 02.07.2024 №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еречень муниципального имущества Алешковского сельского поселения Терновского муниципального района Воронежской области</w:t>
      </w:r>
    </w:p>
    <w:p>
      <w:pPr>
        <w:pStyle w:val="Normal"/>
        <w:rPr/>
      </w:pPr>
      <w:r>
        <w:rPr/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46"/>
        <w:gridCol w:w="2386"/>
        <w:gridCol w:w="2095"/>
        <w:gridCol w:w="1475"/>
        <w:gridCol w:w="1134"/>
        <w:gridCol w:w="1417"/>
      </w:tblGrid>
      <w:tr>
        <w:trPr>
          <w:trHeight w:val="2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ре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алансовая стоимость с учетом переоценки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Износ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статочная стоимость (руб.)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лощадь – 33,0 кв.м, кадастровый номер: 36:30:0300017: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ронежская область, Терновский район, с. Алешки, ул. Советская, 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Глава Алешковского сельского поселения </w:t>
      </w:r>
    </w:p>
    <w:p>
      <w:pPr>
        <w:pStyle w:val="Normal"/>
        <w:ind w:hanging="0"/>
        <w:rPr/>
      </w:pPr>
      <w:r>
        <w:rPr/>
        <w:t>Терновского муниципального района Воронежской области                          Н.А. Савельев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00"/>
      <w:pgMar w:left="800" w:right="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31" w:before="360" w:after="0"/>
      <w:ind w:hanging="260"/>
      <w:jc w:val="left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164072/0" TargetMode="External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4-09-10T11:05:00Z</dcterms:modified>
  <cp:revision>2</cp:revision>
  <dc:subject/>
  <dc:title/>
</cp:coreProperties>
</file>