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3 апреля 2021 года                                                                      №2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шки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right="38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tabs>
          <w:tab w:val="clear" w:pos="708"/>
          <w:tab w:val="left" w:pos="5797" w:leader="none"/>
        </w:tabs>
        <w:spacing w:lineRule="auto" w:line="240" w:before="0" w:after="0"/>
        <w:ind w:right="38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43 от 01.11.2018 г «Об утверждении муниципальной программы  Алешковского сельского поселения Терновского муниципального района  «Содействие развитию муниципального образования и местного само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. 179 Бюджетного кодекса РФ, Федеральным законом № 131-ФЗ от 06.10.2003 года «Об общих принципах организации местного самоуправления РФ», Уставом Алешковского сельского поселения Терновского муниципального района Воронежской области, администрация Алешковского сельского поселения Терновского муниципального района</w:t>
      </w:r>
    </w:p>
    <w:p>
      <w:pPr>
        <w:pStyle w:val="Normal"/>
        <w:spacing w:lineRule="auto" w:line="240" w:before="0" w:after="0"/>
        <w:ind w:right="-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и дополнения в постановление № 43 от 01.11.2018 г «Об утверждении муниципальной программы  Алешковского сельского поселения Терновского муниципального района  «Содействие развитию муниципального образования и местного самоуправления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Алешковского сельского поселения Терновского муниципального района Воронежской области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действие развитию муниципального образования и местного самоуправления» изложить в новой редакции, согласно приложению №1.  </w:t>
      </w:r>
    </w:p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 обнародованию и размещению на официальном сайте Алешковского сельского поселения Терновского муниципального района в сети «Интернет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обнародовани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исполнением  настоящего постановления возложить на главу Алешковского сельского поселения Терновского муниципального района </w:t>
      </w:r>
    </w:p>
    <w:p>
      <w:pPr>
        <w:pStyle w:val="Style21"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color w:val="1E1E1E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лешковск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                                            Н.А. Савелье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лешк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т 13 апреля  2021 года №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шков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нов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йствие развитию муниципального образования</w:t>
      </w:r>
    </w:p>
    <w:p>
      <w:pPr>
        <w:pStyle w:val="Style21"/>
        <w:jc w:val="center"/>
        <w:rPr/>
      </w:pPr>
      <w:r>
        <w:rPr/>
        <w:t>и местного самоуправ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действие развитию муниципального образования и местного самоуправления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06.10.2003 г. № 131- ФЗ 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 Алешк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.07.2007 г. № 209 -ФЗ «О развитии малого предпринимательства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0.01.2002 г. «Об охране окружающей среды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новной 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Алеш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ит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Алешковского сельского пос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«Развитие культуры сельского посе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 «Развитие субъектов малого и среднего предприниматель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«Благоустройство территории и обеспечение качественными услугами ЖК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 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. «Финансовое обеспечение реализации муниципальной програм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«Социальная поддержка гражда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и проведение выборов в Алешковском сельском поселении на 2020 г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 Обеспечение эффективного расходования бюджетных средств и управления муниципальной пр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  Компенсация заработка утраченного в связи с прекращением полномо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полного и качественного укомплектования призывными людскими ресурсами Вооружённых сил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  Рост качества и надёжности предоставления жилищно-коммунальных усл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ржание дорог общего пользования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улирование вопросов административно – территориального устр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лагоустройство территорий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еспечение уличным освещением насе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автомобильных дорог местного зна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.  Повышение качества и разнообразия услуг через сохранение и развитие муниципальной культуры как важнейшего фактора социально – экономического развития посел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. Создание условий, обеспечивающих возможность жителям Алешковского сельского поселения вести здоровый образ жизни.                                                           Развитие физической культуры и спорта среди различных групп населения сельского поселения.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крепления здоровья населения Алешковского сельского поселения путём развития и популяризации спорта.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. Создание условий, обеспечивающих возможность развития субъектов малого и среднего предпринимательств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эффективной деятельности администрации сельского поселения, как ответственного исполнителя муниципальной программы.                                                             Мониторинг реализации муниципальной программы с целью своевременности принятия управленческих реш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благоприятного инвестиционного клим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сширение налогооблагаемой базы  местного бюджета Создание благоприятных условий для обеспечения достаточно высокого и устойчиво повышающегося качества жизни для нынешних и будущих поколений на основе реализации  природного, географического, социально-экономического, научно-технического и интеллектуального потенциала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, способствующих эффективному развитию рынка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нение гражданами воинской обязанности, установленной законодательством РФ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еспечение на территории поселения быстрого роста услуг культурно-бытового назначения и жилищно-коммунального хозя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ышение уровня организации бытового обслуживания на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организации  досуга различных возрастных категорий на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овлечение жителей  сельского поселения различного возраста к занятиям физической культурой и спортом,   регулярные занятия физической культурой и спортом и приобщение их к здоровому образу жизни.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вышение интереса населения к занятиям физической культурой и спортом на территории  сельского поселения.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работка и реализация комплекса мер по пропаганде физической культуры и спор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малого и среднего предприним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действующих и формирование новых произво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витие сельскохозяйственного производ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евые  индикаторы и показа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налоговых и неналоговых доходов бюджета сельского поселения с предыдущим годом (%).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 имеющих муниципальный стаж  и получающих пенсии за выслугу лет в ОМС (чел.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ражданами воинской обязанности установленной законодательством РФ на территории сельского поселения (чел.).                                                       Количество освещённых улиц (шт.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мобильных дорог общего пользования  местного значения, отвечающих нормативным требованиям (%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ов территориального планирования и градостроительного зонирования (да/не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границ  населённых пунктов (да/нет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сещений организаций культуры (чел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участников культурно-досуговых мероприятий (%).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занимающихся в  кружках художественной самодеятельности  (чел.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ультурно-массовых мероприятий (шт.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участников спортивных мероприятий (%).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занимающихся в спортивных кружках, секциях (чел.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 (шт.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-2023 годы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й объем финансирования программы на 2018-2023 гг. составляет 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47 325,7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в том числ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местный бюджет  </w:t>
            </w:r>
            <w:r>
              <w:rPr>
                <w:rFonts w:cs="Times New Roman" w:ascii="Times New Roman" w:hAnsi="Times New Roman"/>
                <w:sz w:val="28"/>
                <w:szCs w:val="24"/>
                <w:u w:val="single"/>
              </w:rPr>
              <w:t>31 572,1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7 221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6 090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6 617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5 235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2 953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3 453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областной бюджет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15 234,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5 332,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7 625,7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2 275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внебюджетные источники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федеральные средства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en-US"/>
              </w:rPr>
              <w:t>519,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тыс.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 год – 75,3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 год – 78,8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 год – 88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 год – 90,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 год – 91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3 год – 95,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скорение экономического роста на территории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величение объема налогов, поступающих в бюджеты всех уровн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табилизацию экологической об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асширение налогооблагаемой базы мест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рост инфраструктурной обеспеченности экономики поселения, в том числе энергообспечинности, транспортной доступ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переход к качественно более высокому уровню жизни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увеличение субъектов малого и среднего предпринимательства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ый текущий контроль осуществляется  администрацией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контроль осуществляют Совет народных депутатов сельского поселения, контрольные и ревизионные органы местного самоуправления сельского посе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рограммой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кается корректировка программы с учётом социально-экономического развития сельского поселения, увеличения доходов местного бюджета, привлечения дополнитель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дении мероприятий  программы могут уточняться состав исполнителей, сроки проведения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/>
  </w:style>
  <w:style w:type="character" w:styleId="B">
    <w:name w:val="Обычнbй Знак"/>
    <w:qFormat/>
    <w:rPr>
      <w:sz w:val="28"/>
      <w:szCs w:val="22"/>
      <w:lang w:val="en-US" w:bidi="en-US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1">
    <w:name w:val="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61">
    <w:name w:val="style6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4:05:00Z</dcterms:created>
  <dc:creator>МИСП</dc:creator>
  <dc:description/>
  <cp:keywords/>
  <dc:language>en-US</dc:language>
  <cp:lastModifiedBy>User</cp:lastModifiedBy>
  <cp:lastPrinted>2020-12-26T09:42:00Z</cp:lastPrinted>
  <dcterms:modified xsi:type="dcterms:W3CDTF">2021-04-13T13:29:00Z</dcterms:modified>
  <cp:revision>9</cp:revision>
  <dc:subject/>
  <dc:title/>
</cp:coreProperties>
</file>