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преля 2021 года                                                              № 23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 постан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от 01.02.2021 «О признании утратившим сил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я  Администрации Алеш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07.2014 года №17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в Алешковском сельс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и 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а 2013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В целях приведения нормативно правовых актов 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Алешковского сельского поселения Терновского муниципального района № 04 от 01.02.2021 «О признании утратившим силу  постановления  Администрации Алешковского сельского поселения от 10.07.2014 года №17 «Об утверждении муниципальной долгосрочной целевой программы «Энергосбережение и повышение энергетической эффективности в Алешковском сельском поселении Терновского муниципального района на 2013-2020 годы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отменит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еш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 Савель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6:00Z</dcterms:created>
  <dc:creator>Admin</dc:creator>
  <dc:description/>
  <cp:keywords/>
  <dc:language>en-US</dc:language>
  <cp:lastModifiedBy>User</cp:lastModifiedBy>
  <cp:lastPrinted>2021-04-13T16:39:00Z</cp:lastPrinted>
  <dcterms:modified xsi:type="dcterms:W3CDTF">2021-04-13T13:58:00Z</dcterms:modified>
  <cp:revision>33</cp:revision>
  <dc:subject/>
  <dc:title>                                                         Приложение № 1</dc:title>
</cp:coreProperties>
</file>