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3 апреля 2021 года                                                              № 24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ешки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силу  постанов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Алеш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07.2013 года №17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в Алешковском сельс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и Терн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на 2013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>В целях приведения нормативно правовых актов в соответствии  с действующим законодательством,  администрация Алешковского сельского поселения Терн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становление администрации Алешковского сельского поселения Терновского муниципального района от 10.07.2013 года №17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 муниципальной долгосрочной целевой программы «Энергосбережение и повышение энергетической эффективности в Алешковском сельском поселении Терновского муниципального района на 2013-2020 годы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ешк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Н.А. Савель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6:00Z</dcterms:created>
  <dc:creator>Admin</dc:creator>
  <dc:description/>
  <cp:keywords/>
  <dc:language>en-US</dc:language>
  <cp:lastModifiedBy>User</cp:lastModifiedBy>
  <cp:lastPrinted>2021-04-13T16:42:00Z</cp:lastPrinted>
  <dcterms:modified xsi:type="dcterms:W3CDTF">2021-04-13T13:42:00Z</dcterms:modified>
  <cp:revision>32</cp:revision>
  <dc:subject/>
  <dc:title>                                                         Приложение № 1</dc:title>
</cp:coreProperties>
</file>