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Администрация Алешков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вгуста  2020 г.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шковском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на 2020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3.11.2009г. № 261 – ФЗ «Об энергосбережении и повышении энергетической эффективности и о внесении изменений в отдельные законодательные акты  Российской Федерации», Уставом Алешковского сельского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>1. Утвердить муниципальную долгосрочную целевую программу «Энергосбережение и повышение энергетической эффективности в Алешковском сельском поселении</w:t>
      </w:r>
      <w:r>
        <w:rPr/>
        <w:t xml:space="preserve"> </w:t>
      </w: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на 2020-2023 годы» (далее – Программа)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>2. Ежегодно при формировании проекта бюджета Алешковского сельского поселения предусматривать средства на реализацию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поселения Н.А. Савел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леш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А. Беспер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ле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8 августа 2020 № 27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2"/>
          <w:sz w:val="28"/>
          <w:szCs w:val="40"/>
        </w:rPr>
      </w:pPr>
      <w:r>
        <w:rPr>
          <w:bCs/>
          <w:color w:val="000000"/>
          <w:spacing w:val="-2"/>
          <w:sz w:val="28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  в Алешковском сельском  поселении  Терновского муниципального района Воронежской области на 2020-2023 годы»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1"/>
        <w:spacing w:lineRule="auto" w:line="232"/>
        <w:rPr/>
      </w:pPr>
      <w:r>
        <w:rPr>
          <w:rFonts w:cs="Times New Roman" w:ascii="Times New Roman" w:hAnsi="Times New Roman"/>
          <w:spacing w:val="-6"/>
          <w:szCs w:val="28"/>
        </w:rPr>
        <w:t xml:space="preserve">муниципальной долгосрочной целевой программы «Энергосбережение и повышение энергетической эффективности в   Алешковском  сельском  поселении Терновского муниципального района Воронежской области </w:t>
      </w:r>
    </w:p>
    <w:p>
      <w:pPr>
        <w:pStyle w:val="Heading1"/>
        <w:keepNext w:val="false"/>
        <w:spacing w:lineRule="auto" w:line="232"/>
        <w:rPr/>
      </w:pPr>
      <w:r>
        <w:rPr>
          <w:rFonts w:cs="Times New Roman" w:ascii="Times New Roman" w:hAnsi="Times New Roman"/>
          <w:spacing w:val="-6"/>
          <w:szCs w:val="28"/>
        </w:rPr>
        <w:t>на 2020-2023 годы»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763"/>
        <w:gridCol w:w="275"/>
        <w:gridCol w:w="631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bCs/>
                <w:szCs w:val="28"/>
              </w:rPr>
              <w:t>Муниципальная долгосрочная целевая п</w:t>
            </w:r>
            <w:r>
              <w:rPr>
                <w:szCs w:val="28"/>
              </w:rPr>
              <w:t xml:space="preserve">рограмма </w:t>
            </w:r>
            <w:r>
              <w:rPr>
                <w:spacing w:val="-6"/>
                <w:szCs w:val="28"/>
              </w:rPr>
              <w:t xml:space="preserve">«Энергосбережение и повышение энергетической эффективности в Алешковском  сельском  поселении Терновского муниципального района </w:t>
            </w:r>
          </w:p>
          <w:p>
            <w:pPr>
              <w:pStyle w:val="TextBody"/>
              <w:spacing w:lineRule="auto" w:line="232"/>
              <w:jc w:val="both"/>
              <w:rPr/>
            </w:pPr>
            <w:r>
              <w:rPr>
                <w:spacing w:val="-6"/>
                <w:szCs w:val="28"/>
              </w:rPr>
              <w:t>Воронежской области на 2020-2023 годы»</w:t>
            </w:r>
            <w:r>
              <w:rPr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 23.11.2009 №  261-ФЗ «Об энергосбережении и о повышении энергетической эффективности и о внесении изменений в отдельные законодательные акты Российской Федерации».                                                                             Распоряжение Правительства Российской Федерации от 17.11.2008 №  1662-р «О Концепции долгосрочного социально-экономического развития Российской Федерации на период до 2020 года».                                                                  Энергетическая стратегия России на период до 2030 года,   утвержденная распоряжением Правительства Российской Федерации от 13.11.2009 №  1715-р.                                Распоряжение Правительства РФ от 01.12.2009 №  1830-р «Об утверждении плана мероприятий по энергосбережению и повышению энергетической эффективности в РФ».              Постановление Правительства Российской Федерации от 31.12.2009  №  1225 «О требованиях к региональным и</w:t>
              <w:br/>
              <w:t>муниципальным программам в области энергосбережения     и повышения энергетической эффективности».                                                                                 Приказ Министерства экономического развития РФ от 17.02.2010  №  61 «Об утверждении примерного перечня мероприятий в области энергосбережения и повышения энергетической эффективности, который может быть использован в целях разработки региональных, муниципальных программ в области энергосбережения и повышения энергетической эффективности».                                      СНиП 23-02-2003 «Тепловая защита зданий».                           СНиП 23-101 «Проектирование тепловой защиты зданий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Алешковского сельского поселения Терновского муниципального района Воронежской област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лешковского сельского поселения</w:t>
            </w:r>
            <w:r>
              <w:rPr/>
              <w:t xml:space="preserve"> </w:t>
            </w:r>
            <w:r>
              <w:rPr>
                <w:szCs w:val="28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1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 же сбора и анализа информации;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топливно-энергетических ресурсов;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едения топливно-энергетических балансов;</w:t>
            </w:r>
          </w:p>
          <w:p>
            <w:pPr>
              <w:pStyle w:val="ConsPlusCell"/>
              <w:tabs>
                <w:tab w:val="clear" w:pos="708"/>
                <w:tab w:val="left" w:pos="1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на оплату энергетических ресурсов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Cs w:val="28"/>
              </w:rPr>
              <w:t xml:space="preserve">2020 – 2023 годы </w:t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8"/>
              </w:rPr>
              <w:t>Администрация Алешк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0"/>
                <w:szCs w:val="28"/>
              </w:rPr>
              <w:t>Терновского муниципального района Воронежской област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8"/>
              </w:rPr>
              <w:t>общий объем финансирования Программы составляет 20 000  рублей, в том числе по годам реализации:</w:t>
            </w:r>
          </w:p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8"/>
              </w:rPr>
              <w:t xml:space="preserve">за счет средств  бюджета поселения–  30000 рублей: </w:t>
            </w:r>
          </w:p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8"/>
              </w:rPr>
              <w:t>в  2020году - 5 тыс. рублей;</w:t>
            </w:r>
          </w:p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8"/>
              </w:rPr>
              <w:t xml:space="preserve">в 2021 году - 5 тыс. рублей; </w:t>
            </w:r>
          </w:p>
          <w:p>
            <w:pPr>
              <w:pStyle w:val="Heading1"/>
              <w:tabs>
                <w:tab w:val="clear" w:pos="708"/>
                <w:tab w:val="left" w:pos="18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8"/>
              </w:rPr>
              <w:t>в 2022 году – 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;                                                                            - внебюджетные средства:                                                                                                 - собственные средства организаций, участвующих в реализации Программы;                                                                                                                                    - привлеченные средства;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 Программы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. Организационные мероприятия: </w:t>
            </w:r>
            <w:r>
              <w:rPr>
                <w:b/>
                <w:sz w:val="28"/>
                <w:szCs w:val="28"/>
              </w:rPr>
              <w:t xml:space="preserve">                                           2. </w:t>
            </w:r>
            <w:r>
              <w:rPr>
                <w:rStyle w:val="StrongEmphasis"/>
                <w:b w:val="false"/>
                <w:sz w:val="28"/>
                <w:szCs w:val="28"/>
              </w:rPr>
              <w:t>Технические и технологические мероприятия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210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администрации и в системах уличного освещения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интересованности в энергосбережении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ресурсов.</w:t>
            </w:r>
          </w:p>
        </w:tc>
      </w:tr>
      <w:tr>
        <w:trPr>
          <w:trHeight w:val="11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ханизмы мониторинга реализации 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в рамках своих полномочий осуществляется администрацией </w:t>
            </w:r>
            <w:r>
              <w:rPr>
                <w:spacing w:val="-2"/>
                <w:sz w:val="28"/>
                <w:szCs w:val="28"/>
              </w:rPr>
              <w:t>Алешковского сельского поселения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Терновского муниципального района Воронеж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облемой, решению которой способствует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Алешковского сельского поселения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сновным инструментом решения </w:t>
      </w:r>
      <w:r>
        <w:rPr>
          <w:spacing w:val="-6"/>
          <w:sz w:val="28"/>
          <w:szCs w:val="28"/>
        </w:rPr>
        <w:t>муниципальных проблем является программно-целевой метод, предусматривающий</w:t>
      </w:r>
      <w:r>
        <w:rPr>
          <w:sz w:val="28"/>
          <w:szCs w:val="28"/>
        </w:rPr>
        <w:t xml:space="preserve"> разработку, принятие и исполнение целевых программ энергосбережения и повышения энергетической эффективности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ысокий износ основных фондов в энергетике и коммунальном комплексе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низкие теплотехнические характеристики зданий и сооружений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высокие потери энергоресурсов на всех стадиях производства и потребления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низкий уровень оснащения процессов производства, распределения и потребления топлива и энергии средствами учета и автоматического регулирования энергоносителей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1 ст.16 Федерального закона от 23.11.2009 №261 – ФЗ проведение энергетического обследования является обязательным для следующих лиц:                                                                                                             1)  органы государственной власти, органы местного самоуправления, наделенные правами юридических лиц;                                                                                                                         2)  организации с участием государства или муниципального образования;           3)  организации, осуществляющие регулируемые виды деятельности;                                            4) организации, осуществляющие производство и (или) транспортировку воды,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                                                                                 5)  организации, совокупные затраты которых на потребление природного газа, дизельного и иного топлива, мазута, тепловой энергии, угля, электрической энергии превышают десять миллионов рублей за календарный год;                                                                                                                            6) организации, проводящие мероприятия в области энергосбережения и повышения энергетической эффективности, финансируемые полностью или частично за счет средств федерального бюджета, бюджетов субъектов Российской Федерации, местных бюджетов.       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лица обязаны провести первое энергетическое обследование до 31 декабря текущего года, но не реже чем один раз в каждые три года.  Вышеуказанным федеральным законом определены основные направления проведения мероприятий по энергосбережению и повышению энергетической эффективности. К ним относятся мероприятия:                                                                                1)  по энергосбережению и повышению энергетической эффективности жилищного фонда;                                                                                                                                                                         2) энергосбережению и повышению энергетической эффективности систем коммунальной инфраструктуры;                                                                                                                  3)  энергосбережению в организациях с участием государства или муниципального образования и повышению энергетической эффективности этих организаций;                                                                                                         4)  выявлению бесхозяйных объектов недвижимого имущества, используемых для передачи энергетических ресурсов (включая газоснабжение, тепло- и электроснабжение), организации и постановки в установленном порядке таких объектов на учет в качестве бесхозяйных объектов недвижимого имущества и затем признанию права муниципальной собственности на такие бесхозяйные объекты недвижимого имущества;                                                                                                                                        5) организации управления бесхозяйными объектами недвижимого имущества, используемыми для передачи энергетических ресурсов, с момента выявления таких объектов, в том числе определению источника компенсации возникающих при их эксплуатации нормативных потерь энергетических ресурсов (включая тепловую энергию, электрическую энергию), в частности за счет включения расходов на компенсацию данных потерь в тариф организации, управляющей такими объектами;            6) стимулированию производителей и потребителей энергетических ресурсов, организаций, осуществляющих передачу энергетических ресурсов, проводить мероприятия по энергосбережению, повышению энергетической эффективности и сокращению потерь энергетических ресурсов;                                                                                7) увеличению количества случаев использования в качестве источников энергии вторичных энергетических ресурсов и (или) возобновляемых источников энергии;                                                                                                         8) энергосбережению в транспортном комплексе и повышению его энергетической эффективности, в том числе замещению бензина, используемого транспортными средствами в качестве моторного топлива, природным газом;                                                                                                                                                 9)  иным определенным органом государственной власти субъекта Российской Федерации, органом местного самоуправления вопросам.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Основные цели и задачи, сроки и этапы Программы.</w:t>
      </w:r>
    </w:p>
    <w:p>
      <w:pPr>
        <w:pStyle w:val="TextBodyIndent"/>
        <w:ind w:left="0" w:hanging="0"/>
        <w:rPr/>
      </w:pPr>
      <w:r>
        <w:rPr>
          <w:b/>
          <w:i/>
          <w:sz w:val="28"/>
          <w:szCs w:val="28"/>
        </w:rPr>
        <w:t>Основной целью Программы является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цели Программы необходимо решить следующие задачи:</w:t>
      </w:r>
    </w:p>
    <w:p>
      <w:pPr>
        <w:pStyle w:val="ConsPlusCell"/>
        <w:tabs>
          <w:tab w:val="clear" w:pos="708"/>
          <w:tab w:val="left" w:pos="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 же сбора и анализа информации;</w:t>
      </w:r>
    </w:p>
    <w:p>
      <w:pPr>
        <w:pStyle w:val="ConsPlusCell"/>
        <w:tabs>
          <w:tab w:val="clear" w:pos="708"/>
          <w:tab w:val="left" w:pos="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топливно-энергетических ресурсов;</w:t>
      </w:r>
    </w:p>
    <w:p>
      <w:pPr>
        <w:pStyle w:val="ConsPlusCell"/>
        <w:tabs>
          <w:tab w:val="clear" w:pos="708"/>
          <w:tab w:val="left" w:pos="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ConsPlusCell"/>
        <w:tabs>
          <w:tab w:val="clear" w:pos="708"/>
          <w:tab w:val="left" w:pos="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дения топливно-энергетических балансов;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нижение затрат на оплату энергетических ресурсов.</w:t>
      </w:r>
    </w:p>
    <w:p>
      <w:pPr>
        <w:pStyle w:val="TextBody"/>
        <w:rPr/>
      </w:pPr>
      <w:r>
        <w:rPr>
          <w:b/>
          <w:i/>
          <w:szCs w:val="28"/>
        </w:rPr>
        <w:t>Программа рассчитана на период с 2020 по 2023 годы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Работы по реализации мероприятий Программы планируется осуществить в два этапа: 1-й этап – 2020 – 2021 годы, 2-й этап – 2022 – 2023 годы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1-м этапе Программы основными мероприятиями </w:t>
      </w:r>
      <w:r>
        <w:rPr>
          <w:spacing w:val="-2"/>
          <w:szCs w:val="28"/>
        </w:rPr>
        <w:t>по энергосбережению и повышению энергетической эффективности должны быть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работка и принятие проектов правовых актов, необходимых для реализации мероприятий Программы и стимулирования энергосбережения;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- завершение оснащения приборами учета потребляемых энергоресурсов </w:t>
      </w:r>
      <w:r>
        <w:rPr>
          <w:spacing w:val="-6"/>
          <w:sz w:val="28"/>
          <w:szCs w:val="28"/>
        </w:rPr>
        <w:t xml:space="preserve">зданий </w:t>
      </w:r>
      <w:r>
        <w:rPr>
          <w:sz w:val="28"/>
          <w:szCs w:val="28"/>
        </w:rPr>
        <w:t>и сооружений организаций и предприятий, находящихся в муниципальной собственности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ие первого обязательного энергетического обследования всех </w:t>
      </w:r>
      <w:r>
        <w:rPr>
          <w:spacing w:val="-6"/>
          <w:sz w:val="28"/>
          <w:szCs w:val="28"/>
        </w:rPr>
        <w:t>зданий, стоящих на балансе поселения</w:t>
      </w:r>
      <w:r>
        <w:rPr>
          <w:sz w:val="28"/>
          <w:szCs w:val="28"/>
        </w:rPr>
        <w:t>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изготовление энергопаспортов на здание находящиеся в муниципальной собственности поселения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завершение замены ламп накаливания на энергоэффективные, в том числе не менее 30 процентов от объема – на основе светодиодов, в зданиях и сооружениях организаций и предприятий, находящихся в муниципальной собственности;</w:t>
      </w:r>
    </w:p>
    <w:p>
      <w:pPr>
        <w:pStyle w:val="Style18"/>
        <w:ind w:left="0" w:hanging="0"/>
        <w:rPr/>
      </w:pPr>
      <w:r>
        <w:rPr>
          <w:spacing w:val="-4"/>
          <w:sz w:val="28"/>
          <w:szCs w:val="28"/>
        </w:rPr>
        <w:t>- проведение первоочередных мероприятий популяризации энергосбережения</w:t>
      </w:r>
      <w:r>
        <w:rPr>
          <w:sz w:val="28"/>
          <w:szCs w:val="28"/>
        </w:rPr>
        <w:t xml:space="preserve"> и повышения энергетической эффективности среди населения, предприятий и учреждений;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2-м этапе Программы основными мероприятиями </w:t>
      </w:r>
      <w:r>
        <w:rPr>
          <w:spacing w:val="-2"/>
          <w:szCs w:val="28"/>
        </w:rPr>
        <w:t>по энергосбережению и повышению энергетической эффективности должны быть: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- внедрение энергосберегающих технологий в экономике, предполагающее реализацию среднезатратных мероприятий по энергосбережению и повышению энергетической </w:t>
      </w:r>
      <w:r>
        <w:rPr>
          <w:spacing w:val="-4"/>
          <w:sz w:val="28"/>
          <w:szCs w:val="28"/>
        </w:rPr>
        <w:t>эффективности, направленных на достижение значительного роста энергетической</w:t>
      </w:r>
      <w:r>
        <w:rPr>
          <w:sz w:val="28"/>
          <w:szCs w:val="28"/>
        </w:rPr>
        <w:t xml:space="preserve"> эффективности в долгосрочной перспективе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работка и массовое внедрение автоматизированных систем контроля и учета расхода потребляемых энергетических ресурсов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;</w:t>
      </w:r>
    </w:p>
    <w:p>
      <w:pPr>
        <w:pStyle w:val="Style18"/>
        <w:ind w:left="0" w:hanging="0"/>
        <w:rPr/>
      </w:pPr>
      <w:r>
        <w:rPr>
          <w:spacing w:val="-4"/>
          <w:sz w:val="28"/>
          <w:szCs w:val="28"/>
        </w:rPr>
        <w:t>- проведение ревизии и замены приборов учета потребляемых энергоресурсов</w:t>
      </w:r>
      <w:r>
        <w:rPr>
          <w:sz w:val="28"/>
          <w:szCs w:val="28"/>
        </w:rPr>
        <w:t xml:space="preserve"> в зданиях, сооружениях организаций, предприятий, находящихся в муниципальной собственности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ведение последующего обязательного энергетического обследования всех зданий, стоящих на балансе поселения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  Программы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12"/>
        <w:gridCol w:w="1136"/>
        <w:gridCol w:w="2520"/>
        <w:gridCol w:w="3060"/>
      </w:tblGrid>
      <w:tr>
        <w:trPr>
          <w:trHeight w:val="405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b/>
                <w:sz w:val="28"/>
                <w:szCs w:val="28"/>
              </w:rPr>
              <w:t>Срок испол-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2020-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;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МКУК «Алешковский культур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; сокращение расходов населения, предприятий, организаций и учреждений на оплату коммунальных услуг; обеспечение бесперебойности предоставляемых коммунальных услуг; рациональное использование энергетических ресурсов; улучшение экологической обстанов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анализа информации об энергопотреблении жилых до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селения на оплату энергоресурсов; рациональное использование энергетических ресурс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 и предприяти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;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Алешковский культурный 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; сокращение расходов населения, предприятий, организаций и учреждений на оплату коммунальных услуг; обеспечение бесперебойности предоставляемых коммунальных услуг; рациональное использование энергетических ресурсов; улучшение экологической обстанов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об установленных требованиях, предъявленных к собственникам жилых домов в области энергосбережения и повышения энергетическо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селения на оплату энергоресурсов; рациональное использование энергетических ресурс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говоров тепло-, водо- и электроснабжения,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, тепловой энергии и воды в целом по муниципальному образованию; сокращение затрат на оплату энергетических ресурсов в бюджетной сфере; развитие рынка энергосервисных услуг; сокращение числа аварий инженерных систем коммунального хозяй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предприятий, организаций и учреждений о необходимости проведения мероприятий по энергосбережению и повышению энергетическо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шк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, тепловой энергии и воды в целом по муниципальному образованию; сокращение затрат на оплату энергетических ресурсов в бюджетной сфере; развитие рынка энергосервисных услуг; сокращение числа аварий инженерных систем коммунального хозяй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шков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; сокращение расходов населения, предприятий, организаций и учреждений на оплату коммунальных услуг; обеспечение бесперебойности предоставляемых коммунальных услуг; рациональное использование энергетических ресурсов; улучшение экологической обстанов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пециалистов в области энергосбережения и повышения энергетическо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; заинтересованные предприятия, организации и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, тепловой энергии и воды в целом по муниципальному образованию; сокращение затрат на оплату энергетических ресурсов в бюджетной сфере; развитие рынка энергосервисных услуг; сокращение числа аварий инженерных систем коммунального хозяй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ауди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; заинтересованные предприятия, организации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, тепловой энергии и воды в целом по муниципальному образованию; сокращение затрат на оплату энергетических ресурсов в бюджетной сфере; развитие рынка энергосервисных услуг; сокращение числа аварий инженерных систем коммунального хозяйс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; заинтересованные предприятия, организации и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; сокращение расходов населения, предприятий, организаций и учреждений на оплату коммунальных услуг; обеспечение бесперебойности предоставляемых коммунальных услуг; рациональное использование энергетических ресурсов; улучшение экологической обстановк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я в решении проблем энергосбережения и повышения энергетической эффективности всех групп потребителей энергетических ресурс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; сокращение расходов населения, предприятий, организаций и учреждений на оплату коммунальных услуг; обеспечение бесперебойности предоставляемых коммунальных услуг; рациональное использование энергетических ресурсов; улучшение экологической обстановки.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хнические и технологические меропри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нергосберегающих технологий и оборудования при новом строительстве, реконструкции и капитальном ремонте объектов социальной инфраструк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заинтересованные предприятия, организации и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отребления энергоресурс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расходов на оплату энергоресурс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овлечение населения в работу по энергосбережен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населения; рациональное использование ресурс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ресурсов населен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потребления энергоресурс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расходов на оплату энергоресурс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овлечение населения в работу по энергосбережен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качества жизни населения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ресурсов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на энергосберегающие (в том числе не менее 30 % от объема на основе светодиод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асходов местного бюджета за оплату электрической энерг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циональное использование ресурсов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престижности проживания в сельской местност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 на энергосберегающие (уличное освещ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 муниципальные предприятия и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расходов местного бюджета за оплату электрической энерги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ресурс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престижности проживания в сельской местности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</w:t>
            </w:r>
          </w:p>
        </w:tc>
      </w:tr>
    </w:tbl>
    <w:p>
      <w:pPr>
        <w:pStyle w:val="Style17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Style17"/>
        <w:rPr/>
      </w:pPr>
      <w:r>
        <w:rPr>
          <w:sz w:val="28"/>
          <w:szCs w:val="28"/>
        </w:rPr>
        <w:t xml:space="preserve">В целях обеспечения достижения целей и решения задач энергосбережения и повышения энергетической эффективности в Алешковском сельском поселении необходимо формирование следующих механизмов:                                           1. Решение </w:t>
      </w:r>
      <w:r>
        <w:rPr>
          <w:rStyle w:val="StrongEmphasis"/>
          <w:sz w:val="28"/>
          <w:szCs w:val="28"/>
        </w:rPr>
        <w:t xml:space="preserve">организационных задач, </w:t>
      </w:r>
      <w:r>
        <w:rPr>
          <w:sz w:val="28"/>
          <w:szCs w:val="28"/>
        </w:rPr>
        <w:t xml:space="preserve">в том числе управления энергосбережением, повышения энергетической эффективности в сельском поселении, совершенствования отчетности и оценки эффективности реализации Программы, детальной оценки потенциала энергосбережения, применения мер воздействия в случае нерационального и несанкционированного использования энергетических ресурсов.                          2.  Решение </w:t>
      </w:r>
      <w:r>
        <w:rPr>
          <w:rStyle w:val="StrongEmphasis"/>
          <w:sz w:val="28"/>
          <w:szCs w:val="28"/>
        </w:rPr>
        <w:t>нормативно-правовых задач</w:t>
      </w:r>
      <w:r>
        <w:rPr>
          <w:sz w:val="28"/>
          <w:szCs w:val="28"/>
        </w:rPr>
        <w:t xml:space="preserve">, в том числе разработка проектов нормативных правовых актов муниципального образования, разработка мер необходимого методического обеспечения.                                                                                                         3.  Решение </w:t>
      </w:r>
      <w:r>
        <w:rPr>
          <w:rStyle w:val="StrongEmphasis"/>
          <w:sz w:val="28"/>
          <w:szCs w:val="28"/>
        </w:rPr>
        <w:t xml:space="preserve">финансовых задач, </w:t>
      </w:r>
      <w:r>
        <w:rPr>
          <w:sz w:val="28"/>
          <w:szCs w:val="28"/>
        </w:rPr>
        <w:t xml:space="preserve">в том числе привлечение бюджетных, кредитных, инвестиционных и финансовых источников для реализации на территории сельского поселения проектов в области энергосбережения и повышения энергетической эффективности, оценка внедрения инвестиционных проектов.                                                                                                                          4. Решение </w:t>
      </w:r>
      <w:r>
        <w:rPr>
          <w:rStyle w:val="StrongEmphasis"/>
          <w:sz w:val="28"/>
          <w:szCs w:val="28"/>
        </w:rPr>
        <w:t xml:space="preserve">технических задач, </w:t>
      </w:r>
      <w:r>
        <w:rPr>
          <w:sz w:val="28"/>
          <w:szCs w:val="28"/>
        </w:rPr>
        <w:t>в том числе проведение энергетических обследований объектов, расположенных на территории сельского поселения, и последующая их энергетическая паспортизация, создание в сельском поселении банка данных энергосберегающего оборудования и технологий, внедрение показателей энергетической эффективности, осуществление  инновационной деятельности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онные задачи</w:t>
      </w:r>
    </w:p>
    <w:p>
      <w:pPr>
        <w:pStyle w:val="Style17"/>
        <w:rPr/>
      </w:pPr>
      <w:r>
        <w:rPr>
          <w:sz w:val="28"/>
          <w:szCs w:val="28"/>
        </w:rPr>
        <w:t>Администрация сельского поселения  формирует политику и проводит итоговый контроль за осуществлением на территории сельского поселения мероприятий в области энергосбережения и повышения энергетической эффективности.                                                                                                Администрация сельского поселения  взаимодействует с Советом народных депутатов Алешковского сельского поселения в целях выработки решений, разработки и принятия законодательных актов, необходимых для проведения государственной политики в сельском поселении в области энергосбережения и повышения энергетической эффективности.                                                 Основными мероприятиями по реализации организационных задач энергосбережения и повышения энергетической эффективности в сельском поселении являются:                                                                                                                 -  подготовка и переподготовка специалистов в области энергосбережения;                  - активная информационная политика в области энергосбережени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-правовые задачи и методическое обеспеч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работка нормативной правовой базы сельского поселения и методическое обеспечение энергетической эффективности и энергосбережения в сельском поселении определяются тем объемом полномочий, который предоставлен органам местного самоуправления в соответствии с Федеральным законом №  261-ФЗ.                                                                                                     Приоритетными направлениями совершенствования нормативной правовой базы и методического обеспечения энергетической эффективности и энергосбережения в сельском поселении являются:                                                           -  разработка в установленном порядке муниципальной программы в области энергосбережения и энергетической эффективности;                                                               - разработка требований к программам в области энергосбережения и повышения энергетической эффективности организаций, осуществляющих регулируемые виды деятельности, цены (тарифы) на товары, услуги которых подлежат установлению органами местного самоуправления;                                                  - информационное обеспечение мероприятий в области энергетической эффективности и энергосбережени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ые задачи</w:t>
      </w:r>
    </w:p>
    <w:p>
      <w:pPr>
        <w:pStyle w:val="Style17"/>
        <w:rPr/>
      </w:pPr>
      <w:r>
        <w:rPr>
          <w:sz w:val="28"/>
          <w:szCs w:val="28"/>
        </w:rPr>
        <w:t>Привлечение средств федерального и местного бюджета, кредитных организаций, инвестиционных фондов и иных организаций, оценка внедрения инвестиционных проектов являются основой устойчивого финансирования мероприятий в области энергетической эффективности и энергосбережения в сельском поселении.                                                            Основными мероприятиями по реализации финансовых задач энергосбережения и повышения энергетической эффективности в сельском поселении являются:                                                                                                                           - участие сельского поселения в установленном законодательством порядке в реализации федеральных и областных целевых программ и проектов в области энергосбережения и повышения энергетической эффективности, реформирования и модернизации жилищно-коммунального комплекса, иных федеральных и областных целевых программах;                                                                              - содействие в установленном законодательством порядке получению производителями и потребителями энергетических ресурсов субсидий из федерального и областного бюджетов на реализацию мероприятий по энергосбережению и повышению энергетической эффективности;                           - формирование благоприятного инвестиционного климата;                                                      - развитие организационных форм инновационной деятельности в области энергосбережения и повышения энергетической эффективности;                                          - создание условий для эффективного взаимодействия органов местного самоуправления и исполнительных органов государственной власти области с федеральными органами исполнительной власти в области энергосбережения и энергетической эффективности;                                                       - формирование устойчивого спроса на товары, работы и услуги, закупаемые для муниципальных нужд, в отношении которых установлены требования по их энергетической эффективности;                                                                                   - развитие проектов в области энергосбережения и энергетической эффективности, прежде всего в сфере использования возобновляемых источников энергии;                                                                                                                   - развитие энергосервисных компаний;                                                                                    - внедрение экономических основ стимулирования инвестиционной активности в области энергосбережения и повышения энергетической эффективности, использования энергетически эффективного оборудования;                                   - разработка методик оценки и мониторинга инвестиционного потенциала проектов в области энергосбережения и повышения энергетической эффективности на территории сельского поселения;                                                                - оценка внедрения инвестиционных проектов, отбор наиболее привлекательных объектов для инвестиций, направленных на достижение максимального энергосберегающего, экономического и экологического эффекта при минимальных капиталовложениях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хнические задач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хнические задачи энергосбережения и повышения энергетической эффективности включают в себя:                                                                                                  - проведение обязательных энергетических обследований на объектах, расположенных на территории сельского поселения, с их последующей паспортизацией;                                                                                                                            - применение информационных технологий для автоматизации процессов формирования баз данных энергосберегающего оборудования и технологий, а также  формирования  информационно-аналитического обеспечения энергосбережения и повышения энергетической эффективности на территории сельского поселения.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Источники финансирования мероприятий Программы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Источниками финансирования Программы являютс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бюджет;                                                                                                          - бюджет области;                                                                                                                   - бюджет муниципального образования;                                                                                     - внебюджетные средства:                                                                                                                                         - собственные средства организаций, участвующих в реализации Программы;                                                                                                                             - привлеченные средства.  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евые показатели и индикаторы, позволяющие оценить ход реализации Программ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15"/>
        <w:gridCol w:w="1471"/>
        <w:gridCol w:w="776"/>
        <w:gridCol w:w="116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ладений потребляющих природный газ, расчеты за которую осуществляются с использованием приборов у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ладений потребляющих электрическую энергию, расчеты за которую осуществляются с использованием приборов уч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 эффективности реализации Программы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жидаемыми результатами реализации Программы на территории Алешков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станут:                                                                                            -  </w:t>
      </w:r>
      <w:r>
        <w:rPr>
          <w:sz w:val="28"/>
          <w:szCs w:val="28"/>
        </w:rPr>
        <w:t xml:space="preserve">повышение конкурентоспособности экономики сельского поселения за счет снижения энергоемкости продукции;                                                                                                                                        -  снижение расходов бюджета на обеспечение энергетическими ресурсами муниципальных учреждений;                                                                                              -  полная оснащенность приборами учета энергетических ресурсов;                         -  снижение объемов потерь энергетических ресурсов при передаче;                                                              -  совершенствование деятельности органов местного самоуправления в области энергосбережения и повышения энергетической эффективности;                                                              -  улучшение экологической обстановки в муниципальном образовании в результате снижения выбросов загрязняющих веществ в атмосферу, образующихся при сжигании топлива в котельных;                                                                                                                             </w:t>
      </w:r>
      <w:r>
        <w:rPr/>
        <w:t xml:space="preserve">-  </w:t>
      </w:r>
      <w:r>
        <w:rPr>
          <w:sz w:val="28"/>
          <w:szCs w:val="28"/>
        </w:rPr>
        <w:t>повышение информированности населения сельского поселения в области энергосбережения;                                                                                                     -  рациональное использование энергетических ресурсов;                                                   -  сокращение расходов населения на оплату коммунальных услуг;                                   -  улучшение качества освещения;                                                                                            -  поддержание комфортной температуры воздуха в жилых помещениях в отопительный период;                                                                                                       -  повышение срока эксплуатации внутридомовых сетей тепло-, водо- и электроснабжения и ограждающих конструкций;                                                                     -  обеспечение бесперебойности предоставляемых коммунальных услуг.</w:t>
      </w:r>
    </w:p>
    <w:p>
      <w:pPr>
        <w:pStyle w:val="Style17"/>
        <w:spacing w:lineRule="auto" w:line="336"/>
        <w:rPr>
          <w:rStyle w:val="StrongEmphasis"/>
          <w:sz w:val="28"/>
          <w:szCs w:val="28"/>
        </w:rPr>
      </w:pPr>
      <w:r>
        <w:rPr>
          <w:rFonts w:cs="Georgia" w:ascii="Georgia" w:hAnsi="Georgia"/>
          <w:color w:val="525252"/>
          <w:sz w:val="20"/>
          <w:szCs w:val="20"/>
        </w:rPr>
        <w:t> </w:t>
      </w:r>
      <w:r>
        <w:rPr>
          <w:rStyle w:val="StrongEmphasis"/>
          <w:sz w:val="28"/>
          <w:szCs w:val="28"/>
        </w:rPr>
        <w:t>Мониторинг реализации Программы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>Целью мониторинга исполнения Программы является регулярный контроль и анализ выполнения мероприятий в области энергосбережения и повышения энергетической эффективности, а также контроль за достижением заданного уровня экономии энергетических ресурсов.                                                                               Мониторинг Программы  включает следующие этапы:                                                     - ежегодный сбор и анализ информации о значениях целевых показателей, установленных Программой;                                                                                                   - анализ данных о ходе реализации мероприятий Программы;                                             -  ежегодная корректировка планируемых значений целевых показателей с учетом фактически достигнутых результатов реализации Программы и изменения социально- экономической ситуации;                                                                - корректировка мероприятий Программы.                                                                Мониторинг  Программы предусматривает сопоставление и сравнение значений показателей во временном аспекте. Анализ проводится путем сопоставления показателей за отчетный период с аналогичным показателем за предыдущий период. По ежегодным результатам мониторинга осуществляется своевременная корректировка Программы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Система управления реализацией Программы.                                   </w:t>
      </w:r>
      <w:r>
        <w:rPr>
          <w:rStyle w:val="StrongEmphasis"/>
          <w:b w:val="false"/>
          <w:sz w:val="28"/>
          <w:szCs w:val="28"/>
        </w:rPr>
        <w:t>Комплексное управление реализацией муниципальной долгосрочной целевой Программы осуществляет администрация Алешковского сельского поселения, которая несет ответственность за реализацию и конечные результаты Программы.                                                                                      Организация управления Программой включает совокупность следующих элементов:                                                                                                                            - планирование;                                                                                                                               - организационную структуру управления Программой (определяет состав и согласованность с исполнителями,  участвующими в реализации Программы);                                                                                                                                  - материальное и финансовое обеспечение мероприятий Программы;                                                                                                                                         - издание  нормативных и правовых актов в пределах представленных полномочий в процессе реализации программных мероприятий.                               В рамках своей компетенции администрация Алешковского сельского поселения:                                                                                                                      - определяет объемы работ на очередной финансовый год и на весь период реализации Программы;                                                                                                                                   - осуществляет сбор и систематизацию статистической и аналитической информации о ходе выполнения программных мероприятий;                                                   -  проводит мониторинг результатов реализации программных мероприятий;   - подготавливает и в установленном порядке предоставляет отчеты о ходе реализации Программы.                                                                                                                             В реализации программных  мероприятий принимают участие:                                            -  администрация Алешковского сельского поселения;                                                      -  МКУК «Алешковский культурный центр»;                                       - заинтересованные предприятия, организации и учреждения;                                          - собственники жилых помещений.                                                                                                          В своей работе администрация сельского поселения руководствуется Конституцией РФ, Федеральным законом от 06.10. 2003г. № 131 – ФЗ «Об общих принципах организации местного самоуправления в Российской Федерации», Федеральным законом от 23.11.2009г. № 261– ФЗ «Об  энергосбережении и о повышении энергетической эффективности и о внесении изменений в отдельные законодательные акты Российской Федерации», другими федеральными законами, иными нормативными правовыми актами Российской Федерации и Воронежской области. Финансовый контроль за целевым исполнением бюджетных средств осуществляется в соответствии с действующим законодательством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9:00Z</dcterms:created>
  <dc:creator>Admin</dc:creator>
  <dc:description/>
  <cp:keywords/>
  <dc:language>en-US</dc:language>
  <cp:lastModifiedBy>User</cp:lastModifiedBy>
  <cp:lastPrinted>2020-09-04T15:23:00Z</cp:lastPrinted>
  <dcterms:modified xsi:type="dcterms:W3CDTF">2021-01-11T11:53:00Z</dcterms:modified>
  <cp:revision>18</cp:revision>
  <dc:subject/>
  <dc:title>                                                         Приложение № 1</dc:title>
</cp:coreProperties>
</file>