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НАРОДНЫХ ДЕПУТА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ЛЕШ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РН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ВОРОНЕЖСКОЙ ОБЛАСТ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  13 ноября 2023 г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.                                                                            №28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с. Алешк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678" w:leader="none"/>
          <w:tab w:val="left" w:pos="4820" w:leader="none"/>
          <w:tab w:val="left" w:pos="4962" w:leader="none"/>
          <w:tab w:val="left" w:pos="5954" w:leader="none"/>
        </w:tabs>
        <w:suppressAutoHyphens w:val="false"/>
        <w:spacing w:before="0" w:after="120"/>
        <w:ind w:right="4393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проекте внесения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widowControl/>
        <w:suppressAutoHyphens w:val="false"/>
        <w:ind w:right="4818"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приведения Устава Алешковского сельского поселения Терновского муниципального района  Воронежской области в соответствие с действующим законодательством, руководствуясь п.п. 1 п. 1 статьи 27 Устава  Алешковского сельского поселения Терновского муниципального района Воронежской области, Совет народных депутатов Алешковского сельского поселения Терно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>решил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ь проект решения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 проекте внесений изменений и дополнений в Устав Алешковского сельского поселения Терновского муниципального района Воронежской облас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приложение № 1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значить и провести публичные слушания по проекту решения Совета народных депутатов Алешковского сельского поселения Терновского муниципального района Воронежской области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 проекте внесений изменений и дополнений в Устав Алешковского сельского поселения Терновского муниципального района Воронежской области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в с. Алешки  -  27 ноября   2023 г. в 10.00 ч. в здании МКУК ТМЦОДН Алешковский сельский дом культуры по адресу: Воронежская область,  Терновский район, с. Алешки, ул. Советская,18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в д. Никитская -  28 ноября 2023г. в 10.00ч.,  по адресу: Воронежская область, Терновский район, д.Никитская, в здании Никитовской школ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) Савельева Н.А. – глава Алешковского сельского поселения - председатель оргкомит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) Летуновский С.В. – депутат Совета народных депутатов Алешковского сельского поселения - заместитель председателя оргкомит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) Попова Е.В. – депутат Совета народных депутатов Алешковского сельского поселения - член оргкомит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) Фролов А.И. – депутат Совета народных депутатов Алешковского сельского поселения - член оргкомитет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Утвердить порядок учета предложений и участия граждан в обсуждении проекта решения Совета народных депутатов Алешковского сельского поселения Терновского муниципального района Воронежской области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 проекте внесений изменений и дополнений в Устав Алешковского  сельского поселения Терновского муниципального района Воронежской области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приложение № 2)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Обнародовать настоящее решение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Настоящее реш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 Контроль за исполнением настоящего решения оставляю за собой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Алешковск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                                                               Н.А. Савельева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" w:cs="Times New Roman"/>
          <w:b/>
          <w:b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 решению Совета народных депутатов</w:t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Алешковского сельского поселения</w:t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Терновского муниципального района</w:t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от    13.11.2023 года  №28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АЛЕШК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«___»____________ года № ___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. Алешки</w:t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Алешковского 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Глава Алешковского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го поселения</w:t>
        <w:tab/>
        <w:t xml:space="preserve">                                             Н.А. Савельева</w:t>
      </w:r>
      <w:r>
        <w:br w:type="page"/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Алешк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«___»____________ года № ___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в Устав Алешковского  сельского поселения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1 «Полномочия органов местного самоуправления по решению вопросов местного значения» Устав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2 части 1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Статью 11 дополнить частью 3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лномочия по решению вопросов в сфере подготовки генерального плана Алешк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утверждению правил землепользования и застройки Алешк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ополнить Устав статьей 11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 Статью 33 Устава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3.1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. Статью 34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6.1. Глава Алешк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</w:t>
      </w:r>
      <w:r>
        <w:rPr>
          <w:sz w:val="28"/>
          <w:szCs w:val="28"/>
        </w:rPr>
        <w:t xml:space="preserve">06.10.2003 № 131-Ф3 «Об общих принципах организации местного самоуправления в Российской Федерации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 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№ 2 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к  решению Совета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родных депутатов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ельского поселения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Терновского муниципального района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от  13.11.2023 года №28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учёта  замечаний и предложений по проекту изменений и дополнений в Устав  Алешковского  сельского поселения Терновского муниципального района  Воронежской области</w:t>
      </w:r>
    </w:p>
    <w:p>
      <w:pPr>
        <w:pStyle w:val="Normal"/>
        <w:widowControl/>
        <w:suppressAutoHyphens w:val="false"/>
        <w:ind w:right="99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/>
          <w:bCs/>
          <w:kern w:val="0"/>
          <w:lang w:eastAsia="ru-RU" w:bidi="ar-SA"/>
        </w:rPr>
        <w:t>1. Предложения граждан по проекту  изменений и дополнений в Устав  Алешковского сельского поселения 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Алешк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widowControl/>
        <w:suppressAutoHyphens w:val="false"/>
        <w:ind w:right="99" w:hanging="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ab/>
        <w:t>2. Предложения граждан по проекту изменений и дополнений в Устав   Алешков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widowControl/>
        <w:suppressAutoHyphens w:val="false"/>
        <w:ind w:right="99" w:hanging="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ab/>
        <w:t>3. Гражданину, вносящему предложения и замечания по проекту  изменений и дополнений в Устав Алешков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widowControl/>
        <w:suppressAutoHyphens w:val="false"/>
        <w:ind w:right="99" w:firstLine="708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В случае получения  комиссией предложений и замечаний по проекту  изменений и дополнений в Устав Алешков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widowControl/>
        <w:suppressAutoHyphens w:val="false"/>
        <w:ind w:right="99" w:firstLine="708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В случае внесения предложений и замечаний по проекту  изменений и дополнений в Устав Алешков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widowControl/>
        <w:suppressAutoHyphens w:val="false"/>
        <w:ind w:right="99" w:hanging="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ab/>
        <w:t>4. Предложения и замечания граждан по проекту изменений и дополнений в Устав Алешков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ab/>
        <w:t>5. Предложения и замечания по проекту  изменений и дополнений в  Устав Алешковского сельского поселения  Терновского муниципального района Воронежской области принимаются до 23.11.2023 года в  здании администрации Алешковского сельского поселения  Терновского муниципального  района,  расположенном  по  адресу:  Воронежская  область,  Терновский    район, с. Алешки, ул. Советская, дом 10. Тел. 84734764516  ежедневно кроме субботы и воскресенья с 09.00 часов до 16.00 часов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ESRI NIMA VMAP1&amp;2 PT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;ESRI NIMA VMAP1&amp;2 PT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ESRI NIMA VMAP1&amp;2 P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Администрация</dc:creator>
  <dc:description/>
  <cp:keywords/>
  <dc:language>en-US</dc:language>
  <cp:lastModifiedBy>User</cp:lastModifiedBy>
  <cp:lastPrinted>2023-04-13T12:13:00Z</cp:lastPrinted>
  <dcterms:modified xsi:type="dcterms:W3CDTF">2023-12-07T06:32:00Z</dcterms:modified>
  <cp:revision>17</cp:revision>
  <dc:subject/>
  <dc:title/>
</cp:coreProperties>
</file>