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40"/>
          <w:szCs w:val="40"/>
          <w:lang w:eastAsia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rFonts w:eastAsia="Calibri" w:cs="Times New Roman CYR" w:ascii="Times New Roman CYR" w:hAnsi="Times New Roman CYR"/>
          <w:sz w:val="40"/>
          <w:szCs w:val="40"/>
          <w:lang w:eastAsia="en-US"/>
        </w:rPr>
        <w:t xml:space="preserve">Совет народных депутатов                                  Алешковского сельского поселения                          Терновского муниципального района                      Воронежской области     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52"/>
          <w:szCs w:val="52"/>
          <w:lang w:eastAsia="en-US"/>
        </w:rPr>
        <w:t>Решение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4 г.                                                                     № 28</w:t>
      </w:r>
    </w:p>
    <w:p>
      <w:pPr>
        <w:pStyle w:val="Normal"/>
        <w:rPr/>
      </w:pPr>
      <w:r>
        <w:rPr/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О бюджете Алешк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оронежской области на 2025 год и плановый    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8"/>
          <w:szCs w:val="28"/>
        </w:rPr>
        <w:t xml:space="preserve">период 2026 и 2027 годов»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атья 1. Основные характеристики местного  бюджета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Алешковского сельского поселения Терновского муниципального района Воронежской области (далее местный бюджет) 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ём доходов местного бюджета в сумме  8 218,9 тыс. рублей, в том числе безвозмездные поступления в сумме 6 245,9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63,0 тыс. рублей, в том числе: субвенции- 163,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6 082,9 тыс. рублей, в том числе: дотации- 824,0 тыс. рублей, иные межбюджетные трансферты- 5 258,9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общий объём расходов местного бюджета в сумме 8 218,9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6 год в сумме  3 978,9 тыс. рублей, </w:t>
      </w:r>
      <w:r>
        <w:rPr>
          <w:sz w:val="28"/>
          <w:szCs w:val="28"/>
        </w:rPr>
        <w:t>в том числе безвозмездные поступления в сумме 1 917,9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1 740,0 тыс. рублей, в том числе: дотации- 528,0 тыс. рублей, иные межбюджетные трансферты- 1 2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2027 год в сумме 4 413,1 тыс. рублей, </w:t>
      </w:r>
      <w:r>
        <w:rPr>
          <w:sz w:val="28"/>
          <w:szCs w:val="28"/>
        </w:rPr>
        <w:t>в том числе безвозмездные поступления в сумме 2 273,1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2 089,0 тыс. рублей, в том числе: дотации- 529,0 тыс. рублей, иные межбюджетные трансферты- 1 56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6 год в сумме 3 978,9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95,0 тыс. рублей</w:t>
      </w:r>
      <w:r>
        <w:rPr>
          <w:color w:val="000000"/>
          <w:sz w:val="28"/>
          <w:szCs w:val="28"/>
        </w:rPr>
        <w:t xml:space="preserve">   и на 2027 год в сумме 4 413,1 тыс. рублей, в том числе условно утвержденные расходы – 211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6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0" w:hanging="1191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Статья  2. Поступление доходов местного бюджета по кодам ви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подвидов доходов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Алеш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Бюджетные ассигнования  местного бюджета на 2025 год и плановый период 2026 и 2027 годов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бюджета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 расходов классификации расходов бюджета поселения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50,0 тыс. рублей и на 2027 год в  сумме 100,0 тыс. рублей с распределением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72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шковского сельского поселения Терновского муниципального района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Органы местного самоуправления Алешковского сельского поселения </w:t>
      </w:r>
      <w:r>
        <w:rPr>
          <w:color w:val="000000"/>
          <w:sz w:val="28"/>
          <w:szCs w:val="28"/>
        </w:rPr>
        <w:t>Терновского муниципального района</w:t>
      </w:r>
      <w:r>
        <w:rPr>
          <w:rStyle w:val="S5"/>
          <w:color w:val="000000"/>
          <w:sz w:val="28"/>
          <w:szCs w:val="28"/>
        </w:rPr>
        <w:t xml:space="preserve"> Воронежской области не вправе принимать решения, приводящие к увеличению в 2025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b/>
          <w:sz w:val="28"/>
          <w:szCs w:val="28"/>
        </w:rPr>
        <w:t xml:space="preserve"> Алешковского</w:t>
      </w:r>
      <w:r>
        <w:rPr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становить верхний предел муниципального долга Алешковского сельского поселения 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, на 1 января 2028 года – 0,0 тыс.рублей, в том числе по муниципальным гарантиям – 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бъем расходов на обслуживание муниципального долга Алешковского сельского поселения на 2025 г. – 0,0 тыс.рублей, на 2026 г. – 0,0 тыс.рублей, на 2027г. –0,0 тыс.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ые гарантии Алешковским сельским поселением на 2025, 2026 – 2027 годы не предоставляются.</w:t>
      </w:r>
    </w:p>
    <w:p>
      <w:pPr>
        <w:pStyle w:val="Normal"/>
        <w:autoSpaceDE w:val="false"/>
        <w:ind w:hanging="4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ограмма муниципального внутреннего заимствования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Программа предоставления бюджетных кредитов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5 году и плановом периоде 2026 и 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тановить, что остатки средств бюджета Алешковского 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1041,5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,1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6919" w:leader="none"/>
        </w:tabs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1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27» декабря 2024 года №28 </w:t>
      </w:r>
    </w:p>
    <w:p>
      <w:pPr>
        <w:pStyle w:val="Normal"/>
        <w:tabs>
          <w:tab w:val="clear" w:pos="708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фицита местного бюджета на 2025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26 и 2027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5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4413,1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3,1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,1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2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27» декабря 2024 года №28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left="0" w:hanging="1191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казат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8  50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бюджета - Всег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1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7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41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1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 01  02000  01  0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2010  01  0000 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ся налоговый агент, за исключением доходов, в отношении которых 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ие и уплата налога осуществляются в соответствии со статьями 227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00  1  01  02080  01  0000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5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5  03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 1  05  03010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6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, обладающих  земельным участком, расположенным  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ницах сельских 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ключением действий, совершаемых консульски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2  00  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7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7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ции и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 на 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525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давамые бюджетам муниципальных образований на осуществление части полномочий по решению вопрос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ного значения в соответствии с закл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0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8"/>
        <w:gridCol w:w="723"/>
      </w:tblGrid>
      <w:tr>
        <w:trPr>
          <w:trHeight w:val="28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1417"/>
        <w:gridCol w:w="567"/>
        <w:gridCol w:w="852"/>
        <w:gridCol w:w="855"/>
        <w:gridCol w:w="20"/>
        <w:gridCol w:w="32"/>
        <w:gridCol w:w="15"/>
        <w:gridCol w:w="13"/>
        <w:gridCol w:w="770"/>
      </w:tblGrid>
      <w:tr>
        <w:trPr>
          <w:trHeight w:val="1515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3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27» декабря 2024 года №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6 и 2027 годов 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</w:t>
            </w:r>
          </w:p>
          <w:p>
            <w:pPr>
              <w:pStyle w:val="Normal"/>
              <w:rPr/>
            </w:pPr>
            <w:r>
              <w:rPr/>
              <w:t>автотранспорта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поселений (закупка</w:t>
            </w:r>
          </w:p>
          <w:p>
            <w:pPr>
              <w:pStyle w:val="Normal"/>
              <w:rPr/>
            </w:pPr>
            <w:r>
              <w:rPr/>
              <w:t>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</w:tr>
      <w:tr>
        <w:trPr>
          <w:trHeight w:val="4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4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27» декабря 2024 года №2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559"/>
        <w:gridCol w:w="709"/>
        <w:gridCol w:w="1134"/>
        <w:gridCol w:w="981"/>
        <w:gridCol w:w="11"/>
        <w:gridCol w:w="992"/>
        <w:gridCol w:w="28"/>
        <w:gridCol w:w="1080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5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495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5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27» декабря 2024 года №28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5 год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,6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3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7 </w:t>
            </w:r>
            <w:r>
              <w:rPr>
                <w:lang w:val="en-US"/>
              </w:rPr>
              <w:t>S</w:t>
            </w:r>
            <w:r>
              <w:rPr/>
              <w:t>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шк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О бюджете Алеш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>от «27» декабря 2024 года №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, исполнение нормативных обязательств Алешковского сельского поселения Терновского муниципального района на 2025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7"/>
        <w:gridCol w:w="851"/>
        <w:gridCol w:w="708"/>
        <w:gridCol w:w="709"/>
        <w:gridCol w:w="1134"/>
        <w:gridCol w:w="992"/>
        <w:gridCol w:w="983"/>
      </w:tblGrid>
      <w:tr>
        <w:trPr>
          <w:trHeight w:val="9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                      «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Aieoiaio3">
    <w:name w:val="aieoiaio3"/>
    <w:basedOn w:val="Normal"/>
    <w:qFormat/>
    <w:pPr/>
    <w:rPr>
      <w:sz w:val="24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1:00Z</dcterms:created>
  <dc:creator>Chibisov A.N.</dc:creator>
  <dc:description/>
  <cp:keywords/>
  <dc:language>en-US</dc:language>
  <cp:lastModifiedBy>User</cp:lastModifiedBy>
  <cp:lastPrinted>2025-01-06T14:38:00Z</cp:lastPrinted>
  <dcterms:modified xsi:type="dcterms:W3CDTF">2025-01-10T11:16:00Z</dcterms:modified>
  <cp:revision>15</cp:revision>
  <dc:subject/>
  <dc:title>Вносится Правительством</dc:title>
</cp:coreProperties>
</file>