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АЛЕШК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2024 года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лане нормотворческ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народных депутатов Алеш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Тер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Регламентом работы Совета народных депутатов Алешковского сельского поселения Терновского муниципального района, Совет народных депутатов Алешковского сельского поселения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дить план нормотворческой деятельности Совета народных депутатов</w:t>
      </w:r>
      <w:r>
        <w:rPr/>
        <w:t xml:space="preserve"> </w:t>
      </w:r>
      <w:r>
        <w:rPr>
          <w:sz w:val="28"/>
          <w:szCs w:val="28"/>
        </w:rPr>
        <w:t>Алешковского сельского поселения Терновского муниципального района на 2025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 Совету народных депутатов Алешковского сельского поселения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лешковского сельского поселения Терновского  муниципального района, председателю Совета народных депутатов</w:t>
      </w:r>
      <w:r>
        <w:rPr/>
        <w:t xml:space="preserve"> </w:t>
      </w:r>
      <w:r>
        <w:rPr>
          <w:sz w:val="28"/>
          <w:szCs w:val="28"/>
        </w:rPr>
        <w:t xml:space="preserve">Алешковского сельского поселения Терновского 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ешковског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Н.А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Алеш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от  27 декабря 2024 г. № 2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ормотворческ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ародных депутатов Алеш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Подготовить и внести на рассмотрение заседаний Совета народных   депутатов   сельского поселения вопросы: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главы администрации Алешковского сельского поселения Терновского муниципального района  «Об итогах социально-экономического развития Алешковского сельского поселения Терновского муниципального района за 2024 год».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: Глава Алешко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изменений в Устав Алешковского сельского поселения Терновского муниципального района Воронежской област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в.: комиссия СНД  по бюджету,                налоговым вопросам и вопросам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ых программ утвержденных решениями Совета народных депутатов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. постоянные комиссии Совета народных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 исполнении бюджета Алешковского сельского поселения Терновского муниципального района за 2024 год.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 комиссия СНД по бюджету, налоговым вопросам и вопросам местного самоуправления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Алешковского сельского поселения Терновского муниципального района Воронеж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 комиссия СНД по бюджету, налоговым вопросам и вопросам местного самоуправл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ых программ утвержденных решениями Совета народных депутатов.</w:t>
      </w:r>
    </w:p>
    <w:p>
      <w:pPr>
        <w:pStyle w:val="Normal"/>
        <w:ind w:left="424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. постоянные комиссии Совета народных депутатов </w:t>
      </w:r>
    </w:p>
    <w:p>
      <w:pPr>
        <w:pStyle w:val="Normal"/>
        <w:ind w:left="424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б основных направлениях развития предпринимательства и малого бизнеса в  Алешковском сельском поселении Терновского муниципального района.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 Глава Алешков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о улучшению санитарного состояния и благоустройства территорий Алешковского сельского поселения.</w:t>
      </w:r>
    </w:p>
    <w:p>
      <w:pPr>
        <w:pStyle w:val="Normal"/>
        <w:ind w:left="4248" w:firstLine="42"/>
        <w:jc w:val="both"/>
        <w:rPr>
          <w:sz w:val="28"/>
          <w:szCs w:val="28"/>
        </w:rPr>
      </w:pPr>
      <w:r>
        <w:rPr>
          <w:sz w:val="28"/>
          <w:szCs w:val="28"/>
        </w:rPr>
        <w:t>Отв.:  комиссия СНД по аграрным, земельным и строительным вопросам, благоустройств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ых программ утвержденных решениями Совета народных депутатов.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Отв. постоянные комиссии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 проекте Алешковского сельского поселения бюджета на 2026 год и плановый период 2027 и 2028 годов.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 комиссия СНД по бюджету, налоговым вопросам и вопросам местного самоуправ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 плане работы Совета народных депутатов Алешковского сельского поселения Терновского муниципального района на 2026 год. </w:t>
      </w:r>
    </w:p>
    <w:p>
      <w:pPr>
        <w:pStyle w:val="Normal"/>
        <w:ind w:left="424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. постоянные комиссии Совета народных депутатов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ых программ утвержденных решениями Совета народных депутатов.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Отв. постоянные комиссии Совета народных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4:00Z</dcterms:created>
  <dc:creator>user</dc:creator>
  <dc:description/>
  <cp:keywords/>
  <dc:language>en-US</dc:language>
  <cp:lastModifiedBy>User</cp:lastModifiedBy>
  <cp:lastPrinted>2022-01-11T11:26:00Z</cp:lastPrinted>
  <dcterms:modified xsi:type="dcterms:W3CDTF">2024-12-26T06:30:00Z</dcterms:modified>
  <cp:revision>38</cp:revision>
  <dc:subject/>
  <dc:title>                                                                       </dc:title>
</cp:coreProperties>
</file>