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left="567"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>от  12 октября  2020 года                                                                                           №31</w:t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  <w:t>с. Алешки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отчет Севрюковой Н.В. - старшего инспектора администрации Алешковского сельского поселения «Об исполнении бюджета Алешковского сельского поселения Терновского муниципального 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», Совет народных депутатов Алешковского сельского поселения постанов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Алешк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6 239,4 тыс. рублей  и по расходам в сумме 6 251,8 тыс. рублей с превышением расходов над доходами (дефицит бюджета сельского поселения) в сумме 12,4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уплению доходов в бюджет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пределению ассигнований  на 2020 год по разделам и подразделам, целевым статьям, группам видов расходов  классификации расходов бюджета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 3 к настоящему постановлению;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ой  программы Алешк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20 года </w:t>
      </w:r>
      <w:r>
        <w:rPr>
          <w:sz w:val="28"/>
          <w:szCs w:val="28"/>
        </w:rPr>
        <w:t>согласно приложению  4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 о. главы Але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Н.А. Бесперстов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 xml:space="preserve">к постановлению 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квартал 2020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Алешк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 по кодам классификации доходов бюджета</w:t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2693"/>
        <w:gridCol w:w="1559"/>
      </w:tblGrid>
      <w:tr>
        <w:trPr>
          <w:trHeight w:val="2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 (тыс.рублей)</w:t>
            </w:r>
          </w:p>
        </w:tc>
      </w:tr>
      <w:tr>
        <w:trPr>
          <w:trHeight w:val="6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 обла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123" w:leader="none"/>
              </w:tabs>
              <w:snapToGrid w:val="false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39,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2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" w:hanging="121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3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-1 и 228 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АЛЕШКОВСКОГО СЕЛЬСКОГО ПОСЕЛЕНИЯ ТЕРНО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5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7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6,7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6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 xml:space="preserve">к постановлению 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0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з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вартал 2020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9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3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8,6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,6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,6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,6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7 01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за счет областного бюджет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7 </w:t>
            </w:r>
            <w:r>
              <w:rPr>
                <w:lang w:val="en-US"/>
              </w:rPr>
              <w:t>W</w:t>
            </w:r>
            <w:r>
              <w:rPr/>
              <w:t>1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4,4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9,2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2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2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2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апитальный ремонт и ремонт автомобильных дорог за счет муниципаль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1 3 07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,7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за счет межбюджетных трансфертов из областного бюджета (Иные межбюджетные трансферты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3 05 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2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2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7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 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7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КУЛЬТУРЫ «АЛЕШКОВСКИЙ КУЛЬТУРНЫЙ ЦЕНТ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2,0</w:t>
            </w:r>
          </w:p>
        </w:tc>
      </w:tr>
      <w:tr>
        <w:trPr>
          <w:trHeight w:val="4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2,0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2,0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2,0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2,0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2,0</w:t>
            </w:r>
          </w:p>
        </w:tc>
      </w:tr>
      <w:tr>
        <w:trPr>
          <w:trHeight w:val="8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8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,2</w:t>
            </w:r>
          </w:p>
        </w:tc>
      </w:tr>
      <w:tr>
        <w:trPr>
          <w:trHeight w:val="5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 xml:space="preserve">к постановлению 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0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</w:t>
              <w:br/>
              <w:t xml:space="preserve">ПО РАЗДЕЛАМ,  ПОДРАЗДЕЛАМ, ЦЕЛЕВЫМ СТАТЬЯМ (МУНИЦИПАЛЬНОЙ ПРОГРАММЫ АЛЕШКОВСКОГО СЕЛЬСКОГО ПОСЕЛЕНИЯ ТЕРНОВСКОГО МУНИЦИПАЛЬНОГО РАЙОНА), ГРУППАМ ВИДОВ РАСХОДОВ КЛАССИФИКАЦИИ РАСХОДОВ БЮДЖЕТА ПОСЕЛЕНИЯ ЗА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 КВАРТАЛ 2020 ГОДА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1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9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0</w:t>
            </w:r>
          </w:p>
        </w:tc>
      </w:tr>
      <w:tr>
        <w:trPr>
          <w:trHeight w:val="5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0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0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8,6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,6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,6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,6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7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>"</w:t>
            </w:r>
            <w:r>
              <w:rPr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7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7 01 901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за счет областного бюджет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7 </w:t>
            </w:r>
            <w:r>
              <w:rPr>
                <w:lang w:val="en-US"/>
              </w:rPr>
              <w:t>W</w:t>
            </w:r>
            <w:r>
              <w:rPr/>
              <w:t>1 901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4,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9,2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2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2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,2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капитальный ремонт и ремонт автомобильных дорог за счет муниципаль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S8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,7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4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5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 за счет межбюджетных трансфертов из областного бюджета (Иные межбюджетные трансферты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78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,8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9,8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8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8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2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2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786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2,0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2,0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2,0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 муниципальной программы  Алешковского сельского поселения Терновского муниципального района Воронежской области « Содействие развитию муници-</w:t>
            </w:r>
          </w:p>
          <w:p>
            <w:pPr>
              <w:pStyle w:val="Normal"/>
              <w:rPr/>
            </w:pPr>
            <w:r>
              <w:rPr/>
              <w:t>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2,0</w:t>
            </w:r>
          </w:p>
        </w:tc>
      </w:tr>
      <w:tr>
        <w:trPr>
          <w:trHeight w:val="6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2,0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,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 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7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 xml:space="preserve">к постановлению 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0 года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7"/>
        <w:gridCol w:w="567"/>
        <w:gridCol w:w="426"/>
        <w:gridCol w:w="425"/>
        <w:gridCol w:w="1264"/>
        <w:gridCol w:w="12"/>
      </w:tblGrid>
      <w:tr>
        <w:trPr>
          <w:trHeight w:val="49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ind w:left="-648"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ind w:right="-59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муниципальной программы Алешковского сельского поселения Терновского муниципального района), группам видов расходов, разделам, подразделам  классификации расходов бюджета  поселения за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квартал 2020 года</w:t>
            </w:r>
          </w:p>
          <w:p>
            <w:pPr>
              <w:pStyle w:val="Normal"/>
              <w:ind w:right="-59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(тыс.рублей)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1,8</w:t>
            </w:r>
          </w:p>
        </w:tc>
      </w:tr>
      <w:tr>
        <w:trPr>
          <w:trHeight w:val="7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Алешковского сельского поселения Терновского муниципального района Воронежской области  «Содействие развитию муниципального образования и местного самоуправления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1,8</w:t>
            </w:r>
          </w:p>
        </w:tc>
      </w:tr>
      <w:tr>
        <w:trPr>
          <w:trHeight w:val="4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Развитие культуры сельского поселения» 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2,0</w:t>
            </w:r>
          </w:p>
        </w:tc>
      </w:tr>
      <w:tr>
        <w:trPr>
          <w:trHeight w:val="7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2,0</w:t>
            </w:r>
          </w:p>
        </w:tc>
      </w:tr>
      <w:tr>
        <w:trPr>
          <w:trHeight w:val="7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муниципаль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7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,2</w:t>
            </w:r>
          </w:p>
        </w:tc>
      </w:tr>
      <w:tr>
        <w:trPr>
          <w:trHeight w:val="74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8</w:t>
            </w:r>
          </w:p>
        </w:tc>
      </w:tr>
      <w:tr>
        <w:trPr>
          <w:trHeight w:val="8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>
                <w:b/>
              </w:rPr>
              <w:t>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4,2</w:t>
            </w:r>
          </w:p>
        </w:tc>
      </w:tr>
      <w:tr>
        <w:trPr>
          <w:trHeight w:val="8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2</w:t>
            </w:r>
          </w:p>
        </w:tc>
      </w:tr>
      <w:tr>
        <w:trPr>
          <w:trHeight w:val="8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беспечению устойчивого развит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,2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6</w:t>
            </w:r>
          </w:p>
        </w:tc>
      </w:tr>
      <w:tr>
        <w:trPr>
          <w:trHeight w:val="7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за счет субсидий из областного бюджета (Субсидии, за исключением субсидий на софинансирование капитальных вложений в объекты государственной (муниципальной) собственности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3 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9</w:t>
            </w:r>
          </w:p>
        </w:tc>
      </w:tr>
      <w:tr>
        <w:trPr>
          <w:trHeight w:val="7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7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Организация и проведение оплачиваемых общественных работ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7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3 05 7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5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9,2</w:t>
            </w:r>
          </w:p>
        </w:tc>
      </w:tr>
      <w:tr>
        <w:trPr>
          <w:trHeight w:val="8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 3 07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,7</w:t>
            </w:r>
          </w:p>
        </w:tc>
      </w:tr>
      <w:tr>
        <w:trPr>
          <w:trHeight w:val="8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за счет муниципаль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1 3 07 </w:t>
            </w:r>
            <w:r>
              <w:rPr>
                <w:lang w:val="en-US"/>
              </w:rPr>
              <w:t>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5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 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9,8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 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8,6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1 5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7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1 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ддержка граждан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и проведение выборов в Алешковском сельском поселении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1 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.1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/>
              </w:rPr>
              <w:t>"</w:t>
            </w:r>
            <w:r>
              <w:rPr>
                <w:b/>
                <w:bCs/>
                <w:iCs/>
              </w:rPr>
              <w:t>Организация и проведение выборов в Алешковском сельском поселении</w:t>
            </w:r>
            <w:r>
              <w:rPr>
                <w:b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.1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1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.3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за счет областного бюджет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01 7 </w:t>
            </w:r>
            <w:r>
              <w:rPr>
                <w:color w:val="000000"/>
                <w:lang w:val="en-US"/>
              </w:rPr>
              <w:t>W1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1Плохова</dc:creator>
  <dc:description/>
  <cp:keywords/>
  <dc:language>en-US</dc:language>
  <cp:lastModifiedBy>User</cp:lastModifiedBy>
  <cp:lastPrinted>2020-10-23T15:02:00Z</cp:lastPrinted>
  <dcterms:modified xsi:type="dcterms:W3CDTF">2020-10-23T13:45:00Z</dcterms:modified>
  <cp:revision>311</cp:revision>
  <dc:subject/>
  <dc:title>ЗАКЛЮЧЕНИЕ</dc:title>
</cp:coreProperties>
</file>