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/>
      </w:pPr>
      <w:r>
        <w:rPr>
          <w:b/>
        </w:rPr>
        <w:t>АЛЕШК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От 29 августа 2024 года                                                                  №31</w:t>
      </w:r>
    </w:p>
    <w:p>
      <w:pPr>
        <w:pStyle w:val="11"/>
        <w:shd w:fill="auto" w:val="clear"/>
        <w:spacing w:lineRule="auto" w:line="24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  <w:t>с. Алешки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, форм и сро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 граждан, принятых на учет нуждающ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жилых помещений по договор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йма жилых помещений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использования, о количестве жилых помещений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могут быть предоставлены по договорам найма жил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  <w:t xml:space="preserve">2.  </w:t>
      </w:r>
      <w:r>
        <w:rPr>
          <w:bCs/>
        </w:rPr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/>
        <w:t>»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b/>
          <w:b/>
        </w:rPr>
      </w:pPr>
      <w:r>
        <w:rPr>
          <w:b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Н.А. Саве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bookmarkStart w:id="0" w:name="P32"/>
      <w:bookmarkEnd w:id="0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24 года №31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ЖДАЮЩИХСЯ В ПРЕДОСТАВЛЕНИИ ЖИЛЫХ ПОМЕЩЕНИЙ 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АЛЬНОГО ИСПОЛЬЗОВА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КОЛИЧЕСТВЕ ЖИЛЫХ ПОМЕЩЕ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ТОРЫЕ МОГУТ БЫТЬ ПРЕДОСТАВЛ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ДОГОВОРАМ НАЙМА ЖИЛЫХ ПОМЕЩ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Алешк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- электронное информирование - посредством размещения информации на официальном сайте Алешковс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bookmarkStart w:id="1" w:name="P56"/>
      <w:bookmarkEnd w:id="1"/>
      <w:r>
        <w:rPr>
          <w:color w:val="000000"/>
          <w:sz w:val="28"/>
          <w:szCs w:val="28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bookmarkStart w:id="2" w:name="P57"/>
      <w:bookmarkEnd w:id="2"/>
      <w:r>
        <w:rPr>
          <w:color w:val="000000"/>
          <w:sz w:val="28"/>
          <w:szCs w:val="28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6 и 7 пункта 4 настоящего Порядк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360" w:after="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ЧудинаАЮ</dc:creator>
  <dc:description/>
  <cp:keywords/>
  <dc:language>en-US</dc:language>
  <cp:lastModifiedBy>User</cp:lastModifiedBy>
  <dcterms:modified xsi:type="dcterms:W3CDTF">2024-08-30T11:00:00Z</dcterms:modified>
  <cp:revision>7</cp:revision>
  <dc:subject/>
  <dc:title/>
</cp:coreProperties>
</file>