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2.10.2020г.                                                                  №3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Алеш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администрации Алешковского сельского поселения Тер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Алешковского сельского поселения, в сфере развития добровольчества (волонтерства) на территории Терновского муниципального  района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Алешковского сельского поселения Тер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обнарод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Алешк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Н.А. Бесперс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Алешков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Тернов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2.10.2020 г. № 32 </w:t>
      </w:r>
    </w:p>
    <w:p>
      <w:pPr>
        <w:pStyle w:val="Consplustitle1"/>
        <w:spacing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администрации Алешковского сельского поселения Тер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Алешк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Алешковского сельского поселения Терн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Алеш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User</cp:lastModifiedBy>
  <cp:lastPrinted>2020-07-06T16:16:00Z</cp:lastPrinted>
  <dcterms:modified xsi:type="dcterms:W3CDTF">2020-10-23T13:42:00Z</dcterms:modified>
  <cp:revision>25</cp:revision>
  <dc:subject/>
  <dc:title/>
</cp:coreProperties>
</file>