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right="-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8.07.2023 г                                                                                         №36</w:t>
      </w:r>
    </w:p>
    <w:p>
      <w:pPr>
        <w:pStyle w:val="Normal"/>
        <w:ind w:right="-1192" w:hanging="0"/>
        <w:rPr/>
      </w:pPr>
      <w:r>
        <w:rPr/>
        <w:t>с. Алешки</w:t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исполнении  бюджета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99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23 года»</w:t>
      </w:r>
    </w:p>
    <w:p>
      <w:pPr>
        <w:pStyle w:val="Normal"/>
        <w:ind w:right="-11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о ст. 264.2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бюджетным процессе Алешковского сельского поселения Терновского муниципального района Воронежской области, администрация Алешковского сельского поселения Терновского муниципального района Воронежской области постановляет: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бюджета Алешковского сельского поселения з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полугодие  2023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да по доходам в сумме 2723,2 тыс. рублей  и по расходам в сумме 2826,0 тыс. рублей с превышением расходов над доходами (дефицит бюджета сельского поселения) в сумме 102,8 тыс. рублей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ступлению доходов в бюджет Алешковского сельского поселения за 1 полугодие  2023 года по кодам классификации доходов бюджета согласно приложению 1 к настоящему постановл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бюджета Алешковского сельского поселения за 1 полугодие  2023 года согласно приложению 2 к настоящему постанов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расходам бюджета Алешковского сельского поселения по разделам и подразделам классификации расходов бюдж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 </w:t>
      </w:r>
      <w:r>
        <w:rPr>
          <w:rFonts w:cs="Times New Roman" w:ascii="Times New Roman" w:hAnsi="Times New Roman"/>
          <w:sz w:val="28"/>
          <w:szCs w:val="28"/>
        </w:rPr>
        <w:t xml:space="preserve">1 полугодие  2023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приложению  3 к настоящему постановл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источникам внутреннего финансирования дефицита местного бюджета за 1 полугодие  2023 года по кодам классификации источников финансирования дефицита бюджета согласно приложению 4 к настоящему постановлению.</w:t>
      </w:r>
    </w:p>
    <w:p>
      <w:pPr>
        <w:pStyle w:val="Normal"/>
        <w:ind w:right="16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ind w:right="1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леш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         Н.А.Савельева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  <w:br/>
              <w:t>к постановлению Совета народных депутатов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за 1 полугодие 2023 года"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/>
      </w:pPr>
      <w:r>
        <w:rPr>
          <w:b/>
          <w:sz w:val="28"/>
          <w:szCs w:val="28"/>
        </w:rPr>
        <w:t xml:space="preserve">Поступление доходов в бюджет Алешковского сельского поселения за 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лугодие 2023 год по кодам классификации доходов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7"/>
      </w:tblGrid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казателя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(тыс.руб.)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 8  50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3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0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1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0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3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8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,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 1  05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5  0300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5  0301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 1  06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6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 1  06  01000  0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 1  06  01030  1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 1  06  06000  0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5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 1  06  06030  0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 1  06  06033  1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9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00  1  06  06040  0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66,7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 1  06  06043  1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66,7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 1  08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1  08  0400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1  08  0402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 1  17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1  17  05000  00  0000 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 1 17  05050  10  0000 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0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1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0000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1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2  02  10000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8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15001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15001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бюджета субъекта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2  02  16001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2  02  16001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30000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35118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35118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0  2  02  40000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444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0  2  02  40014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5,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04014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5,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2  02  49999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9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49999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9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 2  08  00000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,00</w:t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8  05000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00</w:t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8  05000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  <w:br/>
              <w:t>к постановлению Совета народных депутатов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за 1 полугодие 2023 года"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567"/>
        <w:gridCol w:w="567"/>
        <w:gridCol w:w="1449"/>
        <w:gridCol w:w="540"/>
        <w:gridCol w:w="1080"/>
      </w:tblGrid>
      <w:tr>
        <w:trPr>
          <w:trHeight w:val="1515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                                                                                                                                расходов бюджета Алешковского сельского поселения  за 1 полугодие 2023 год </w:t>
            </w:r>
          </w:p>
        </w:tc>
      </w:tr>
      <w:tr>
        <w:trPr>
          <w:trHeight w:val="28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567"/>
        <w:gridCol w:w="567"/>
        <w:gridCol w:w="1417"/>
        <w:gridCol w:w="567"/>
        <w:gridCol w:w="992"/>
      </w:tblGrid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(тыс.рублей)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6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ЛЕШ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6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8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,9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,9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,9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3,1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3,1</w:t>
            </w:r>
          </w:p>
        </w:tc>
      </w:tr>
      <w:tr>
        <w:trPr>
          <w:trHeight w:val="5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3,1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3,1</w:t>
            </w:r>
          </w:p>
        </w:tc>
      </w:tr>
      <w:tr>
        <w:trPr>
          <w:trHeight w:val="7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Алешк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2 9801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,9</w:t>
            </w:r>
          </w:p>
        </w:tc>
      </w:tr>
      <w:tr>
        <w:trPr>
          <w:trHeight w:val="8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8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3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5 </w:t>
            </w:r>
            <w:r>
              <w:rPr>
                <w:bCs/>
                <w:color w:val="000000"/>
              </w:rPr>
              <w:t>05 9016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5 </w:t>
            </w:r>
            <w:r>
              <w:rPr>
                <w:bCs/>
                <w:color w:val="000000"/>
              </w:rPr>
              <w:t>06 90162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17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3 5118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4 9143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0</w:t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,0</w:t>
            </w:r>
          </w:p>
        </w:tc>
      </w:tr>
      <w:tr>
        <w:trPr>
          <w:trHeight w:val="7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,0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2,0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2,0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,0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,0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</w:tr>
      <w:tr>
        <w:trPr>
          <w:trHeight w:val="5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</w:tr>
      <w:tr>
        <w:trPr>
          <w:trHeight w:val="5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асходы на уличное освещение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3 03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5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3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3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1,3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1,3</w:t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1,3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3</w:t>
            </w:r>
          </w:p>
        </w:tc>
      </w:tr>
      <w:tr>
        <w:trPr>
          <w:trHeight w:val="4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9</w:t>
            </w:r>
          </w:p>
        </w:tc>
      </w:tr>
      <w:tr>
        <w:trPr>
          <w:trHeight w:val="5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9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9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9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9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  <w:br/>
              <w:t>к постановлению Совета народных депутатов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за 1 полугодие 2023 года"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 расходам бюджета Алешковского сельского поселения по разделам и подразделам классификации расходов бюджет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за 1 полугодие 2023 год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1548"/>
        <w:gridCol w:w="578"/>
        <w:gridCol w:w="1134"/>
      </w:tblGrid>
      <w:tr>
        <w:trPr>
          <w:trHeight w:val="7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(тыс.рублей)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6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8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,9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,9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,9</w:t>
            </w:r>
          </w:p>
        </w:tc>
      </w:tr>
      <w:tr>
        <w:trPr>
          <w:trHeight w:val="4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,9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8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,9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3,1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3,1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3,1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3,1</w:t>
            </w:r>
          </w:p>
        </w:tc>
      </w:tr>
      <w:tr>
        <w:trPr>
          <w:trHeight w:val="7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Алешковского сельского поселения 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2 9801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,9</w:t>
            </w:r>
          </w:p>
        </w:tc>
      </w:tr>
      <w:tr>
        <w:trPr>
          <w:trHeight w:val="8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8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5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5 </w:t>
            </w:r>
            <w:r>
              <w:rPr>
                <w:bCs/>
                <w:color w:val="000000"/>
              </w:rPr>
              <w:t>05 9016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6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5 </w:t>
            </w:r>
            <w:r>
              <w:rPr>
                <w:bCs/>
                <w:color w:val="000000"/>
              </w:rPr>
              <w:t>06 90162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</w:tr>
      <w:tr>
        <w:trPr>
          <w:trHeight w:val="4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5118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3 5118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4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4 9143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0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0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,0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,0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,0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812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,0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2,0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2,0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,0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,0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</w:tr>
      <w:tr>
        <w:trPr>
          <w:trHeight w:val="5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</w:tr>
      <w:tr>
        <w:trPr>
          <w:trHeight w:val="5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за счет иных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3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6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,3</w:t>
            </w:r>
          </w:p>
        </w:tc>
      </w:tr>
      <w:tr>
        <w:trPr>
          <w:trHeight w:val="3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3</w:t>
            </w:r>
          </w:p>
        </w:tc>
      </w:tr>
      <w:tr>
        <w:trPr>
          <w:trHeight w:val="9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1,3</w:t>
            </w:r>
          </w:p>
        </w:tc>
      </w:tr>
      <w:tr>
        <w:trPr>
          <w:trHeight w:val="4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1,3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1,3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0059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3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9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9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9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9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9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904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9</w:t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  <w:br/>
        <w:t>к постановлению Совета народных депутатов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sz w:val="24"/>
          <w:szCs w:val="24"/>
        </w:rPr>
        <w:t>Алешковского сельского поселения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Алешковского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Терновского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за 1 полугодие 2023 года"</w:t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95" w:hRule="atLeast"/>
        </w:trPr>
        <w:tc>
          <w:tcPr>
            <w:tcW w:w="10632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</w:t>
            </w:r>
          </w:p>
          <w:p>
            <w:pPr>
              <w:pStyle w:val="TextBodyInden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нутреннего финансирования дефицита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бюджета Алешковского сельского поселения  за 1 полугодие 2023 год по кодам  классификации  источников финансирования  дефицитов бюджета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</w:t>
      </w:r>
      <w:r>
        <w:rPr/>
        <w:t>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417"/>
        <w:gridCol w:w="2835"/>
        <w:gridCol w:w="1276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</w:t>
            </w:r>
          </w:p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Исполнено (тыс. рублей)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источников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,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а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723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23,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2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,0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567" w:gutter="0" w:header="0" w:top="28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46:00Z</dcterms:created>
  <dc:creator>1Плохова</dc:creator>
  <dc:description/>
  <cp:keywords/>
  <dc:language>en-US</dc:language>
  <cp:lastModifiedBy>User</cp:lastModifiedBy>
  <cp:lastPrinted>2023-07-20T15:25:00Z</cp:lastPrinted>
  <dcterms:modified xsi:type="dcterms:W3CDTF">2023-08-02T07:32:00Z</dcterms:modified>
  <cp:revision>324</cp:revision>
  <dc:subject/>
  <dc:title>ЗАКЛЮЧЕНИЕ</dc:title>
</cp:coreProperties>
</file>