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.10.2024 г                                                                                         №38</w:t>
      </w:r>
    </w:p>
    <w:p>
      <w:pPr>
        <w:pStyle w:val="Normal"/>
        <w:ind w:right="-1192" w:hanging="0"/>
        <w:rPr/>
      </w:pPr>
      <w:r>
        <w:rPr/>
        <w:t>с. Алешки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сполнении  бюджета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99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 2024 года»</w:t>
      </w:r>
    </w:p>
    <w:p>
      <w:pPr>
        <w:pStyle w:val="Normal"/>
        <w:ind w:right="-1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о ст. 264.2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бюджетным процессе Алешковского сельского поселения Терновского муниципального района Воронежской области, администрация Алешковского сельского поселения Терновского муниципального района Воронежской области постановляет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бюджета Алешковского сельского поселения з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месяцев 2024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а по доходам в сумме 5954,0 тыс. рублей  и по расходам в сумме 5492,0 тыс. рублей с превышением доходов над расходами (профицит бюджета сельского поселения) в сумме 462,0 тыс.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ступлению доходов в бюджет Алешковского сельского поселения за              9 месяцев 2024 года по кодам классификации доходов бюджета согласно приложению 1 к настоящему постановл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Алешковского сельского поселения за 9 месяцев 2024 года согласно приложению 2 к настоящему по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расходам бюджета Алешковского сельского поселения по разделам и подразделам классификации расходов 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</w:t>
      </w:r>
      <w:r>
        <w:rPr>
          <w:rFonts w:cs="Times New Roman" w:ascii="Times New Roman" w:hAnsi="Times New Roman"/>
          <w:sz w:val="28"/>
          <w:szCs w:val="28"/>
        </w:rPr>
        <w:t xml:space="preserve">9 месяцев 2024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риложению  3 к настоящему постановл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дефицита местного бюджета за          9 месяцев  2024 года по кодам классификации источников финансирования дефицита бюджета согласно приложению 4 к настоящему постановлению.</w:t>
      </w:r>
    </w:p>
    <w:p>
      <w:pPr>
        <w:pStyle w:val="Normal"/>
        <w:ind w:right="16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ind w:right="1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леш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  Н.А.Савельева                           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Воронежской области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за 9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2024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/>
      </w:pPr>
      <w:r>
        <w:rPr>
          <w:b/>
          <w:sz w:val="28"/>
          <w:szCs w:val="28"/>
        </w:rPr>
        <w:t xml:space="preserve">Поступление доходов в бюджет Алешковского сельского поселения за 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есяцев 2024 год по кодам классификации доходов бюджета</w:t>
      </w:r>
    </w:p>
    <w:p>
      <w:pPr>
        <w:pStyle w:val="ConsPlusCell"/>
        <w:ind w:right="-9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7"/>
      </w:tblGrid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казател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(тыс.руб.)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8  50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4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1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1  01  0200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4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1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2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3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8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,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 1  05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5  0300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5  0301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 1  06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3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100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1030  1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600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603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6033  1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00  1  06  0604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5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6043  1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5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 1  08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1  08  0400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1  08  0402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 2  00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5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5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2  02  1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,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5001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5001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бюджета субъекта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 02  16001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 02  16001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3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35118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35118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  2  02  4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4509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0  2  02  40014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2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04014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2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2  02  49999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6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49999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Воронежской области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24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567"/>
        <w:gridCol w:w="567"/>
        <w:gridCol w:w="1449"/>
        <w:gridCol w:w="540"/>
        <w:gridCol w:w="1080"/>
      </w:tblGrid>
      <w:tr>
        <w:trPr>
          <w:trHeight w:val="151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                                                                                                                                расходов бюджета Алешковского сельского поселения  за 9 месяцев 2024 год </w:t>
            </w:r>
          </w:p>
        </w:tc>
      </w:tr>
      <w:tr>
        <w:trPr>
          <w:trHeight w:val="28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567"/>
        <w:gridCol w:w="567"/>
        <w:gridCol w:w="1417"/>
        <w:gridCol w:w="567"/>
        <w:gridCol w:w="992"/>
      </w:tblGrid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(тыс.рублей)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2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ЛЕШ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2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2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,8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,8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,8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9,2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9,2</w:t>
            </w:r>
          </w:p>
        </w:tc>
      </w:tr>
      <w:tr>
        <w:trPr>
          <w:trHeight w:val="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9,2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9,2</w:t>
            </w:r>
          </w:p>
        </w:tc>
      </w:tr>
      <w:tr>
        <w:trPr>
          <w:trHeight w:val="7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9</w:t>
            </w:r>
          </w:p>
        </w:tc>
      </w:tr>
      <w:tr>
        <w:trPr>
          <w:trHeight w:val="8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Алешковского сельского поселения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7 902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17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4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8</w:t>
            </w:r>
          </w:p>
        </w:tc>
      </w:tr>
      <w:tr>
        <w:trPr>
          <w:trHeight w:val="7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8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6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8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4 914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2,8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2,8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2,8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2,8</w:t>
            </w:r>
          </w:p>
        </w:tc>
      </w:tr>
      <w:tr>
        <w:trPr>
          <w:trHeight w:val="7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2,8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2,8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8,5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8,5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,5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,5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,3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– победителей конкурса «Лучшее муниципальное образование ВО»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3</w:t>
            </w:r>
          </w:p>
        </w:tc>
      </w:tr>
      <w:tr>
        <w:trPr>
          <w:trHeight w:val="5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</w:tr>
      <w:tr>
        <w:trPr>
          <w:trHeight w:val="5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уличное освещение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3 03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5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2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2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,2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,2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,2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2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</w:tr>
      <w:tr>
        <w:trPr>
          <w:trHeight w:val="5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1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1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1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Воронежской области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24 года"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 расходам бюджета Алешковского сельского поселения по разделам и подразделам классификации расходов бюджет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за 9 месяцев 2024 год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1548"/>
        <w:gridCol w:w="578"/>
        <w:gridCol w:w="1134"/>
      </w:tblGrid>
      <w:tr>
        <w:trPr>
          <w:trHeight w:val="7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(тыс.рублей)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2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2,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8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,8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,8</w:t>
            </w:r>
          </w:p>
        </w:tc>
      </w:tr>
      <w:tr>
        <w:trPr>
          <w:trHeight w:val="4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,8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,8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9,2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9,2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9,2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9,2</w:t>
            </w:r>
          </w:p>
        </w:tc>
      </w:tr>
      <w:tr>
        <w:trPr>
          <w:trHeight w:val="7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9</w:t>
            </w:r>
          </w:p>
        </w:tc>
      </w:tr>
      <w:tr>
        <w:trPr>
          <w:trHeight w:val="8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Алешков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7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7 9020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3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</w:tr>
      <w:tr>
        <w:trPr>
          <w:trHeight w:val="4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4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4 9143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2,8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2,8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2,8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2,8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2,8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812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2,8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8,5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8,5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,5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,5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,3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– победителей конкурса «Лучшее муниципальное образование ВО»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85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3</w:t>
            </w:r>
          </w:p>
        </w:tc>
      </w:tr>
      <w:tr>
        <w:trPr>
          <w:trHeight w:val="5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</w:tr>
      <w:tr>
        <w:trPr>
          <w:trHeight w:val="5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за счет иных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3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6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914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1,2</w:t>
            </w:r>
          </w:p>
        </w:tc>
      </w:tr>
      <w:tr>
        <w:trPr>
          <w:trHeight w:val="3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2</w:t>
            </w:r>
          </w:p>
        </w:tc>
      </w:tr>
      <w:tr>
        <w:trPr>
          <w:trHeight w:val="9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,2</w:t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,2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,2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59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2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1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1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1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1</w:t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  <w:br/>
        <w:t>к постановлению Совета народных депутатов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Алешковского сельского поселения</w:t>
        <w:br/>
        <w:t xml:space="preserve">                                                                                                 Терновского муниципального района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4"/>
          <w:szCs w:val="24"/>
        </w:rPr>
        <w:t>Воронежской области                                                                                                                                                       "Об исполнении бюджета Алешковского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Терновского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24 года"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95" w:hRule="atLeast"/>
        </w:trPr>
        <w:tc>
          <w:tcPr>
            <w:tcW w:w="10632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нутреннего финансирования дефицит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бюджета Алешковского сельского поселения  за 9 месяцев 2024 год по кодам  классификации  источников финансирования  дефицитов бюджета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</w:t>
      </w:r>
      <w:r>
        <w:rPr/>
        <w:t>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417"/>
        <w:gridCol w:w="2835"/>
        <w:gridCol w:w="1276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</w:t>
            </w:r>
          </w:p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Исполнено (тыс. рублей)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источников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2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а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62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174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74,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12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2,4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567" w:gutter="0" w:header="0" w:top="709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6:00Z</dcterms:created>
  <dc:creator>1Плохова</dc:creator>
  <dc:description/>
  <cp:keywords/>
  <dc:language>en-US</dc:language>
  <cp:lastModifiedBy>User</cp:lastModifiedBy>
  <cp:lastPrinted>2024-10-14T15:38:00Z</cp:lastPrinted>
  <dcterms:modified xsi:type="dcterms:W3CDTF">2024-10-14T12:38:00Z</dcterms:modified>
  <cp:revision>323</cp:revision>
  <dc:subject/>
  <dc:title>ЗАКЛЮЧЕНИЕ</dc:title>
</cp:coreProperties>
</file>