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от  29.12.2023 года                                                                                                    №39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. Алеш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«О бюджете Алешк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оронежской области на 2024 год и плановы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ериод 2025 и 2026 годов»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1. Основные характеристики местного  бюджета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лешковского сельского поселения Терновского муниципального района Воронежской области(далее местный бюджет)  на 2024 год и плановый период 2025 и 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ём доходов местного бюджета в сумме  9 376,1 тыс. рублей, в том числе безвозмездные поступления в сумме 7 019,1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36,0 тыс. рублей, в том числе: субвенции- 136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6 883,1 тыс. рублей, в том числе: дотации- 370,0 тыс. рублей, иные межбюджетные трансферты- 6 513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общий объём расходов местного бюджета в сумме 9 376,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5 год в сумме  4 843,8 тыс. рублей, </w:t>
      </w:r>
      <w:r>
        <w:rPr>
          <w:sz w:val="28"/>
          <w:szCs w:val="28"/>
        </w:rPr>
        <w:t>в том числе безвозмездные поступления в сумме 2 537,8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49,8 тыс. рублей, в том числе: субвенции- 149,8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2 388,0 тыс. рублей, в том числе: дотации- 284,0 тыс. рублей, иные межбюджетные трансферты- 2 10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2026 год в сумме 3 851,8тыс. рублей, </w:t>
      </w:r>
      <w:r>
        <w:rPr>
          <w:sz w:val="28"/>
          <w:szCs w:val="28"/>
        </w:rPr>
        <w:t>в том числе безвозмездные поступления в сумме 1 518,8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63,8 тыс. рублей, в том числе: субвенции- 163,8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1355,0 тыс. рублей, в том числе: дотации- 292,0 тыс. рублей, иные межбюджетные трансферты- 1063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5 год в сумме 4 843,8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117,4 тыс. рублей</w:t>
      </w:r>
      <w:r>
        <w:rPr>
          <w:color w:val="000000"/>
          <w:sz w:val="28"/>
          <w:szCs w:val="28"/>
        </w:rPr>
        <w:t xml:space="preserve">   и на 2026 год в сумме 3 851,8 тыс. рублей, в том числе условно утвержденные расходы – 184,4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5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6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0"/>
        <w:ind w:left="0" w:hanging="1191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Статья  2. Поступление доходов местного бюджета по кодам ви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подвидов доходов на 2024 год и на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Алеш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 местного бюджета на 2024 год и плановый период 2025 и 2026 годов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шковского сельского поселения Терновского муниципального района), группам видов 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ы Алеш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на исполнение публичных нормативных обязательств Алешковского сельского поселения на 2024 год не напр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становить, что остатки средств на 01.01.2024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P6"/>
        <w:shd w:fill="FFFFFF" w:val="clear"/>
        <w:spacing w:before="0" w:after="0"/>
        <w:ind w:firstLine="72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шковского сельского поселения Терновского муниципального района.</w:t>
      </w:r>
    </w:p>
    <w:p>
      <w:pPr>
        <w:pStyle w:val="P6"/>
        <w:shd w:fill="FFFFFF" w:val="clear"/>
        <w:spacing w:before="0" w:after="280"/>
        <w:ind w:firstLine="72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Органы местного самоуправления Алешковского сельского поселения </w:t>
      </w:r>
      <w:r>
        <w:rPr>
          <w:color w:val="000000"/>
          <w:sz w:val="28"/>
          <w:szCs w:val="28"/>
        </w:rPr>
        <w:t>Терновского муниципального района</w:t>
      </w:r>
      <w:r>
        <w:rPr>
          <w:rStyle w:val="S5"/>
          <w:color w:val="000000"/>
          <w:sz w:val="28"/>
          <w:szCs w:val="28"/>
        </w:rPr>
        <w:t xml:space="preserve"> Воронежской области не вправе принимать решения, приводящие к увеличению в 2024 году численности муниципальных служащих и работников муниципальных казённых учреждений и организаций бюджетной сферы, за исключением установленных федеральными законами и 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sz w:val="28"/>
          <w:szCs w:val="28"/>
        </w:rPr>
        <w:t>Алешковского</w:t>
      </w:r>
      <w:r>
        <w:rPr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b/>
          <w:sz w:val="28"/>
          <w:szCs w:val="28"/>
        </w:rPr>
        <w:t xml:space="preserve"> Алешковского</w:t>
      </w:r>
      <w:r>
        <w:rPr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Алешковского сельского поселения на 1 января 2025 года – 0,0 тыс.рублей, в том числе по муниципальным гарантиям – 0,0 тыс.рублей, на 1 января 2026 года – 0,0 тыс.рублей, в том числе по муниципальным гарантиям – 0,0 тыс.рублей, на 1 января 2027 года – 0,0 тыс.рублей, в том числе по муниципальным гарантиям –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ъем расходов на обслуживание муниципального долга Алешковского сельского поселения на 2024 г. – 0,0 тыс.рублей, на 2025 г. – 0,0 тыс.рублей, на 2026г. –0,0 тыс.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е гарантии Алешковским сельским поселением на 2024, 2025 – 2026 годы не предоставл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ограмма муниципального внутреннего заимствования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Программа предоставления бюджетных кредитов Алешк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4 году и плановом периоде 2025 и 2026 г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овить, что остатки средств бюджета Алешковского 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1041,5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Алешк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,1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лешк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Н.А.Савель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28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1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ицита местного бюджета на 2024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09"/>
        <w:gridCol w:w="25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величение  остатков 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1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ьшение  остатков 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1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2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before="0" w:after="0"/>
        <w:ind w:left="0" w:hanging="11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доходов, подвидов доходов на 2024 год и на плановы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5 и 2026 год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827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показателя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плановый перио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7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5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01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 1 01  02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ником которых яв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ся налоговый агент, за исключением доходов, в отношении которых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ние и упл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1  0203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00  1  05  00000 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 НА СОВОКУПНЫЙ ДОХ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05  03010  01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И НА ИМУЩЕСТ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0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9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1030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щество физических лиц, взимаемый по ставкам, применяе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 объектам налогообложения, расположенным в границах с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3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й налог с организа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й, об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ющих земельным участком, расположенным в границах сельских 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6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00  1  06  06040  0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ских лиц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аю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bCs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шлина за совершение нотариальных действий должностными лицами органов местного сам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вления, уполномо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1  17  00000  00  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1  17  05000  0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вые д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0  1  17  05050  10  0000  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 1  17  15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 1  17  15030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0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  2  02  1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2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29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16001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3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 2  02  2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бюджетам бюджетной системы  Российской Ф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рации (межбюджетные субсид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 2  02  29999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 2  02  29999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3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на осуществление первичного воинского учета на территориях,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сельских поселений н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 2  02  40000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48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00  2  02  40014  0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ые бюджетам муниципальных образований на осуществление части полномочий по решению вопрос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0014  10  0000  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0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/>
                    <w:t>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 2  02  49999  10  0000  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</w:rPr>
                    <w:t>Прочие меж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ые 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сфер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 передаваемые бюджетам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8"/>
        <w:gridCol w:w="723"/>
      </w:tblGrid>
      <w:tr>
        <w:trPr>
          <w:trHeight w:val="285" w:hRule="atLeast"/>
        </w:trPr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708"/>
        <w:gridCol w:w="1417"/>
        <w:gridCol w:w="567"/>
        <w:gridCol w:w="852"/>
        <w:gridCol w:w="855"/>
        <w:gridCol w:w="20"/>
        <w:gridCol w:w="32"/>
        <w:gridCol w:w="15"/>
        <w:gridCol w:w="13"/>
        <w:gridCol w:w="770"/>
      </w:tblGrid>
      <w:tr>
        <w:trPr>
          <w:trHeight w:val="151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3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расходов бюджета Алешковского сельского поселения 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5 и 2026 годов 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год   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,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6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4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7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7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обеспечение деятельности главы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5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5</w:t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</w:tr>
      <w:tr>
        <w:trPr>
          <w:trHeight w:val="75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5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7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5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9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 4</w:t>
        <w:b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лешковского сельского поселения</w:t>
        <w:br/>
        <w:t xml:space="preserve">             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«О бюджете Алешковского сельского поселения на 2024 год</w:t>
      </w:r>
    </w:p>
    <w:p>
      <w:pPr>
        <w:pStyle w:val="Normal"/>
        <w:tabs>
          <w:tab w:val="clear" w:pos="708"/>
          <w:tab w:val="left" w:pos="9930" w:leader="none"/>
        </w:tabs>
        <w:ind w:left="-28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 на плановый период 2025 и 2026 годов»</w:t>
        <w:br/>
        <w:t xml:space="preserve">                                                                                                                           от 29.12.2023 года № 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  <w:br/>
        <w:t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НА 2024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ыс.руб.</w:t>
      </w:r>
    </w:p>
    <w:tbl>
      <w:tblPr>
        <w:tblW w:w="11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851"/>
        <w:gridCol w:w="1559"/>
        <w:gridCol w:w="709"/>
        <w:gridCol w:w="1134"/>
        <w:gridCol w:w="981"/>
        <w:gridCol w:w="11"/>
        <w:gridCol w:w="992"/>
        <w:gridCol w:w="28"/>
        <w:gridCol w:w="1080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,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5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5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5 07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9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9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,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04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567"/>
        <w:gridCol w:w="567"/>
        <w:gridCol w:w="1095"/>
        <w:gridCol w:w="39"/>
        <w:gridCol w:w="851"/>
        <w:gridCol w:w="25"/>
        <w:gridCol w:w="828"/>
      </w:tblGrid>
      <w:tr>
        <w:trPr>
          <w:trHeight w:val="495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 5</w:t>
              <w:br/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лешковского сельского поселения</w:t>
              <w:br/>
              <w:t xml:space="preserve">                                                                                                                    Терновского муниципального района</w:t>
              <w:br/>
              <w:t xml:space="preserve">                                                                           «О бюджете Алешковского сельского поселения на 2024 год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ind w:lef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5 и 2026 годов»</w:t>
              <w:br/>
              <w:t xml:space="preserve">                                                                                                                           от 29.12.2023 года № 39</w:t>
            </w:r>
          </w:p>
          <w:p>
            <w:pPr>
              <w:pStyle w:val="Normal"/>
              <w:ind w:lef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д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на 2024 год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6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7,4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6,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7,4</w:t>
            </w:r>
          </w:p>
        </w:tc>
      </w:tr>
      <w:tr>
        <w:trPr>
          <w:trHeight w:val="4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9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,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2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3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3 02 9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модернизацию уличного освещения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6 9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3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3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9 9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поддержке местных инициатив на территории муниципальных образований Воронежской области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3 1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овлечение населения в занятия физической культуры и массовым спортом на территории Алешков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4 01 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4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5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Алешк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7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ддержка граждан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Aieoiaio3">
    <w:name w:val="aieoiaio3"/>
    <w:basedOn w:val="Normal"/>
    <w:qFormat/>
    <w:pPr/>
    <w:rPr>
      <w:sz w:val="24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1:00Z</dcterms:created>
  <dc:creator>Chibisov A.N.</dc:creator>
  <dc:description/>
  <cp:keywords/>
  <dc:language>en-US</dc:language>
  <cp:lastModifiedBy>User</cp:lastModifiedBy>
  <cp:lastPrinted>2024-01-10T10:04:00Z</cp:lastPrinted>
  <dcterms:modified xsi:type="dcterms:W3CDTF">2024-01-10T07:37:00Z</dcterms:modified>
  <cp:revision>13</cp:revision>
  <dc:subject/>
  <dc:title>Вносится Правительством</dc:title>
</cp:coreProperties>
</file>