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13 октября 2021 года                                                                                           №45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4836,0 тыс. рублей  и по расходам в сумме 4431,7 тыс. рублей с превышением доходов над расходами (профицит бюджета сельского поселения) в сумме 404,3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693"/>
        <w:gridCol w:w="1559"/>
      </w:tblGrid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23" w:leader="none"/>
              </w:tabs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АЛЕШКОВСКОГО СЕЛЬСКОГО ПОСЕЛЕНИЯ ТЕРН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5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,4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1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6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,3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3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3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3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за счет межбюджетных трансфертов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9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37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8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1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1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6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,3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3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3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4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5 04 9143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за счет межбюджетных трансферт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98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азвитию    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9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98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6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6 913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,1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1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1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 Алешковского сельского поселения Терновского муниципального района Воронежской области « Содействие развитию муници-</w:t>
            </w:r>
          </w:p>
          <w:p>
            <w:pPr>
              <w:pStyle w:val="Normal"/>
              <w:rPr/>
            </w:pPr>
            <w:r>
              <w:rPr/>
              <w:t>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1</w:t>
            </w:r>
          </w:p>
        </w:tc>
      </w:tr>
      <w:tr>
        <w:trPr>
          <w:trHeight w:val="5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90161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Совета народных депутатов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1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1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4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0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83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36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,7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5pt">
    <w:name w:val="Основной текст + 10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1-10-13T14:56:00Z</cp:lastPrinted>
  <dcterms:modified xsi:type="dcterms:W3CDTF">2021-10-13T11:58:00Z</dcterms:modified>
  <cp:revision>317</cp:revision>
  <dc:subject/>
  <dc:title>ЗАКЛЮЧЕНИЕ</dc:title>
</cp:coreProperties>
</file>