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highlight w:val="green"/>
        </w:rPr>
        <w:t>От 13 ноября 2023 г.                                                                                  №46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Алешки</w:t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огноза социально – экономиче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я Алешковского сельского поселения Терновского муниципального района Воронежской области на 2024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лановый период 2025 и 2026 го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о ст. 173 Бюджетного кодекса Российской Федерации, ст. 51 Устава Алешковского сельского поселения Терновского муниципального района Воронежской области Администрация Алешковского сельского поселения Терн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рогноз социально – экономического развития Алешковского сельского поселения Терновского муниципального района Воронежской области на 2024 год и плановый период 2025 и 2026 го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Прогноз социально – экономического развития Алешковского сельского поселения Терновского муниципального района Воронежской области на 2024 год и плановый период 2025 и 2026 годов на рассмотрение в Совет народных депутатов Алешковского сельского поселения Тернов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Алешковского сельского поселения Терновского муниципального района Воронежской области «Вестнике муниципальных правовых актов» и разместить на официальном сайте Алешк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ешковского</w:t>
      </w:r>
    </w:p>
    <w:p>
      <w:pPr>
        <w:pStyle w:val="Normal"/>
        <w:tabs>
          <w:tab w:val="clear" w:pos="708"/>
          <w:tab w:val="left" w:pos="7351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:                                                           Н.А.Савель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Утверждено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шковского сельского поселе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новского муниципального район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>от 13 ноября 2023 г. №4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 – экономического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ешковского сельского поселения Терновского муниципального района Воронежской области на 2024 год и планов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5 и 2026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социально – экономического развития Алешковского сельского поселения Терновского муниципального района Воронежской области (далее – Алешковское сельское поселение) на 2024 год и плановый период 2025 и 2026 годов разработан в соответствии со ст. 173 Бюджетного кодекса Российской Федерации,  Уставом Алешковского сельского поселения Терновского муниципального района Воронеж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ыми информационными материалами для разработки прогноза социально – экономического развития Алешковского сельского поселения на 2024 год и плановый период 2025 и 2026 годов послужи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ициальная статистическая отчет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омственная отчет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ые програм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предложений на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ожения и рекомендации хозяйствующих субъек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спертные оценки представителей бизнес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тенденций развития экономики и социальной сферы Алешковского сельского посе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ом  на 2024 год и плановый период 2025 и 2026 годов определены следующие приоритеты социально – экономического развития Алешковского сельского посел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санитарно – эпидемиологического благополучия насел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налогооблагаемой базы мест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организации досуга, отдыха различных возрастных категорий на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жизни на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архитектурного облика населенных пунк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сферы занятости трудоспособного на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малого и среднего предприниматель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медицинского обслуживания населения, снижение общей заболеваемости, инвалидности и смертности, увеличение продолжительности жиз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системы территориального общественного самоупра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рынка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влетворение потребностей населения в качественном и доступном дошкольном и общем образова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обществен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проблем для включения в прогноз социально – экономического развития Алешковского сельского поселения на 2024 год и плановый период 2025 и 2026 годов был осуществлен в соответствии со следующими критери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приоритетам социально – экономического развития Алешков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полномочиям органов местного самоуправления и действующему законодательств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имости пробле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ижение качественно нового уровня развития, формирование эффективной и надежной системы жизнеобеспечен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 экономическое развитие Алешковского сельского поселения в 2024-2026 гг.  будет определяться  совокупностью внешних и внутренних условий, одним из которых является демографическая ситуация. 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, а также в значительной мере зависит от направленности и размеров миграционного движения населения  сложившихся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ественная убыль населения, как устойчивый и долговременный фактор  по прежнему  будет влиять на сокращение численности населения. Младшие поколения имеют значительно меньшую численность, чем старшие. Депопуляционные процессы приводят к изменению структуры населения таким образом, что доля молодежи в структуре населения уменьшается, а доля населения старше трудоспособного возраста увеличивается. В настоящее время основными факторами влияющими на сокращение насел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ханический отток молодежи в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окий уровень смертности среди лиц трудоспособн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рение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зкий уровень жизни на с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льнейшем прогнозируются трудности заполнения  рабочих мест, возникнет необходимость импорта рабочей с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>По состоянию на 01 ноября 2023 г.  на территории Алешковского сельского поселения проживает  955 человек, из них в с. Алешки – 703 человек, в д. Никитская – 252 человек. Жителей в возрасте до 16 лет – 112 человек, трудоспособного населения – 491 человек, лиц пенсионного возраста – 352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вест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гнозу в 2024-2025гг. не ожидается вложение инвестиций в экономическую сферу Алешковского сельского поселения. На политику инвестирования повлияли такие тенденции, как дефицит рабочих кадров, отток трудоспособного населения в городскую местность, нестабильность законодательства, слабое продвижение выпускаемой продукции на внутренний ры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е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Алешковского сельского поселения расположены ООО «Юго-Восточная агрогруппа»,  ООО «Пахарь», ООО «Фруктовый сад», четыре КФХ. Основными видами деятельности хозяйствующих субъектов являются: выращивание зернобобовых и технических культур, молочное животноводство. Среднегодовая численность работников – 248 человек. Важное место в структуре агропромышленного комплекса сельского поселения  занимают личные подсобные хозя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стениеводстве одним из факторов увеличения объемов производства продукции земледелия является повышение урожайности сельскохозяйственных культур, за счет использования для посева элитных семян, применение современных средств химизации. В животноводстве увеличение объемов производства продукции предлагается за счет роста поголовья скота,  улучшения племе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облемами сдерживающими развитие личных подсобных хозяйств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абая техническая оснащенность личных подсобных хозя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дности в доступности льготных кредитн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зкие закупочные цены на животноводческую продукцию производимую в личных подсобных хозяйст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механизмов стимулирования участия личных подсобных хозяйств в проектах по увеличению животноводческ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ценке, в 2024-2026 гг. не планируется увеличение показателей производства сельскохозяйственной  продукции по сельхозпредприятиям. В личных подсобных хозяйствах планируется увеличение продукции   в 2024 г.на 1%, в 2025 г. на  1%, в 2026 г. на 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уд и заработная пл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ценке в 2024 – 2026 гг. численность занятых в экономике останется на прежнем уровне. Численность безработных зарегистрированных в ЦЗН, в 2023 г. составит от 4 до 7 человек. Основным фактором роста денежных  доходов населения останется повышение заработной платы,  доходы от развития личных подсобных хозя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нозируемом периоде доля населения с доходами ниже прожиточного минимума будет сокращаться. Ожидается повышение заработной платы  в медицине, культуре, сельскохозяйственном секторе. Для большинства граждан заработная плата остается единственным источником д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ая масса трудоспособного населения Алешковского сельского поселения занята в таких видах деятельности как сельское хозяйство, промышленность, образование. Основными проблемами в сфере занятости на сегодняшний день являются: ухудшение структуры занятости за счёт расширения сферы личного подсобного хозяйства, высокое распространение теневых форм занятости, высокая доля экономически неактивного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налог на доходы физических лиц в местный бюджет поступит в сумме 104,0 тыс. рублей, в 2025 году  в сумме 110,0 тыс. рублей, в 2026 году в сумме 116,0 тыс. рублей. Основными плательщиками налога на доходы физических лиц будут являться ООО «Юго-Восточная агрогруппа»,  ООО «Пахарь», ООО «Фруктовый сад», ИП Глава КФХ Кирилов, ИП Глава КФХ Белов, учреждения образования. Оценка налогового потенциала по налогу на доходы физических лиц на 2024-2026 гг. произведена  исходя из суммы доходов, подлежащих налогообложению по данным налоговых органов, статистических данных, данных пред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требительский ры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ительский рынок обслуживает, в основном, сферу личного потребления. В прогнозируемом периоде развитие потребительского рынка будет направлено на дальнейшее насыщение торговой  сети доступными по стоимости продуктами питания и социально- значимыми непродовольственными товарами. Рост объема розничного товарооборота на территории сельского поселения, в значительной степени, обеспечивается развитием торговых сетевых структур  различного функционального на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территории Алешковского сельского поселения расположено 3 торговых предприятий. Развитие розничной торговой сети сопровождается модернизацией предприятий, применением прогрессивных форм организации торгового процесса, повышением внимания к современному оформлению торговых помещений и организации удобных подъездных пу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развития рынка платных услуг населению на 2024-2026 гг. базируется на тенденции роста потребительского спроса. В 2024-2026 гг. сохранится положительная тенденция роста платных услуг населению.  Платные услуги населению в Алешковском сельском поселении представлены коммунальными услугами, услугами связи, услугами  учреждений культуры, транспортными услу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работке прогноза развития торговли и сферы платных услуг населения  учитывались  территориальные особенности населенных пунктов, потребительские предпочтения, платежеспособный спрос и качество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Алешковского сельского поселения расположена 1 общеобразовательная школа. За последние годы отмечается тенденция  увеличения количества учащихся успевающих на «4» и «5». Высока доля выпускников поступающих  в высшие учебные за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ряд позитивных изменений, происходящих в последнее время , в системе образования сохраняются серьезные проблемы . Среди них необходимо выделить следующие : устаревшая  учебно – лабораторная база, устаревшее спортивное оборудование. Пищеблоки общеобразовательных учреждений также оснащены устаревшим технологическим оборуд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ая культура и 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ее время наблюдается снижение уровня  физической подготовленности и физического развития практически всех социально-демографических групп населения. Недооценка физической культуры и спорта и их роли в обществе привели к резкому ухудшению здоровья граждан. Увеличивается рост сердечно-сосудистых и простудных заболеваний, заболеваний опорно-двигательной системы и органов дыхания.  К основным причинам отрицательно влияющим на здоровье населения, следует отнести  малоподвижный образ жизни, утеря большинством граждан равных шансов на получение социально-бытовых услуг. В то же время существенным фактором, определяющим состояние здоровья  населения является поддержание  оптимальной физической активности в течение всей  жизни каждого гражданина.  Особенно острыми проблемами, сдерживающими развитие физической культуры  и спорта в Алешковском сельском поселении и требующими неотложного реш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несоответствие уровня  материальной базы и инфраструктуры физической культуры и спорта задачам развития отрас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хватка профессиональных кад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потребности в активных занятиях физической культурой и спортом и осознанной необходимости здорового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сложная ситуация сложилась в сфере пропаганды физической культуры  и спорта. Недостаточное  количество людей, ведущих здоровый образ жизни, обусловлено практически полным отсутствием пропаганды здорового образа жизни в средствах массовой информации, которая должна включать вопросы профилактики болезней, продления активного долголетия, борьбы с наркоманией, курением, употреблением алкоголя, другими негативными явл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рожное хозяйство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 xml:space="preserve">Протяженность автомобильных дорог местного значения составляет 23, 7 км., из них дорог с твердым покрытием – 5,9 км. Наименьшая доля автомобильных дорог с твердым покрытием приходится на с. Алешки. Имеются трудности с обеспечением комфорта и безопасности транспортных передвижений. В последние два года ремонту дорог уделяется должное внимание. Процент дорог не соответствующих технико- эксплуатационным характеристикам с 68% в 2015 г. сократился до 23,3% в 2023 г. В 2024 г. будет продолжен ремонт дорог. 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eastAsia="ru-RU"/>
        </w:rPr>
        <w:t>На содержание дорог в 2024 г. будет направлено 851,0 тыс. рублей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>. Работы по ремонту дорог позволят к концу 2024 г. процент дорог не соответствующих нормативным стандартам довести до 15%. Все это улучшит транспортное сообщение, снизит социальную напряженность, будет способствовать повышению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е и среднее предпринима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малого  и среднего предпринимательства Алешковского сельского поселения характеризуется устойчивыми темпами роста, что в первую очередь,  объясняется невысокими объемами инвестиций и достаточно быстрыми сроками окупаемости проектов. В 2024г. намечается тенденция к увеличению числа субъектов малого предпринимательства,  повышение конкурентоспособности малых предприятий, а также создание новых рабочих мест в сфере мало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ценке,  в 2024– 2026 гг., в сфере малого предпринимательства планируется рост заработной платы на 3,0 %. По прогнозу на 2024 год по основным видам экономической деятельности малых предприятий сельского поселения будет получен положительный сальдированный финансовы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ые проблемы, которые сдерживают развитие малого и среднего предпринимательства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ое финансирование мероприятий, направленных на развитие инфраструктуры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удненный доступ субъектов малого и среднего предпринимательства к объектам техническ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ый уровень экономической и правовой грамотности предприним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устро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омфортных условий для жизнедеятельности населения невозможно без решения социально-бытовых вопр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. были выполнены работы по модернизации уличного освещения в с.Алешки. Сумма затрат 2647,3,0 тысяч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2024 г. планируется осуществить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екущий ремонт водопроводных сетей в с.Фруктовое. Сумма затрат составляет 3854,6 тысяч рублей. Данный ремонт водопровода улучшит качество воды и потребность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нергосбере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достижения целей и задач энергосбережения и повышения энергетической эффективности в Алешковском сельском поселении необходимо в 2024– 2026 гг. решение следующих вопро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дополнительных финансовых источников для реализации на территории сельского поселения проектов в области энергосбере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и проведение мероприятий по пропаганде энергосбережения, распространение социальной рекламы в области энергосбере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остранение информации об установленных требованиях, предъявляемых к собственникам жилья в области энергосбере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ация мероприятий по энергосбережению и повышению энергетической эффективности и контроль за их проведением муниципальными учреж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2024 – 2026 гг. планируется использование энергосберегающих технологий и оборудования при ремонте объектов социальной инфраструктуры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и проблемами сферы культуры являются: неудовлетворительное техническое состояние зданий, слабая материально – техническая база. Требуется ремонт инженерных коммуникаций, выполнение электромонтажных, сантехнических работ, ремонт и модернизация внутренних помещений.  Дома культуры нуждаются в приобретении музыкальных инструментов, светотехнического и звукового оборудования, технического оборудования, лицензионных  программ. Из-за недостаточного финансирования отрасли увеличился разрыв между культурными потребностями населения  и возможностями их удовле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длительной эксплуатации здания Домов культуры обветшали, повреждены несущие конструкции, фасады зданий, внутренние помещения. В 2024 – 2026 гг. намечается провести капитальный ремонт Алешковского Дома культуры. Сумма затрат 4000,0 тысяч рублей. В 2020г. были сделаны проектные сметы на текущий ремонт здания и электроснабжение на общую сумму 147,0 тыс.рублей. Будет продолжено благоустройство территории Дома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гнозу,  средняя зарплата работников сферы культуры в 2024 году составит 35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4г. не ожидается улучшение ситуации в финансовой сфе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ственные доходы местного бюджета на 2024 год планируются в объёме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57,0 тыс. рублей, в 2025 г. в сумме 2306,0 тыс.рублей, в 2026 г. в сумме – 2333,0 тыс.рублей. Безвозмездные поступления из бюджетов других уровней на 2024 год предусмотрены в сумме 7001,5 тыс. рублей, на 2025 год в сумме 1510,7 тыс. рублей, на 2026 год в сумме 1477,7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налог в 2024г.  поступит в сумме 1933 тыс. рублей, за счет снижения кадастровой стоимости земельных участков. В 2025 земельный налог планируется получить в сумме 19610,0 тыс.рублей, в 2026гг.- 1978,0 тыс.рублей. Основными плательщиками земельного налога является ООО «Юго-Восточная агрогруппа»,  ООО «Пахарь», ООО «Фруктовый сад», ИП Глава КФХ Кирилов, ИП Глава КФХ Белов. Оценка налогового потенциала произведена исходя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дастровой стоимости земельных участков сельскохозяйственного и другого на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вки земельного налога в соответствии со ст. 394 Налогового кодекса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 на имущество физических лиц в 2024 г. поступит в сумме 135,0 тыс. рублей, в 2025 г. в сумме 136,0 тыс.рублей, в 2026 г. в сумме 137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пошлина в 2023 г. поступит в сумме 6,0 тыс.рублей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35:00Z</dcterms:created>
  <dc:creator>Мишина</dc:creator>
  <dc:description/>
  <dc:language>en-US</dc:language>
  <cp:lastModifiedBy>User</cp:lastModifiedBy>
  <cp:lastPrinted>2019-11-14T09:33:00Z</cp:lastPrinted>
  <dcterms:modified xsi:type="dcterms:W3CDTF">2023-11-14T07:35:00Z</dcterms:modified>
  <cp:revision>2</cp:revision>
  <dc:subject/>
  <dc:title/>
</cp:coreProperties>
</file>